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2833"/>
        <w:gridCol w:w="917"/>
        <w:gridCol w:w="2833"/>
      </w:tblGrid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72"/>
                <w:szCs w:val="72"/>
              </w:rPr>
              <w:t>文字四疊字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ㄓㄜˊ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ㄅㄥˋ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ㄋㄨㄥˊ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ㄧㄝˋ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ㄏ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0365" cy="38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 xml:space="preserve">ㄔㄨㄣˊ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ㄩˊ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 xml:space="preserve">ㄐㄧˊ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0365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ㄓㄨㄛˊ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ㄓㄢˇ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ㄧ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48"/>
                <w:szCs w:val="48"/>
              </w:rPr>
              <w:t>ㄇㄢ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5:00Z</dcterms:created>
  <dc:creator>Customer</dc:creator>
  <dc:description/>
  <cp:keywords/>
  <dc:language>en-US</dc:language>
  <cp:lastModifiedBy>Customer</cp:lastModifiedBy>
  <dcterms:modified xsi:type="dcterms:W3CDTF">2008-10-29T02:16:00Z</dcterms:modified>
  <cp:revision>1</cp:revision>
  <dc:subject/>
  <dc:title>文字四疊字</dc:title>
</cp:coreProperties>
</file>