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2625"/>
        <w:gridCol w:w="2625"/>
        <w:gridCol w:w="2625"/>
      </w:tblGrid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72"/>
                <w:szCs w:val="72"/>
              </w:rPr>
              <w:t>三疊字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鑫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森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淼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焱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ㄒㄧㄣ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ㄙㄣ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ㄇㄧㄠˇ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ㄧㄢˋ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垚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卉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猋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驫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ㄧㄠˊ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ㄏㄨㄟˋ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ㄅㄧ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ㄅㄧㄠ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犇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羴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鱻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蟲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ㄅㄣ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ㄕㄢ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ㄒㄧㄢ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ㄔㄨㄥˊ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品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磊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晶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畾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ㄆㄧㄣˇ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ㄌㄟˇ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ㄐㄧㄥ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ㄌㄟˊ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瞐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聶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赑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贔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ㄇㄛˋ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ㄋㄧㄝˋ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ㄐㄧㄠˇ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ㄅㄧˋ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壵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轟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矗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飍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ㄓㄨㄤˋ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ㄏㄨㄥ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ㄔㄨˋ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ㄅㄧㄠ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掱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惢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芔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姦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ㄕㄡˇ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ㄙㄨㄛˇ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ㄏㄨㄟˋ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ㄐㄧㄢ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劦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孨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靐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叒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ㄒㄧㄝˊ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ㄋㄧˋ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ㄅㄧㄥˋ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ㄖㄜˇ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歮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毳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雥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馫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ㄙㄜˋ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ㄘㄨㄟˋ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ㄗㄚˊ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ㄒㄧㄥ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灥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龘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麤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飝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ㄑㄩㄢˊ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ㄊㄚˋ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ㄘㄨ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ㄈㄟ</w:t>
            </w:r>
          </w:p>
        </w:tc>
      </w:tr>
      <w:tr>
        <w:trPr>
          <w:trHeight w:val="1290" w:hRule="atLeast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尛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刕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皛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厽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ㄇㄚˊ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ㄌㄧˊ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ㄐㄩㄥˇ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ㄌㄟˇ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众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骉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舙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20"/>
                <w:szCs w:val="120"/>
              </w:rPr>
              <w:t>嚞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ㄓㄨㄥˋ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ㄔㄞˋ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ㄏㄨㄚˋ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8"/>
                <w:szCs w:val="48"/>
              </w:rPr>
              <w:t>ㄓㄜ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13:00Z</dcterms:created>
  <dc:creator>Customer</dc:creator>
  <dc:description/>
  <cp:keywords/>
  <dc:language>en-US</dc:language>
  <cp:lastModifiedBy>pc</cp:lastModifiedBy>
  <dcterms:modified xsi:type="dcterms:W3CDTF">2009-11-24T02:32:00Z</dcterms:modified>
  <cp:revision>2</cp:revision>
  <dc:subject/>
  <dc:title>三疊字</dc:title>
</cp:coreProperties>
</file>