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240"/>
        <w:jc w:val="center"/>
        <w:rPr>
          <w:rFonts w:ascii="標楷體" w:hAnsi="標楷體" w:eastAsia="標楷體" w:cs="新細明體;PMingLiU"/>
          <w:b/>
          <w:b/>
          <w:bCs/>
          <w:color w:val="0089BE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89BE"/>
          <w:kern w:val="0"/>
          <w:sz w:val="36"/>
          <w:szCs w:val="36"/>
        </w:rPr>
        <w:t>桃園市龍山國小服藥機制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遵守藥品用法用量 治療疾病安全有效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規定藥品包裝或調劑後放置藥品的容器，都應該標示清楚的用法與用量，病患必須遵守，不可以自行調整使用方法或任意增減藥量，否則，可能會造成藥效不夠或過強，甚至其他無法預期的狀況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每日的服藥時間一般可分為：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天四次，每六小時一次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天三次，每八小時一次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天二次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天一次，任一固定時間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飯前與飯後服藥的時間標準：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飯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空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用：時間是飯前一小時或飯後二小時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飯後服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與食物一起服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時間是飯後一小時內或進食時，因可藉食物協助藥物吸收並減低不適之刺激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藥品與食物的交互作用：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葡萄柚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葡萄柚會影響重要的肝臟酵素作用及某些藥物的吸收機制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乳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含酪胺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Tyramin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食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乾酪、酪梨、香腸和醬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單胺類氧化酵素抑制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AOI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抗憂鬱藥併用會引發高血壓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酒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鎮靜安眠藥再加上酒精，會導致協調和注意力損害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牛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牛奶會降低某些抗生素等藥物的吸收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香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香菸會增加某些藥物的代謝速率，使作用時效變短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咖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口服避孕藥等會使咖啡更加強效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茶中的單寧酸可能會奪走補充劑內或波菜中的鐵質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碳烤肉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碳烤食物會使肝臟運作更費力且更快，增加抗氣喘病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heophylli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身體中的排除速度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藥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某些藥品會降低血液循環中的維他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葉酸的濃度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營養補充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吃太多綠色蔬菜，反而會阻礙抗凝血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脈丁的藥效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忘了服藥怎麼辦：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忘了服藥的情況下，依藥品種類，一般處理方式如下：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先向藥局藥師諮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症狀緩解的藥品：忘了服藥沒關係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治療或預防的藥品：若在短時間內想起立即服用，若以接近下次服用時間，則跳過不用，下次恢復正常時間服用，切勿使用雙倍量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領藥時，要記得向藥師問清楚吃藥的禁忌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七、藥物的保存方式：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藥物並非千年不壞，它們也有保存期限，而且未經妥善保存，也會變質失效。吃了過期或變質的藥品，不但無法改善病情，還可能加速病情的惡化！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八、正確的儲存條件可分：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避免直接曝曬於陽光之下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將藥品存放在浴室，以免藥品被浴室的濕氣破壞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服藥品與外用藥品分開，不同的藥不要混雜在一起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檢查家中藥物，過期的藥品不宜再繼續保存，除非另有指示。</w:t>
      </w:r>
    </w:p>
    <w:p>
      <w:pPr>
        <w:pStyle w:val="Normal"/>
        <w:widowControl/>
        <w:snapToGrid w:val="false"/>
        <w:spacing w:before="240" w:after="24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有不確定的標示藥品最好丟棄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把藥品存放兒童可以取得之處，以免兒童誤食藥品發生中毒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非另有指示，液體藥品不宜冷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冷凍與冷藏不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留說明書、原包裝、有效日期、用法和用量資料，易於辨識與參考。</w:t>
      </w:r>
    </w:p>
    <w:p>
      <w:pPr>
        <w:pStyle w:val="Normal"/>
        <w:widowControl/>
        <w:snapToGrid w:val="false"/>
        <w:spacing w:before="240" w:after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2:00Z</dcterms:created>
  <dc:creator>afan</dc:creator>
  <dc:description/>
  <cp:keywords/>
  <dc:language>en-US</dc:language>
  <cp:lastModifiedBy>afan</cp:lastModifiedBy>
  <dcterms:modified xsi:type="dcterms:W3CDTF">2015-06-10T05:56:00Z</dcterms:modified>
  <cp:revision>3</cp:revision>
  <dc:subject/>
  <dc:title>用藥常識不知不可 </dc:title>
</cp:coreProperties>
</file>