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【附件</w:t>
      </w:r>
      <w:r>
        <w:rPr>
          <w:rFonts w:eastAsia="標楷體"/>
          <w:b/>
          <w:bCs/>
          <w:sz w:val="28"/>
        </w:rPr>
        <w:t>：成果報告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桃園縣</w:t>
      </w:r>
      <w:r>
        <w:rPr>
          <w:rFonts w:eastAsia="標楷體"/>
          <w:b/>
          <w:bCs/>
          <w:sz w:val="28"/>
        </w:rPr>
        <w:t>桃園市龍山國民小學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學年度</w:t>
      </w:r>
      <w:r>
        <w:rPr>
          <w:rFonts w:eastAsia="標楷體"/>
          <w:b/>
          <w:bCs/>
          <w:sz w:val="28"/>
        </w:rPr>
        <w:t>二手制服、教科書及學用品回收再利用執行成果報告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632"/>
        <w:gridCol w:w="2632"/>
        <w:gridCol w:w="112"/>
        <w:gridCol w:w="252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</w:t>
            </w:r>
            <w:r>
              <w:rPr>
                <w:rFonts w:eastAsia="標楷體"/>
                <w:sz w:val="28"/>
              </w:rPr>
              <w:t>桃園市龍山國民小學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項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勾選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二手制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科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用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成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條列式概述）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回收再利用之運動服外套及上衣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件、便服及褲子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件、帽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件，合計共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件；再利用之運動服外套、便服、褲子、帽子共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件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回收再利用之運動服外套及上衣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件、便服及褲子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件、帽子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件，合計共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件；再利用之運動服外套、便服、褲子、帽子共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件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核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527" w:hRule="atLeast"/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果照片</w:t>
            </w:r>
            <w:r>
              <w:rPr>
                <w:rFonts w:eastAsia="標楷體"/>
              </w:rPr>
              <w:t>（每類別至少兩張，並佐以文字說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文字說明</w:t>
            </w:r>
          </w:p>
        </w:tc>
      </w:tr>
      <w:tr>
        <w:trPr>
          <w:trHeight w:val="6450" w:hRule="atLeast"/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364355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本校於每學期中，將回收之運動服上衣、便衣、便褲等物品，會放置在訓導處內，歡迎同學領取。</w:t>
            </w:r>
          </w:p>
        </w:tc>
      </w:tr>
      <w:tr>
        <w:trPr>
          <w:trHeight w:val="6631" w:hRule="atLeast"/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315460" cy="323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回收之二手運動服、便衣褲、帽子和其他物品等，會不定時放置在訓導處前走廊，定點提供給學生領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1325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5.4pt" to="413.95pt,3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2:00Z</dcterms:created>
  <dc:creator>.</dc:creator>
  <dc:description/>
  <cp:keywords/>
  <dc:language>en-US</dc:language>
  <cp:lastModifiedBy>afan</cp:lastModifiedBy>
  <cp:lastPrinted>2009-10-07T10:57:00Z</cp:lastPrinted>
  <dcterms:modified xsi:type="dcterms:W3CDTF">2014-10-14T23:49:00Z</dcterms:modified>
  <cp:revision>41</cp:revision>
  <dc:subject/>
  <dc:title>桃園縣所屬各級學校</dc:title>
</cp:coreProperties>
</file>