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民小學書包減重訪視紀錄表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視學校：桃園市龍山國民小學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班級數：</w:t>
      </w:r>
      <w:r>
        <w:rPr>
          <w:rFonts w:ascii="Wingdings" w:hAnsi="Wingdings" w:cs="Wingdings" w:eastAsia="Wingdings"/>
          <w:sz w:val="32"/>
          <w:szCs w:val="28"/>
        </w:rPr>
        <w:t>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   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  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 xml:space="preserve">年     月    日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檢核項目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12"/>
        <w:gridCol w:w="28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抽測次數：每學期至少二次，上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如期實施二次書包減重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抽測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不得低於全校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不得低於全校總人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抽測人數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期抽測後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上網填報當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書包減重檢核紀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分析結果，研議具體改進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件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上網填報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每學期至少辦理一次以上書包減重宣導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落實執行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實施二次書包減重宣導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辦理之各項宣導或學藝競賽等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列冊建檔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健康促進辦理相關活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缺失改善紀錄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代表簽名：（請註明職稱）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視委員簽名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一：本表請訪視委員填寫後，於   年  月  日（星期 ）前送教育局體育保健科彙整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龍山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書包減重宣導成果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4195" cy="1732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925" cy="1807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週會實施書包減重宣導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週會實施書包減重宣導。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9430" cy="17348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925" cy="1799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51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進行書包減重宣導活動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選擇雙肩背負式書包。</w:t>
            </w:r>
          </w:p>
        </w:tc>
      </w:tr>
      <w:tr>
        <w:trPr>
          <w:trHeight w:val="638" w:hRule="atLeast"/>
        </w:trPr>
        <w:tc>
          <w:tcPr>
            <w:tcW w:w="51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2230</wp:posOffset>
                  </wp:positionV>
                  <wp:extent cx="3133725" cy="1762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9420" cy="1672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51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將書包放置於體重計上，老師記錄資料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秤重的情形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3:00Z</dcterms:created>
  <dc:creator>桃園縣政府</dc:creator>
  <dc:description/>
  <cp:keywords/>
  <dc:language>en-US</dc:language>
  <cp:lastModifiedBy>afan</cp:lastModifiedBy>
  <cp:lastPrinted>2007-08-10T16:10:00Z</cp:lastPrinted>
  <dcterms:modified xsi:type="dcterms:W3CDTF">2015-06-10T05:20:00Z</dcterms:modified>
  <cp:revision>41</cp:revision>
  <dc:subject/>
  <dc:title>桃園縣九十五學年度高級中等以下學校執行校園食品規範督導計畫（草案）</dc:title>
</cp:coreProperties>
</file>