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國民小學書包減重訪視紀錄表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視學校：桃園市龍山國民小學 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班級數：</w:t>
      </w:r>
      <w:r>
        <w:rPr>
          <w:rFonts w:ascii="Wingdings" w:hAnsi="Wingdings" w:cs="Wingdings" w:eastAsia="Wingdings"/>
          <w:sz w:val="32"/>
          <w:szCs w:val="28"/>
        </w:rPr>
        <w:t>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以上   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  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訪視時間：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 xml:space="preserve">年     月    日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檢核項目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12"/>
        <w:gridCol w:w="288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抽測次數：每學期至少二次，上學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下學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如期實施二次書包減重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抽測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不得低於全校總人數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不得低於全校總人數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抽測人數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以上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定期抽測後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上網填報當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書包減重檢核紀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分析結果，研議具體改進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附件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時上網填報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每學期至少辦理一次以上書包減重宣導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落實執行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實施二次書包減重宣導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辦理之各項宣導或學藝競賽等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列冊建檔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健康促進辦理相關活動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缺失改善紀錄表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代表簽名：（請註明職稱）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視委員簽名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一：本表請訪視委員填寫後，於   年  月  日（星期 ）前送教育局體育保健科彙整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縣國民小學書包減重訪視照片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學校：桃 園 市 龍 山 國 民 小 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訪視時間：   年   月   日   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訪視委員：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104"/>
      </w:tblGrid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89910" cy="2969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1335" cy="29914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50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學生晨會實施書包減重宣導。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減重宣導。</w:t>
            </w:r>
          </w:p>
        </w:tc>
      </w:tr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0545" cy="30861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3021330</wp:posOffset>
                  </wp:positionV>
                  <wp:extent cx="2989580" cy="31686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8" w:hRule="atLeast"/>
        </w:trPr>
        <w:tc>
          <w:tcPr>
            <w:tcW w:w="50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將書包放置於體重計上，老師記錄資料。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秤重的情形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桃園縣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102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 xml:space="preserve">學年度國民小學書包減重抽測結果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您填報的資料已經存入資料庫了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 xml:space="preserve">謝謝您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 xml:space="preserve">!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vanish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vanish/>
          <w:color w:val="FF0000"/>
          <w:kern w:val="0"/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6364"/>
      </w:tblGrid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校代碼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0111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校名稱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龍山國小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填報者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正芬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稱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衛生組長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校總人數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51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抽測總人數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0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抽測總人數占全校總人數比率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%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超重人數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超重人數占抽測總人數比率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.5%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抽測合格率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2.5%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相較前一次抽測改善比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超重原因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拖拉式書包較多，再加上安親班的作業太多，增加負擔。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改進策略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善用置物櫃及整理書包。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宣導活動日期與內容簡述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.10.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晨會宣導，並請各班級加強宣導置物櫃的使用及依課表整理書包。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填報時間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13/11/1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9:31:42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端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P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本縣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102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 xml:space="preserve">學年度國民小學書包減重抽測結果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您填報的資料已經存入資料庫了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 xml:space="preserve">謝謝您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 xml:space="preserve">!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vanish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vanish/>
          <w:color w:val="FF0000"/>
          <w:kern w:val="0"/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6364"/>
      </w:tblGrid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校代碼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0111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校名稱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龍山國小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填報者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正芬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稱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衛生組長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校總人數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51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抽測總人數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1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抽測總人數占全校總人數比率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%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超重人數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超重人數占抽測總人數比率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.3%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抽測合格率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2.7%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相較前一次抽測改善比率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2%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超重原因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拖拉式書包較多，再加上安親班的作業太多，增加負擔。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改進策略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按課表整理書包，善用置物櫃。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宣導活動日期與內容簡述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1.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晨會宣導，並請各班級加強宣導置物櫃的使用及依課表整理書包。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填報時間 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14/1/13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:23:43 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端</w:t>
            </w:r>
            <w:r>
              <w:rPr>
                <w:rFonts w:cs="新細明體;PMingLiU" w:ascii="新細明體;PMingLiU" w:hAnsi="新細明體;PMingLiU"/>
                <w:kern w:val="0"/>
              </w:rPr>
              <w:t>IP</w:t>
            </w:r>
          </w:p>
        </w:tc>
        <w:tc>
          <w:tcPr>
            <w:tcW w:w="6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本縣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 xml:space="preserve">學年度國民小學書包減重抽測結果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您填報的資料已經存入資料庫了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 xml:space="preserve">謝謝您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 xml:space="preserve">!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vanish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vanish/>
          <w:color w:val="FF0000"/>
          <w:kern w:val="0"/>
          <w:sz w:val="27"/>
          <w:szCs w:val="27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3"/>
        <w:gridCol w:w="6236"/>
      </w:tblGrid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校代碼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0111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校名稱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龍山國小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填報者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正芬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稱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衛生組長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校總人數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51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抽測總人數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9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抽測總人數占全校總人數比率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9%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超重人數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超重人數占抽測總人數比率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抽測合格率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4.7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相較前一次抽測合格改善比率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8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超重原因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拖拉式書包較多，再加上安親班的作業太多，增加負擔。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改進策略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善用置物櫃及整理書包。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宣導活動日期與內容簡述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3.3~3.2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於朝會及教師夕會中宣導，並請各班級加強宣導置物櫃的使用及依課表整理書包。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填報時間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14/4/1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8:51:4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端</w:t>
            </w:r>
            <w:r>
              <w:rPr>
                <w:rFonts w:cs="新細明體;PMingLiU" w:ascii="新細明體;PMingLiU" w:hAnsi="新細明體;PMingLiU"/>
                <w:kern w:val="0"/>
              </w:rPr>
              <w:t>IP</w:t>
            </w:r>
          </w:p>
        </w:tc>
        <w:tc>
          <w:tcPr>
            <w:tcW w:w="62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本縣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102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 xml:space="preserve">學年度國民小學書包減重抽測結果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您填報的資料已經存入資料庫了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 xml:space="preserve">謝謝您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 xml:space="preserve">!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vanish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vanish/>
          <w:color w:val="FF0000"/>
          <w:kern w:val="0"/>
          <w:sz w:val="27"/>
          <w:szCs w:val="27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6133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校代碼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0111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校名稱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龍山國小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填報者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正芬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稱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衛生組長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校總人數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51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抽測總人數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9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抽測總人數佔全校總人數比率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9%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超重人數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8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超重人數占抽測總人數比率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.8%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抽測合格率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7.2%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相較前一次抽測合格改善比率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5%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包超重原因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拖拉式書包較多，再加上安親班的作業太多，增加負擔。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改進策略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按課表整理書包，善用置物櫃。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宣導活動日期與內容簡述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5.12~5.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於朝會宣導，並請各班級加強宣導置物櫃的使用及依課表整理書包。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填報時間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14/6/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:45:54 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端</w:t>
            </w:r>
            <w:r>
              <w:rPr>
                <w:rFonts w:cs="新細明體;PMingLiU" w:ascii="新細明體;PMingLiU" w:hAnsi="新細明體;PMingLiU"/>
                <w:kern w:val="0"/>
              </w:rPr>
              <w:t>IP</w:t>
            </w:r>
          </w:p>
        </w:tc>
        <w:tc>
          <w:tcPr>
            <w:tcW w:w="613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3:00Z</dcterms:created>
  <dc:creator>桃園縣政府</dc:creator>
  <dc:description/>
  <cp:keywords/>
  <dc:language>en-US</dc:language>
  <cp:lastModifiedBy>afan</cp:lastModifiedBy>
  <cp:lastPrinted>2007-08-10T16:10:00Z</cp:lastPrinted>
  <dcterms:modified xsi:type="dcterms:W3CDTF">2014-06-09T03:05:00Z</dcterms:modified>
  <cp:revision>15</cp:revision>
  <dc:subject/>
  <dc:title>桃園縣九十五學年度高級中等以下學校執行校園食品規範督導計畫（草案）</dc:title>
</cp:coreProperties>
</file>