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生受傷團體保險申請流程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親愛的家長您好，本校學生都有投保團體保險，若需申請理賠，其流程如下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在校內、外意外受傷就診、疾病住院皆可提出申請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請妥善保存所有「醫療收據」，並於最後一次就診前在醫療院所申請「診斷証明書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本校健康中心索取「理賠申請書」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填妥「理賠申請書」後，連同「診斷証明書」及「醫療收據」一併交回本校健康中心，申請理賠。</w:t>
      </w:r>
    </w:p>
    <w:p>
      <w:pPr>
        <w:pStyle w:val="Normal"/>
        <w:ind w:firstLine="1320"/>
        <w:rPr/>
      </w:pPr>
      <w:r>
        <w:rPr>
          <w:rFonts w:ascii="標楷體" w:hAnsi="標楷體" w:cs="標楷體" w:eastAsia="標楷體"/>
        </w:rPr>
        <w:t>祝福貴子弟</w:t>
      </w:r>
    </w:p>
    <w:p>
      <w:pPr>
        <w:pStyle w:val="Normal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早日康復 平安健康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龍山國小啟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學生受傷團體保險申請流程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親愛的家長您好，本校學生都有投保團體保險，若需申請理賠，其流程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學生在校內、外意外受傷就診、疾病住院皆可提出申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妥善保存所有「醫療收據」，並於最後一次就診前在醫療院所申請「診斷証明書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本校健康中心索取「理賠申請書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妥「理賠申請書」後，連同「診斷証明書」及「醫療收據」一併交回本校健康中心，申請理賠。</w:t>
      </w:r>
    </w:p>
    <w:p>
      <w:pPr>
        <w:pStyle w:val="Normal"/>
        <w:ind w:firstLine="1320"/>
        <w:rPr/>
      </w:pPr>
      <w:r>
        <w:rPr>
          <w:rFonts w:ascii="標楷體" w:hAnsi="標楷體" w:cs="標楷體" w:eastAsia="標楷體"/>
        </w:rPr>
        <w:t>祝福貴子弟</w:t>
      </w:r>
    </w:p>
    <w:p>
      <w:pPr>
        <w:pStyle w:val="Normal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早日康復 平安健康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龍山國小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學生受傷團體保險申請流程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親愛的家長您好，本校學生都有投保團體保險，若需申請理賠，其流程如下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學生在校內、外意外受傷就診、疾病住院皆可提出申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請妥善保存所有「醫療收據」，並於最後一次就診前在醫療院所申請「診斷証明書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本校健康中心索取「理賠申請書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妥「理賠申請書」後，連同「診斷証明書」及「醫療收據」一併交回本校健康中心，申請理賠。</w:t>
      </w:r>
    </w:p>
    <w:p>
      <w:pPr>
        <w:pStyle w:val="Normal"/>
        <w:ind w:firstLine="1320"/>
        <w:rPr/>
      </w:pPr>
      <w:r>
        <w:rPr>
          <w:rFonts w:ascii="標楷體" w:hAnsi="標楷體" w:cs="標楷體" w:eastAsia="標楷體"/>
        </w:rPr>
        <w:t>祝福貴子弟</w:t>
      </w:r>
    </w:p>
    <w:p>
      <w:pPr>
        <w:pStyle w:val="Normal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早日康復 平安健康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龍山國小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3:14:00Z</dcterms:created>
  <dc:creator>iferic</dc:creator>
  <dc:description/>
  <cp:keywords/>
  <dc:language>en-US</dc:language>
  <cp:lastModifiedBy>iferic</cp:lastModifiedBy>
  <dcterms:modified xsi:type="dcterms:W3CDTF">2012-01-02T07:34:00Z</dcterms:modified>
  <cp:revision>4</cp:revision>
  <dc:subject/>
  <dc:title>學生受傷團體保險申請理賠流程</dc:title>
</cp:coreProperties>
</file>