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團隊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地表環境由生物和非生物所構成，並能分辨岩石（礫石）、砂、土壤等地表物質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風和流水改變地表環境的作用，也懂得做好水土保持，減少人為對地表環境的破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強烈地震對地表環境造成的變動，並做好準備避免地震災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不同生物生長在不同的環境，並了解水域環境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察覺水生植物、動物如何適應生活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水域環境是重要資源，落實保護水域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察覺物體振動會產生聲音，並了解振動的大小會影響聲音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經驗與實驗中了解聲音可以在氣體、液體與固體中傳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藉由生活現象的觀察，了解光是直線行進和反光物品的鏡面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透過探究活動發現鏡面的角度會影響光的反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由生活情境中察覺各種結合聲光應用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連接電池、電線和燈泡，使燈泡發亮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由操作活動中學習通路和斷路的概念，與電池及燈泡的串聯和並聯接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應用電路、簡易開關和小馬達，製作電池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培養正確、安全用電的生活態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與科技兼容並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兼顧科學理論與生活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目標全方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彈性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活潑而有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啟發研究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一單元地表的靜與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一地表物質有什麼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二地表環境會變動嗎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三怎樣做好地震防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二單元水生生物與環境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一生物生存的環境都相同嗎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二水生生物如何適應環境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三如何愛護環境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三單元有趣的聲光現象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一聲音如何產生和傳播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二光有什麼特性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三如何應用聲與光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四單元好玩的電路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一如何讓燈泡發亮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二電路有哪些連接方式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活動三用電觀念知多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2:00Z</dcterms:created>
  <dc:creator>Kuo</dc:creator>
  <dc:description/>
  <cp:keywords/>
  <dc:language>en-US</dc:language>
  <cp:lastModifiedBy>teacher</cp:lastModifiedBy>
  <dcterms:modified xsi:type="dcterms:W3CDTF">2023-09-18T09:18:00Z</dcterms:modified>
  <cp:revision>20</cp:revision>
  <dc:subject/>
  <dc:title>臺北市中山區中山國民小學九十五學年度第二學期教學計畫表</dc:title>
</cp:coreProperties>
</file>