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任課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從水的形態與循環探討雲、雨、霧、霜、露的形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由天氣的變化與氣象報告引入，教導觀看地面天氣圖和衛星雲圖上所出現的符號和其代表的意義，並且能知道氣團、冷鋒和暖鋒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認識颱風的一生，與防颱、防災的注意事項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從生活周遭的現象中，察覺到聲音如何產生，以及聲音產生時的共同現象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認識聲音在不同介質中的傳播情形，以及聲音需要介質才能傳播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由各種樂器引入，認識常見樂器的發聲原理，以及樂器如何發出不同大小或高低的聲音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7.</w:t>
            </w:r>
            <w:r>
              <w:rPr>
                <w:kern w:val="0"/>
              </w:rPr>
              <w:t>應用已知的樂器發聲原理來自製樂器，並且能讓自製樂器發出不同大小或高低的聲音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8.</w:t>
            </w:r>
            <w:r>
              <w:rPr>
                <w:kern w:val="0"/>
              </w:rPr>
              <w:t>認識生活中的噪音，以及知道減少噪音的方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9.</w:t>
            </w:r>
            <w:r>
              <w:rPr>
                <w:kern w:val="0"/>
              </w:rPr>
              <w:t>藉由欣賞臺灣的地表景觀之美，察覺這些景觀的形成大多和流水有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10.</w:t>
            </w:r>
            <w:r>
              <w:rPr>
                <w:kern w:val="0"/>
              </w:rPr>
              <w:t>透過觀察活動，了解流水會對土地產生侵蝕、搬運與堆積作用，並認識河流上游、中游、下游和海岸的地形景觀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11.</w:t>
            </w:r>
            <w:r>
              <w:rPr>
                <w:kern w:val="0"/>
              </w:rPr>
              <w:t>知道土壤是風化作用的產物，以及土壤的重要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12.</w:t>
            </w:r>
            <w:r>
              <w:rPr>
                <w:kern w:val="0"/>
              </w:rPr>
              <w:t>認識三大岩類，知道岩石可以依成因分為三大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13.</w:t>
            </w:r>
            <w:r>
              <w:rPr>
                <w:kern w:val="0"/>
              </w:rPr>
              <w:t>了解岩石是由不同的礦物所組成，進一步認識岩石與礦物在生活中的應用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14.</w:t>
            </w:r>
            <w:r>
              <w:rPr>
                <w:kern w:val="0"/>
              </w:rPr>
              <w:t>認識地震報告中的專有名詞，同時能加強地震的防災概念，並落實於生活中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15.</w:t>
            </w:r>
            <w:r>
              <w:rPr>
                <w:kern w:val="0"/>
              </w:rPr>
              <w:t>認識地磁的特性，並且知道指北針和磁鐵都會受地磁影響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16.</w:t>
            </w:r>
            <w:r>
              <w:rPr>
                <w:kern w:val="0"/>
              </w:rPr>
              <w:t>知道通電的電線會產生磁性，進而能利用漆包線製作電磁鐵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17.</w:t>
            </w:r>
            <w:r>
              <w:rPr>
                <w:kern w:val="0"/>
              </w:rPr>
              <w:t>認識電磁鐵的磁極、磁力，以及影響電磁鐵磁力大小的因素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8.</w:t>
            </w:r>
            <w:r>
              <w:rPr>
                <w:kern w:val="0"/>
              </w:rPr>
              <w:t>知道生活中各種應用電磁鐵的裝置，並且能應用電磁鐵製作玩具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兼顧科學理論與生活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活動彈性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教學活潑而有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啟發研究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提升科學閱讀的興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單元  多變的天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一  大氣中的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二  認識天氣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三  颱風與防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單元  聲音與樂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一  聲音的產生與傳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二  多樣的聲音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活動三  製作簡易樂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四  噪音與防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單元  地表的變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一  流水的作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二  岩石、礦物與土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三  地震與防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單元  電磁作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一  指北針與地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二  電磁鐵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三  電磁鐵的應用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輔導學童養成課前預習、上課專注及課後複習的好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輔導學童上課務必帶齊課本、習作和交待的物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輔導學童有搜尋資料的能力及閱讀延伸教材的習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期中評量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0%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期末評量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0%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平時測驗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0%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習作與學習單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0%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上課表現</w:t>
            </w:r>
            <w:r>
              <w:rPr>
                <w:rFonts w:cs="新細明體;PMingLiU" w:ascii="新細明體;PMingLiU" w:hAnsi="新細明體;PMingLiU"/>
                <w:color w:val="000000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了解水的三態變化與天氣現象的關係，認識氣象報告、颱風與防災。</w:t>
            </w:r>
          </w:p>
          <w:p>
            <w:pPr>
              <w:pStyle w:val="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了解聲音傳播需要透過物質，察覺樂器各有不同音色並自製簡易樂器，知道如何發出大小與高低不同的聲音，知道噪音的防治。</w:t>
            </w:r>
          </w:p>
          <w:p>
            <w:pPr>
              <w:pStyle w:val="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察覺地形景觀與流水有關，認識岩石、礦物與土壤，知道地震的影響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了解指北針的運作原理，實作完成電磁鐵裝置，製作電磁鐵玩具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請提醒貴子弟上課務必帶齊課本、習作和交待的物品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指導貴子弟養成課前預習、課後複習的好習慣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請督導貴子弟按時繳交作業，若因故遲交，務必儘快補交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請指導貴子弟養成閱讀的習慣，能每天有固定的閱讀時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請家長多陪同貴子弟學習，以了解其能力與課業上的需要，甚而培養其思辨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隨時對教學狀況及學生學習狀況進行省思。</w:t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在</w:t>
      </w:r>
      <w:r>
        <w:rPr/>
        <w:t>111/06/22</w:t>
      </w:r>
      <w:r>
        <w:rPr/>
        <w:t>（三）前請學年主任暨科主任彙整後</w:t>
      </w:r>
      <w:r>
        <w:rPr>
          <w:color w:val="FF0000"/>
        </w:rPr>
        <w:t>傳送教務主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color w:val="FF0000"/>
        </w:rPr>
        <w:t>【評量具體目標】</w:t>
      </w:r>
      <w:r>
        <w:rPr/>
        <w:t>，敬請一併陳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35:00Z</dcterms:created>
  <dc:creator>Kuo</dc:creator>
  <dc:description/>
  <cp:keywords/>
  <dc:language>en-US</dc:language>
  <cp:lastModifiedBy>teacher</cp:lastModifiedBy>
  <dcterms:modified xsi:type="dcterms:W3CDTF">2022-06-17T06:35:00Z</dcterms:modified>
  <cp:revision>2</cp:revision>
  <dc:subject/>
  <dc:title>臺北市中山區中山國民小學九十五學年度第二學期教學計畫表</dc:title>
</cp:coreProperties>
</file>