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 w:before="0" w:after="60"/>
              <w:ind w:left="326" w:right="58" w:hanging="32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物與非生物，動物與植物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植物身體根、莖、葉、花、果實和種子各部位構造與其對植物的功能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植物與我們生活關係密切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生活情境中察覺物體受力所產生的各種變化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學習活動了解如何表示力的作用點、大小和方向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操作活動中學習磁力具有強弱，以及磁鐵具有相吸、相斥的特性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指出生活經驗中各種不同形式的力，包含浮力、水能傳送動力、彈力、風力等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情境引導，認識地球上有許多物質，除了能看見的石頭、水之外，還有看不見的空氣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空氣無所不在、占有空間、沒有固定的形狀，而且流動會形成風，還具有可以被壓縮等特性與生活的應用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空氣的特性設計玩具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乾淨空氣對生物的重要性，能在生活中實踐維護空氣清新的做法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物質各有特性，例如顏色、是否能溶於水中等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物質溶解的量是有限的，提高溫度，物質在水中溶解的量會增加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某些花卉或菜葉會因接觸到不同酸鹼溶液而改變顏色，可用來判斷水溶液的酸鹼性。</w:t>
            </w:r>
          </w:p>
          <w:p>
            <w:pPr>
              <w:pStyle w:val="1"/>
              <w:spacing w:lineRule="atLeast" w:line="0" w:before="0" w:after="60"/>
              <w:ind w:left="326" w:right="58" w:hanging="32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不同物質的不同特性，來區分並分離物質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原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道自然環境中包含生物和非生物；生物中有些是動物，有些是植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知道植物的身體外形不同，但大部分可以分成根、莖、葉、花、果實和種子等部位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與科技兼容並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兼顧科學理論與生活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目標全方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彈性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活潑而有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啟發研究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采多姿的植物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植物是什麼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植物如何獲取陽光和水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花、果實和種子有什麼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中的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力的現象有哪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磁力有什麼特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還有什麼不一樣的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空氣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空氣在哪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空氣還有什麼特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乾淨空氣重要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廚房裡的科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如何辨認廚房中的材料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怎麼辨認水溶液的酸鹼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如何利用材料特性辨識材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遲到，不早退，學用品帶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預習，課中學習，課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中發言請先舉手，遵守秩序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表現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與學習單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時測驗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中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7" w:hanging="28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植物各部位的構造功能，以及植物和生活的關係。</w:t>
            </w:r>
          </w:p>
          <w:p>
            <w:pPr>
              <w:pStyle w:val="Normal"/>
              <w:ind w:left="327" w:hanging="28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物體受力後的變化，力的表示方法及力的種類。</w:t>
            </w:r>
          </w:p>
          <w:p>
            <w:pPr>
              <w:pStyle w:val="Normal"/>
              <w:ind w:left="32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空氣的特性，用以設計玩具以及乾淨空氣對生物的重要性。</w:t>
            </w:r>
          </w:p>
          <w:p>
            <w:pPr>
              <w:pStyle w:val="Normal"/>
              <w:ind w:left="32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物質各有特性，可溶物的溶解量是有限的，以及判斷水溶液酸鹼性的方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的物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每天有固定的閱讀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進而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思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家長抽空陪同貴子弟搜尋課程相關資料，進而培養閱讀延伸教材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6:00Z</dcterms:created>
  <dc:creator>Kuo</dc:creator>
  <dc:description/>
  <cp:keywords/>
  <dc:language>en-US</dc:language>
  <cp:lastModifiedBy>teacher</cp:lastModifiedBy>
  <dcterms:modified xsi:type="dcterms:W3CDTF">2022-06-17T07:20:00Z</dcterms:modified>
  <cp:revision>3</cp:revision>
  <dc:subject/>
  <dc:title>臺北市中山區中山國民小學九十五學年度第二學期教學計畫表</dc:title>
</cp:coreProperties>
</file>