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教學團隊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黛青、洪婉萍、吳惠雯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動手做讓兒童能夠察覺力的存在，及了解力可以使物體的形狀改變，也能使物體運動狀態改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進行動手做的實驗中，讓兒童察覺力有大小的區別，及力具有方向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兒童在活動中運用創造力，設計測量力的方法及完成應用「力」的玩具。在操作過程中養成敏銳的觀察力、主動探索、獨立思考和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兒童察覺浮力所產生的現象，及浮力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希望兒童透過觀察活動，認識昆蟲的構造和外形特徵，並了解昆蟲的運動方式和生活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飼養昆蟲的經驗，觀察並記錄昆蟲的成長過程和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介紹昆蟲的完全變態和不完全變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察覺昆蟲與環境的關係，並知道環境變化對昆蟲的影響，進而學習如何維護昆蟲的生存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讓兒童察覺水會沿著細縫移動，並動手實驗讓無細縫的物體產生毛細現象，進而察覺細縫的大小和水移動的關係，及生活中毛細現象應用的例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透過操作發現連通管原理，並能利用自製連通寶特瓶進行實驗，進而發現生活中應用連通管的例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透過動手做認識虹吸現象，並能利用虹吸現象進行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透過觀察察覺需要光的照射才能看見物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透過動手做察覺光是直線前進的，並能觀察到光的反射與折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指導兒童製造出像彩虹一樣的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學與科技兼容並蓄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生活中開始學習，讓科學與生活不脫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循序漸進的學習活動方式，帶領學童由淺入深學習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並達到應用之目的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升科學閱讀的興趣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啟發研究的精神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創新思考與解決問題的能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 有趣的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力的作用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力的大小和方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浮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 昆蟲王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昆蟲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昆蟲的生活史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昆蟲與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 水的奇妙現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毛細現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連通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虹吸現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 光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光在哪裡</w:t>
            </w:r>
          </w:p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光的行進方向</w:t>
            </w:r>
          </w:p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光的美麗世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遲到，不早退，學用品帶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預習，課中學習，課後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中發言請先舉手，遵守秩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時不嬉鬧，注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表現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與學習單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時測驗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中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末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力的作用可以使物體形狀或運動狀態改變；認識力的大小和方向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了解浮力會使物體在水中的重量變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昆蟲的構造特徵、運動方式與生活習性；了解環境和昆蟲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毛細現象、連通管原理在生活中的運用；透過實際操作，認識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吸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光會直線前進與影子的產生原理；了解光的反射現象、折射現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生活中的運用；了解彩虹的形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代的物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能每天有固定的閱讀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進而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思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家長抽空陪同貴子弟搜尋課程相關資料，進而培養閱讀延伸教材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10/06/23</w:t>
      </w:r>
      <w:r>
        <w:rPr/>
        <w:t>（三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6:00Z</dcterms:created>
  <dc:creator>Kuo</dc:creator>
  <dc:description/>
  <cp:keywords/>
  <dc:language>en-US</dc:language>
  <cp:lastModifiedBy>teacher</cp:lastModifiedBy>
  <dcterms:modified xsi:type="dcterms:W3CDTF">2021-06-15T02:11:00Z</dcterms:modified>
  <cp:revision>8</cp:revision>
  <dc:subject/>
  <dc:title>臺北市中山區中山國民小學九十五學年度第二學期教學計畫表</dc:title>
</cp:coreProperties>
</file>