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教學團隊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黛青、洪婉萍、吳惠雯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從月亮的傳說引起兒童的興趣，進一步想像與探討月亮表面的樣子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會製作高度角觀測器，並能利用高度角觀測器，測量不同物體的高度角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透過長期觀測記錄，了解月形的變化與規律性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觀察並討論生活周遭的水域環境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識水生植物的生長方式與特殊構造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識水生動物的身體構造與運動方式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知道如何維護水域環境，使水生生物能有良好的生存環境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識常見的運輸工具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知道運輸工具的演進，及認識運輸工具的構造和功能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識各種動力來源、燃料能源與能源所造成的汙染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知道節約能源的方法與綠色能源的發展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知道使燈泡發亮的原因及通路和斷路的概念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知道導體和不良導體，學會製作簡易開關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識電池和燈泡的串聯與並聯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利用讓燈泡發亮的原理，製作會動的玩具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識各種電池與電池回收的重要性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學與科技兼容並蓄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生活中開始學習，讓科學與生活不脫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循序漸進的學習活動方式，帶領學童由淺入深學習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並達到應用之目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升科學閱讀的興趣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啟發研究的精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創新思考與解決問題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大家來賞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月亮位置的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水生生物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水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生生物的祕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護水生生物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運輸工具與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運輸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源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燈泡亮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燈泡亮起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串聯與並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池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池與環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遲到，不早退，學用品帶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預習，課中學習，課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中發言請先舉手，遵守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表現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與學習單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時測驗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中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利用拳頭數及高度角觀測器來測量月亮的高度角；利用方位與高度角描述月亮的位置；並知道月向變化具有規律性及週期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什麼是水域，並觀察周遭水域；認識水域中動植物的特殊構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陸海空運輸工具的構造與功能，以及動力來源；認識能源並知道能源和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如何使燈泡發亮；操作串聯和並聯；並應用電路、開關、小馬達製作電池玩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待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能每天有固定的閱讀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甚而培養其思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家長抽空陪同貴子弟搜尋課程相關資料，進而培養閱讀延伸教材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1:00Z</dcterms:created>
  <dc:creator>Kuo</dc:creator>
  <dc:description/>
  <cp:keywords/>
  <dc:language>en-US</dc:language>
  <cp:lastModifiedBy>teacher</cp:lastModifiedBy>
  <dcterms:modified xsi:type="dcterms:W3CDTF">2021-08-27T03:01:00Z</dcterms:modified>
  <cp:revision>3</cp:revision>
  <dc:subject/>
  <dc:title>臺北市中山區中山國民小學九十五學年度第二學期教學計畫表</dc:title>
</cp:coreProperties>
</file>