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了加深兒童對植物成長過程的了解，而安排兒童親自種菜，希望兒童透過蒐集蔬菜的種植資料，知道種菜前需要做哪些準備工作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希望透過實際播種、澆水、發芽、生葉、收成等歷程，明瞭植物體的生長階段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兒童在種植期間發現的許多難題，例如：蟲害、枯萎等，進而培養兒童解決問題的能力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觀察、記錄、討論與實驗等方式，讓兒童能從中發現水的三態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導兒童運用五官觀察冰與水的特徵，並學會用科技產品，例如：冰箱、吹風機，來使冰與水的狀態改變；接著，從日常生活中的常見現象，推理和實驗證明水蒸氣的變化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察覺水在生活中的重要性，找出節約用水的方法，進而懂得珍惜水資源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猜謎、觀察、記錄等方式進行，希望在活動的進行中，兒童能辨識動物的身體特徵及認識動物的身體部位名稱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希望透過活動的進行，讓兒童察覺動物有不同的運動方式及其活動時所運用的身體部位，並了解動物的身體外形和運動的關係，進而知道人類有許多發明與動物有關，並能將動物進行簡單的分類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觀測、測量、記錄與實作等方式進行，在觀測天氣活動的進行中，兒童能學會觀測天氣的變化，及氣溫計的使用方法，並進行天氣觀測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解讀天氣預報的內容，能了解各個項目的敘述方式，並了解天氣四季不同的變化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察覺天氣對生活的交互影響關係，並能對特殊的天氣變化做好因應措施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學與科技兼容並蓄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從生活中開始學習，讓科學與生活不脫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循序漸進的學習活動方式，帶領學童由淺入深學習，並達到應用之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目的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啟發研究的精神，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培養創新思考與解決問題的能力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升科學閱讀的興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小園丁學種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蔬菜園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大家來種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小園丁日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水的變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水和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水和水蒸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水的三種形態與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認識動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動物的身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動物的運動方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動物的分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天氣與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觀測天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氣象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天氣對生活的影響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遲到，不早退，學用品帶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前預習，課中學習，課後複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中發言請先舉手，遵守秩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驗時不嬉鬧，注意自身安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課表現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習作與學習單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平時測驗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期中評量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期末評量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植物的生長階段，解決種植過程中所遇到的問題，並進行種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紀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水的三態變化關係與應用，進而</w:t>
            </w:r>
            <w:r>
              <w:rPr>
                <w:rFonts w:ascii="標楷體" w:hAnsi="標楷體" w:cs="標楷體" w:eastAsia="標楷體"/>
                <w:kern w:val="0"/>
              </w:rPr>
              <w:t>珍惜水資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動物的身體外型與運動方式的關係並進行簡單分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觀察認識天氣變化</w:t>
            </w:r>
            <w:r>
              <w:rPr>
                <w:rFonts w:ascii="標楷體" w:hAnsi="標楷體" w:cs="標楷體" w:eastAsia="標楷體"/>
              </w:rPr>
              <w:t>，解讀天氣預報的內容，並做出因應措施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提醒貴子弟上課務必帶齊課本、習作和交待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指導貴子弟養成課前預習、課後複習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督導貴子弟按時繳交作業，若因故遲交，務必儘快補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家長多陪同貴子弟學習，以了解其能力與課業上的需要，甚而培養其思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家長抽空陪同貴子弟搜尋課程相關資料，進而培養閱讀延伸教材的習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08:00Z</dcterms:created>
  <dc:creator>Kuo</dc:creator>
  <dc:description/>
  <cp:keywords/>
  <dc:language>en-US</dc:language>
  <cp:lastModifiedBy>teacher</cp:lastModifiedBy>
  <dcterms:modified xsi:type="dcterms:W3CDTF">2021-03-04T00:59:00Z</dcterms:modified>
  <cp:revision>3</cp:revision>
  <dc:subject/>
  <dc:title>臺北市中山區中山國民小學九十五學年度第二學期教學計畫表</dc:title>
</cp:coreProperties>
</file>