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自然領域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生活中的各種簡單機械原理與作用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藉由實驗，知道槓桿原理達到省力或使工作方便、省時的效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道滑輪可以改變施力的方向，也可以省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道輪軸可以省力，以及輪軸的應用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道齒輪、鏈條和流體如何傳送動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察覺微生物對人類生活的影響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從實驗與觀察中，知道影響微生物生長的因素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道可以利用隔絕微生物的生長環境，延長食物的保存期限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察覺不同的環境中，擁有不同的生物面貌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生物的分布和習性會受到陽光、水分、溫度及食物的影響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道人類活動對環境的影響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知道水和空氣汙染的影響與防治方法，並進一步培養環境保育概念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可再生資源與不可再生資源，並了解自然資源十分有限，進而培養保護環境的觀念，讓地球上所有生物能永續生存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學與科技兼容並蓄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目標全方位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彈性化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活潑而有趣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啟發研究的精神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單元　簡單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認識槓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槓桿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三 動力的傳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單元　</w:t>
            </w:r>
            <w:r>
              <w:rPr>
                <w:rFonts w:ascii="標楷體" w:hAnsi="標楷體" w:cs="標楷體" w:eastAsia="標楷體"/>
                <w:sz w:val="32"/>
              </w:rPr>
              <w:t>微生物與食品保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生活中的微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食物腐壞的原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三 保存食物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單元　生物與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生物生長的環境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人類活動對環境的影響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三 珍惜自然資源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不遲到，不早退，學用品帶齊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前預習，課中學習，課後複習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中發言請先舉手，遵守秩序。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測驗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習作與學習單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課表現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透過操作，認識槓桿、滑輪、輪軸、齒輪、鏈條，了解簡單機械如何使人做事方便或省力。知道水和空氣也能夠傳送動力，及其在生活中的應用。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藉由觀察生活中常見的食物發黴現象，經實驗後找出發黴的原因，知道造成食物腐壞的因素，學習防腐及保存食物的方法。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察覺影響生物分布與習性的環境因素。然後了解人為開發所造成的環境變動與正面、負面影響，培養關愛自然環境的情操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多陪同貴子弟學習，以了解其能力與課業上的需要，及培養其思辨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Kuo</dc:creator>
  <dc:description/>
  <cp:keywords/>
  <dc:language>en-US</dc:language>
  <cp:lastModifiedBy>teacher</cp:lastModifiedBy>
  <dcterms:modified xsi:type="dcterms:W3CDTF">2021-03-04T00:58:00Z</dcterms:modified>
  <cp:revision>9</cp:revision>
  <dc:subject/>
  <dc:title>臺北市中山區中山國民小學九十五學年度第二學期教學計畫表</dc:title>
</cp:coreProperties>
</file>