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的身體構造及部位名稱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葉緣、葉脈、葉形，並能依照葉片的特徵進行分類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莖的形態可分為草本和木本及根的形態可分為軸根和鬚根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常見的果實和種子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植物與生活之密切關係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磁鐵的基本性質，如：同極相斥、異極相吸，磁鐵可以吸引鐵製品等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磁鐵在生活中的應用，並察覺磁鐵加了鐵片可以增加吸力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利用磁鐵的性質進行好玩的遊戲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的存在，及認識空氣的基本性質，如：空氣占有空間，空氣沒有固定形狀，空氣可以被擠壓等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製作風力風向計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風向風力計測量風力與風向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中應用空氣的性質所製作的玩具，並製作空氣炮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五官辨認觀察物質的溶解現象與溶解量等屬性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量筒及刮成平匙的方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學與科技兼容並蓄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中開始學習，讓科學與生活不脫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循序漸進的學習活動方式，帶領學童由淺入深學習，並達到應用之目的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升科學閱讀的興趣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啟發研究的精神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創新思考與解決問題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植物的葉子、莖和根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植物的花、果實和種子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植物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奇妙的磁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磁鐵的磁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磁鐵的祕密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磁鐵的應用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空氣和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空氣的性質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風來了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好玩的空氣遊戲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溶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食鹽在水中溶解了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溶解高手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</w:rPr>
              <w:t>溶解的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遲到，不早退，學用品帶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預習，課中學習，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中發言請先舉手，遵守秩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時不嬉鬧，注意自身安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表現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與學習單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平時測驗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評量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630" w:leader="none"/>
              </w:tabs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植物各部位構造、功用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知道植物的重要性</w:t>
            </w:r>
          </w:p>
          <w:p>
            <w:pPr>
              <w:pStyle w:val="1"/>
              <w:tabs>
                <w:tab w:val="clear" w:pos="480"/>
                <w:tab w:val="left" w:pos="840" w:leader="none"/>
              </w:tabs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磁鐵特性、原理與生活當中的應用。</w:t>
            </w:r>
          </w:p>
          <w:p>
            <w:pPr>
              <w:pStyle w:val="1"/>
              <w:tabs>
                <w:tab w:val="clear" w:pos="480"/>
                <w:tab w:val="left" w:pos="840" w:leader="none"/>
              </w:tabs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空氣與風的特性，能觀測風力、風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生活中的應用。</w:t>
            </w:r>
          </w:p>
          <w:p>
            <w:pPr>
              <w:pStyle w:val="1"/>
              <w:tabs>
                <w:tab w:val="clear" w:pos="480"/>
                <w:tab w:val="left" w:pos="840" w:leader="none"/>
              </w:tabs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解物質溶解於水中的現象，察覺能運用五官與科學方法，記錄並分析資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待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甚而培養其思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抽空陪同貴子弟搜尋課程相關資料，進而培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9/06/24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3:00Z</dcterms:created>
  <dc:creator>Kuo</dc:creator>
  <dc:description/>
  <cp:keywords/>
  <dc:language>en-US</dc:language>
  <cp:lastModifiedBy>user</cp:lastModifiedBy>
  <dcterms:modified xsi:type="dcterms:W3CDTF">2020-06-15T02:58:00Z</dcterms:modified>
  <cp:revision>3</cp:revision>
  <dc:subject/>
  <dc:title>臺北市中山區中山國民小學九十五學年度第二學期教學計畫表</dc:title>
</cp:coreProperties>
</file>