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自然領域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藉由觀察、實驗，知道空氣中水氣的變化會造成雲、霧、雨、雪、露、</w:t>
            </w:r>
            <w:r>
              <w:rPr>
                <w:rFonts w:ascii="標楷體" w:hAnsi="標楷體" w:cs="標楷體"/>
                <w:color w:val="000000"/>
              </w:rPr>
              <w:t>霜</w:t>
            </w:r>
            <w:r>
              <w:rPr>
                <w:rFonts w:ascii="標楷體" w:hAnsi="標楷體" w:cs="標楷體"/>
                <w:color w:val="000000"/>
              </w:rPr>
              <w:t>等現象，學習解讀衛星雲圖中的天氣訊息，並知道代表天氣的各種符號和鋒面、颱風對臺灣天氣的影響。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藉由觀察、實驗，知道侵蝕、搬運、堆積及地震怎樣使地形景觀改變；透過觀察，知道岩石與礦物常見的用途與性質，並知道土壤的形成與重要性。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指北針就是一種磁鐵。藉由實驗操作，知道如何製作電磁鐵，並練習設計電磁鐵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學與科技兼容並蓄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目標全方位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彈性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潑而有趣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啟發研究的精神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單元  天氣的變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氣中的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認識天氣的變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颱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單元  熱對物質的影響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物質受熱後的變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熱的傳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保溫與散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單元  大地的奧祕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</w:rPr>
              <w:t xml:space="preserve"> 多變的大地景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岩石與礦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風化與土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單元  電磁作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指北針和地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電磁鐵</w:t>
            </w:r>
          </w:p>
          <w:p>
            <w:pPr>
              <w:pStyle w:val="Normal"/>
              <w:ind w:left="240" w:hanging="0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電磁鐵的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遲到，不早退，學用品帶齊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前預習，課中學習，課後複習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中發言請先舉手，遵守秩序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測驗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與學習單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能知道空氣中水氣的變化造成的自然現象，並懂得解讀衛星雲圖中的天氣訊息及影響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能了解熱會使物質產生物理變化或化學變化，以及物質三態都有熱脹冷縮的變化，知道熱的傳播方式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知道侵蝕、搬運、堆積及地震怎樣使地形景觀改變，並了解岩石與礦物的用途與性質以及土壤的形成與重要性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知道指北針的原理，以及能製作電磁鐵玩具，了解電磁作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9/06/24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Kuo</dc:creator>
  <dc:description/>
  <cp:keywords/>
  <dc:language>en-US</dc:language>
  <cp:lastModifiedBy>user</cp:lastModifiedBy>
  <dcterms:modified xsi:type="dcterms:W3CDTF">2020-06-19T08:34:00Z</dcterms:modified>
  <cp:revision>6</cp:revision>
  <dc:subject/>
  <dc:title>臺北市中山區中山國民小學九十五學年度第二學期教學計畫表</dc:title>
</cp:coreProperties>
</file>