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國權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水的形態與循環探討雲、雨、霧、霜、露的形成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由天氣的變化與氣象報告引入，教導觀看地面天氣圖和衛星雲圖上所出現的符號和其代表的意義，並且能知道氣團、冷鋒和暖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颱風的一生，與防颱、防災的注意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從生活周遭的現象中，察覺到聲音如何產生，以及聲音產生時的共同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聲音在不同介質中的傳播情形，以及聲音需要介質才能傳播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由各種樂器引入，認識常見樂器的發聲原理，以及樂器如何發出不同大小或高低的聲音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應用已知的樂器發聲原理來自製樂器，並且能讓自製樂器發出不同大小或高低的聲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認識生活中的噪音，以及知道減少噪音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藉由欣賞臺灣的地表景觀之美，察覺這些景觀的形成大多和流水有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透過觀察活動，了解流水會對土地產生侵蝕、搬運與堆積作用，並認識河流上游、中游、下游和海岸的地形景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知道土壤是風化作用的產物，以及土壤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認識三大岩類，知道岩石可以依成因分為三大類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了解岩石是由不同的礦物所組成，進一步認識岩石與礦物在生活中的應用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認識地震報告中的專有名詞，同時能加強地震的防災概念，並落實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認識地磁的特性，並且知道指北針和磁鐵都會受地磁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知道通電的電線會產生磁性，進而能利用漆包線製作電磁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認識電磁鐵的磁極、磁力，以及影響電磁鐵磁力大小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知道生活中各種應用電磁鐵的裝置，並且能應用電磁鐵製作玩具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兼顧科學知識與生活應用，使學習與生活產生連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課程需要，採用合宜教法，提升學習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過程重視師生互動，鼓勵討論發表，並啟發研究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運用資訊科技、網路、圖書館資源，養成主動學習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蒐集與課程相關報導或文章，延伸學習，拓展視野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  多變的天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 大氣中的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 認識天氣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  颱風與防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  聲音與樂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 聲音的產生與傳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 多變的聲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  製作簡易樂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  噪音與防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 地表的變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 流水的作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 岩石、礦物與土壤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  地震與防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 電磁作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 指北針與地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 電磁鐵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  電磁鐵的應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做到課前預習、上課參與及課後複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上課時攜帶自然袋﹙內有課本、習作、文具和老師交代的物品﹚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尊重他人，且與他人友善互動。討論問題時，學生能主動表達看法、分享經驗或回答問題；實驗操作或分組討論時，能與同學合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當天作業及前次錯誤訂正，於當天完成，並按時繳交。書寫作業、測驗卷時，字體清楚、端正，並用直尺畫線，不馬虎、不草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能利用網路或圖書館資源，查詢資料及閱讀延伸教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時測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表現﹙討論發表、實驗操作、蒐集資料、互助合作﹚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了解水的三態變化與天氣現象的關係，及認識氣象報告、颱風與防災。</w:t>
            </w:r>
          </w:p>
          <w:p>
            <w:pPr>
              <w:pStyle w:val="11"/>
              <w:ind w:left="220" w:hanging="22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了解聲音傳播需要介質，且有音色、大小與高低特性；自製簡易樂器及防治噪音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了解地形景觀與流水的關係，及認識岩石礦物、土壤、地震報告與防災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了解指北針的運作原理，實作完成電磁鐵裝置，並製作電磁玩具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學當週備妥自然袋，以便攜帶課本、習作；文具用品應有鉛筆、橡皮擦、紅色和藍色原子筆、修正帶及直尺。當天作業及前次錯誤訂正，提醒孩子當天完成，隔日上課按時繳交，各項作業若有遲交或缺交，將影響成績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假日或寒暑假期間，帶孩子參加相關科學學習活動，或參觀博物館、科學教育館，以利加深學習效果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配合「天氣」單元，讓孩子閱聽新聞氣象報告，並留意天氣現象及狀況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配合「地表的變化」單元，利用週末或放假期間，帶孩子到戶外場域，如山區、河海邊，實地觀察認識地形、岩石，使所學與生活環境結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與老師共同指導孩子運用資訊科技、網路、圖書館資源，並陪伴孩子學習，以了解其能力與學習上的需要，進而養成查詢資料、解決疑惑、延伸學習的能力。</w:t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8/06/21</w:t>
      </w:r>
      <w:r>
        <w:rPr/>
        <w:t>（五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7:00Z</dcterms:created>
  <dc:creator>Kuo</dc:creator>
  <dc:description/>
  <cp:keywords/>
  <dc:language>en-US</dc:language>
  <cp:lastModifiedBy>Teacher</cp:lastModifiedBy>
  <dcterms:modified xsi:type="dcterms:W3CDTF">2019-06-26T00:23:00Z</dcterms:modified>
  <cp:revision>18</cp:revision>
  <dc:subject/>
  <dc:title>臺北市中山區中山國民小學九十五學年度第二學期教學計畫表</dc:title>
</cp:coreProperties>
</file>