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知道一天中影子會隨時間而改變，透過觀察，了解光源與影子之間的相對關係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利用方位和高度角描述太陽的位置，並根據紀錄表，認識太陽隨著季節變化的情形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了解太陽對地球生物的重要性與影響，知道利用太陽計時與現代應用太陽能等例子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經由觀察、實驗，知道植物主要由根吸水，由莖輸送，由葉蒸散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了解植物的花、果實和種子，認識果實和種子的傳播方式，以及種子及營養繁殖等方式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練習用二分法將植物進行分類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知道溶質溶於溶劑後，水溶液的重量會增加，食鹽水溶液的水分蒸發後，可以回收溶解的食食鹽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利用自製指示劑檢驗生活中的水溶液酸鹼性質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觀察水溶液的導電性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發現力可以改變物體的形狀或運動情形，並以圖表記錄測量結果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利用時間或距離來描述物體運動的快慢。</w:t>
            </w:r>
          </w:p>
          <w:p>
            <w:pPr>
              <w:pStyle w:val="Normal"/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察覺摩擦力影響物體運動速度，以及生活中摩擦力的應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重合作學習，培養團隊精神，鼓勵勇於發表和提問。</w:t>
            </w:r>
          </w:p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多元化的活動設計及評量方式，提高兒童學習興趣。</w:t>
            </w:r>
          </w:p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童帶得走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讓學生瞭解基本科學概念原理，並與實際生活經驗相結合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觀測太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發光發熱的星球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二 太陽位置的變化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植物世界面面觀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根、莖、葉的功能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的繁殖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  <w:p>
            <w:pPr>
              <w:pStyle w:val="Normal"/>
              <w:ind w:left="-48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水溶液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溶解現象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  <w:p>
            <w:pPr>
              <w:pStyle w:val="Normal"/>
              <w:ind w:left="-48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b/>
              </w:rPr>
              <w:t>四、力與運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作用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體運動的快慢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會適當表達自己的看法，踴躍參與團體討論，並和他人合作，</w:t>
            </w:r>
            <w:r>
              <w:rPr>
                <w:rFonts w:ascii="標楷體" w:hAnsi="標楷體" w:cs="標楷體" w:eastAsia="標楷體"/>
              </w:rPr>
              <w:t>上課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言請先舉手，遵守秩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操作實驗時，注意安全</w:t>
            </w:r>
            <w:r>
              <w:rPr>
                <w:rFonts w:ascii="標楷體" w:hAnsi="標楷體" w:cs="標楷體" w:eastAsia="標楷體"/>
              </w:rPr>
              <w:t>不嬉鬧，並留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時測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﹪</w:t>
            </w:r>
          </w:p>
          <w:p>
            <w:pPr>
              <w:pStyle w:val="Normal"/>
              <w:widowControl/>
              <w:ind w:left="328" w:hanging="328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與作業報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﹪</w:t>
            </w:r>
          </w:p>
          <w:p>
            <w:pPr>
              <w:pStyle w:val="Normal"/>
              <w:widowControl/>
              <w:ind w:left="328" w:hanging="328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際操作與上課參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﹪</w:t>
            </w:r>
          </w:p>
          <w:p>
            <w:pPr>
              <w:pStyle w:val="Normal"/>
              <w:widowControl/>
              <w:ind w:left="328" w:hanging="328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﹪</w:t>
            </w:r>
          </w:p>
          <w:p>
            <w:pPr>
              <w:pStyle w:val="Normal"/>
              <w:widowControl/>
              <w:ind w:left="328" w:hanging="328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期末評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上成績評量之比例，隨各班進度及學習狀況做修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觀測太陽的方法，及太陽東升西落的規律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植物各部位的功能，及植物的傳播方式。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溶質的溶解會使水溶液重量增加，以及水溶液的酸鹼性質和導電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力的大小會對物體產生影響，及力與重量的關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運用社會資源，參觀文教機構，或從事戶外活動，鼓勵閱讀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書，提供有利的學習環境給孩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不要過度重視成績的高低，應以其在學習的過程中是否認真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要考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相信孩子的能力，資料蒐集或製作報告時，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旁協助、一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避免代做，以免剝奪孩子學習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促孩子按時繳交作業，若因故遲交，務必儘快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貴子弟上課時務必帶齊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單元需自行準備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鼓勵孩子接觸科學，並帶領孩子一起從生活中實踐，培養創造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考與對居住環境的人文關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8/06/21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5:00Z</dcterms:created>
  <dc:creator>Kuo</dc:creator>
  <dc:description/>
  <dc:language>en-US</dc:language>
  <cp:lastModifiedBy>Teacher</cp:lastModifiedBy>
  <dcterms:modified xsi:type="dcterms:W3CDTF">2019-06-25T08:23:00Z</dcterms:modified>
  <cp:revision>8</cp:revision>
  <dc:subject/>
  <dc:title>臺北市中山區中山國民小學九十五學年度第二學期教學計畫表</dc:title>
</cp:coreProperties>
</file>