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教學團隊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黛青、洪婉萍、吳惠雯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月亮的傳說引起兒童的興趣，進一步想像與探討月亮表面的樣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製作高度角觀測器，並能利用高度角觀測器，測量不同物體的高度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長期觀測記錄，了解月形的變化與規律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並討論生活周遭的水域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水生植物的生長方式與特殊構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水生動物的身體構造與運動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如何維護水域環境，使水生生物能有良好的生存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常見的運輸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運輸工具的演進，及認識運輸工具的構造和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認識各種動力來源、燃料能源與能源所造成的汙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知道節約能源的方法與綠色能源的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知道使燈泡發亮的原因及通路和斷路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知道導體和不良導體，學會製作簡易開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認識電池和燈泡的串聯與並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利用讓燈泡發亮的原理，製作會動的玩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認識各種電池與電池回收的重要性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科學與科技兼容並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兼顧科學理論與生活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目標全方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活動彈性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學活潑而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啟發研究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月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大家來賞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月亮位置的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月相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水生生物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水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水生生物的祕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保護水生生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運輸工具與能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運輸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源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燈泡亮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燈泡亮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串聯與並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電池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電池與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不遲到，不早退，學用品帶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預習，課中學習，課後複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中發言請先舉手，遵守秩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課表現     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習作與學習單 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平時測驗     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期中評量     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期末評量     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利用拳頭數及高度角觀測器來測量月亮的高度角；利用方位與高度角描述月亮的位置；並知道月向變化具有規律性及週期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什麼是水域，並觀察周遭水域；認識水域中動植物的特殊構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陸海空運輸工具的構造與功能，以及動力來源；認識能源並知道能源和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如何使燈泡發亮；操作串聯和並聯；並應用電路、開關、小馬達製作電池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提醒貴子弟上課務必帶齊課本、習作和交待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指導貴子弟養成課前預習、課後複習的好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督導貴子弟按時繳交作業，若因故遲交，務必儘快補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指導貴子弟養成閱讀的習慣，能每天有固定的閱讀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家長多陪同貴子弟學習，以了解其能力與課業上的需要，甚而培養其思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請家長抽空陪同貴子弟搜尋課程相關資料，進而培養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8/06/21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5:00Z</dcterms:created>
  <dc:creator>Kuo</dc:creator>
  <dc:description/>
  <cp:keywords/>
  <dc:language>en-US</dc:language>
  <cp:lastModifiedBy>Teacher</cp:lastModifiedBy>
  <dcterms:modified xsi:type="dcterms:W3CDTF">2019-06-25T07:29:00Z</dcterms:modified>
  <cp:revision>6</cp:revision>
  <dc:subject/>
  <dc:title>臺北市中山區中山國民小學九十五學年度第二學期教學計畫表</dc:title>
</cp:coreProperties>
</file>