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東湖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下學期即將辦理之親職教育講座     </w:t>
      </w:r>
      <w:r>
        <w:rPr/>
        <w:t>講座地點：東湖國小</w:t>
      </w:r>
      <w:r>
        <w:rPr/>
        <w:t>2F</w:t>
      </w:r>
      <w:r>
        <w:rPr/>
        <w:t>會議室</w:t>
      </w:r>
    </w:p>
    <w:tbl>
      <w:tblPr>
        <w:tblW w:w="1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1216"/>
        <w:gridCol w:w="1391"/>
        <w:gridCol w:w="9072"/>
        <w:gridCol w:w="340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</w:p>
          <w:p>
            <w:pPr>
              <w:pStyle w:val="Normal"/>
              <w:ind w:left="1" w:hanging="3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推廣主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具體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專長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發現周杰倫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>適才適性的親子互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養孩子是一門學問，也是一種藝術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腦的神秘能量起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情緒』？為何決定成功的一切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習慣』又是甚麼？為何影響你孩子的成就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找到『方法』！生氣甚麼時間幫你解決過問題？</w:t>
            </w:r>
          </w:p>
          <w:p>
            <w:pPr>
              <w:pStyle w:val="Normal"/>
              <w:spacing w:lineRule="atLeast" w:line="240"/>
              <w:ind w:right="-5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那麼跌倒要從那麼爬起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效能的父母，從實際生活的體驗中獲得一些經驗，有彈性地運用在親子互動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如何培育優秀的下一代，不只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Q.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能提昇抗壓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Q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父母唯有透過自己不斷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無法改變的軌道，如何轉動習慣的引力，航向正面磁區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審視、檢討、修正、調整，使理論與實際緊密配合，建立正確的教養方式與態度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你有效釋放負面能量。真正的了解你的小孩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養觀才不會落入窠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有效的提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才會有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更會超越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幫他帶往成功的舞台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俊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法人好很好非常好文化基金會董事長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建仰恩大學副教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賞識孩子適性發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己孩子的人格特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右腦想像力勇敢做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良好親子溝通與學習關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不集中過動兒改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潛意識力量邁向成功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要幫孩子提昇更多的自信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要幫孩子朝著夢想往前衝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要與孩子溝通互動更順暢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如您的答案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這場演講就最適合您了，演講當中講師會帶領大家用遊戲互動的方式，親自體驗如何快速改變，提升能力，啟動潛意識百萬倍的力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第一右腦開發大師，『超右腦革命』暢銷書作者七田 真博士，授證講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世界第一催眠大師馬修‧史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rshall Syl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授證講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第一談判大師羅傑˙道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ger Daws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授證講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經語言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L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講師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位分心時代—青少年網路上癮怎麼辦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位分心時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孩子怎麼了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幼稚、衝動的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格｣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：最值錢的｢時間戰場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為什麼孩子無法抵抗網路遊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能玩就憤怒的孩子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解網路遊戲怎麼操縱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找回孩子的身心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訂定網路使用規則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｢低網路日｣生活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結論：駕馭數位時代、重拾悠閒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孩子抵抗網路成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回孩子的專注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駕馭數位時代、重拾悠閒時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徐爾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研「韓非子」、「孫子兵法」、「史記」、「犯罪學」、 「心靈控制學」、「未來學」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「人身風險控管」與「讀 心術」，在兩岸各地教授相關課程與演講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回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交回輔導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請勾選要參加的講座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可複選並填上參加人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              </w:t>
      </w:r>
      <w:r>
        <w:rPr>
          <w:rFonts w:ascii="標楷體" w:hAnsi="標楷體" w:cs="標楷體" w:eastAsia="標楷體"/>
          <w:b/>
          <w:sz w:val="26"/>
          <w:szCs w:val="26"/>
        </w:rPr>
        <w:t>年　 班　學生姓名：　　　　　  家長簽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參加□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發現周杰倫</w:t>
      </w:r>
      <w:r>
        <w:rPr>
          <w:rFonts w:eastAsia="標楷體" w:cs="標楷體" w:ascii="標楷體" w:hAnsi="標楷體"/>
          <w:sz w:val="26"/>
          <w:szCs w:val="26"/>
          <w:u w:val="single"/>
        </w:rPr>
        <w:t>~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適才適性的親子互動 </w:t>
      </w:r>
      <w:r>
        <w:rPr>
          <w:rFonts w:eastAsia="標楷體" w:cs="標楷體" w:ascii="標楷體" w:hAnsi="標楷體"/>
          <w:sz w:val="26"/>
          <w:szCs w:val="26"/>
          <w:u w:val="single"/>
        </w:rPr>
        <w:t>(  )</w:t>
      </w:r>
      <w:r>
        <w:rPr>
          <w:rFonts w:ascii="標楷體" w:hAnsi="標楷體" w:cs="標楷體" w:eastAsia="標楷體"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賞識孩子適性發展 </w:t>
      </w:r>
      <w:r>
        <w:rPr>
          <w:rFonts w:eastAsia="標楷體" w:cs="標楷體" w:ascii="標楷體" w:hAnsi="標楷體"/>
          <w:sz w:val="26"/>
          <w:szCs w:val="26"/>
          <w:u w:val="single"/>
        </w:rPr>
        <w:t>(  )</w:t>
      </w:r>
      <w:r>
        <w:rPr>
          <w:rFonts w:ascii="標楷體" w:hAnsi="標楷體" w:cs="標楷體" w:eastAsia="標楷體"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數位分心時代—青少年網路上癮怎麼辦？ </w:t>
      </w:r>
      <w:r>
        <w:rPr>
          <w:rFonts w:eastAsia="標楷體" w:cs="標楷體" w:ascii="標楷體" w:hAnsi="標楷體"/>
          <w:sz w:val="26"/>
          <w:szCs w:val="26"/>
          <w:u w:val="single"/>
        </w:rPr>
        <w:t>(  )</w:t>
      </w:r>
      <w:r>
        <w:rPr>
          <w:rFonts w:ascii="標楷體" w:hAnsi="標楷體" w:cs="標楷體" w:eastAsia="標楷體"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6:00Z</dcterms:created>
  <dc:creator>user</dc:creator>
  <dc:description/>
  <dc:language>en-US</dc:language>
  <cp:lastModifiedBy>user</cp:lastModifiedBy>
  <cp:lastPrinted>2018-03-13T11:20:00Z</cp:lastPrinted>
  <dcterms:modified xsi:type="dcterms:W3CDTF">2018-03-13T03:35:00Z</dcterms:modified>
  <cp:revision>1</cp:revision>
  <dc:subject/>
  <dc:title/>
</cp:coreProperties>
</file>