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北市內湖區東湖國民小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第一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四年級本土語言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閩南語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科教學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210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課程名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材來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適用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學者</w:t>
            </w:r>
          </w:p>
        </w:tc>
      </w:tr>
      <w:tr>
        <w:trPr>
          <w:trHeight w:val="209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康軒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四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郭幸華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~6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教學目標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正確用閩南語唸出課文和語詞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用閩南語說出各課對話練習並運用在日常生活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正確唸出課本中的音標並認識音標字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運用簡單的閩南語與家人溝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唸出閩南語俗諺及了解其意義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評量方式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期中考試（口試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 xml:space="preserve">25%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考試範圍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第一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二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期末考試（口試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25%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考試範圍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第三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五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平時成績（課本練習、上課學習態度、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閩南語俗諺）：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50%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生配合事項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上課帶齊閩南語課本和文具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上課專心、多多練習用閩南語發言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課後能確實聆聽閩南語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，並認真練習課本內容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協助事項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可以多和小朋友聊聊學校上課內容，請孩子</w:t>
            </w:r>
          </w:p>
          <w:p>
            <w:pPr>
              <w:pStyle w:val="Normal"/>
              <w:ind w:right="382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您用閩南語做簡易溝通對話</w:t>
            </w:r>
          </w:p>
          <w:p>
            <w:pPr>
              <w:pStyle w:val="Normal"/>
              <w:ind w:left="320" w:right="382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家與孩子一起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不僅可以學習語言還可增進親子關係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ind w:firstLine="1920"/>
        <w:rPr/>
      </w:pPr>
      <w:r>
        <w:rPr>
          <w:rFonts w:ascii="華康POP1體W7" w:hAnsi="華康POP1體W7" w:cs="標楷體" w:eastAsia="華康POP1體W7"/>
          <w:sz w:val="32"/>
          <w:szCs w:val="32"/>
        </w:rPr>
        <w:t>～臺灣母語咱的寶 ，會講會聽上蓋好～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8:00Z</dcterms:created>
  <dc:creator>尤淑華</dc:creator>
  <dc:description/>
  <cp:keywords/>
  <dc:language>en-US</dc:language>
  <cp:lastModifiedBy>User</cp:lastModifiedBy>
  <cp:lastPrinted>2005-02-27T09:28:00Z</cp:lastPrinted>
  <dcterms:modified xsi:type="dcterms:W3CDTF">2018-09-06T07:53:00Z</dcterms:modified>
  <cp:revision>5</cp:revision>
  <dc:subject/>
  <dc:title>範本檔</dc:title>
</cp:coreProperties>
</file>