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文山區志清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多語文學藝競賽實施辦法</w:t>
      </w:r>
    </w:p>
    <w:p>
      <w:pPr>
        <w:pStyle w:val="TextBody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6"/>
        </w:rPr>
        <w:t>依據：臺北市</w:t>
      </w:r>
      <w:r>
        <w:rPr>
          <w:rFonts w:eastAsia="標楷體" w:cs="標楷體" w:ascii="標楷體" w:hAnsi="標楷體"/>
          <w:color w:val="000000"/>
          <w:sz w:val="28"/>
          <w:szCs w:val="26"/>
        </w:rPr>
        <w:t>107</w:t>
      </w:r>
      <w:r>
        <w:rPr>
          <w:rFonts w:ascii="標楷體" w:hAnsi="標楷體" w:cs="標楷體" w:eastAsia="標楷體"/>
          <w:color w:val="000000"/>
          <w:sz w:val="28"/>
          <w:szCs w:val="26"/>
        </w:rPr>
        <w:t>年度國民小學多語文學藝競賽實施計畫</w:t>
      </w:r>
    </w:p>
    <w:p>
      <w:pPr>
        <w:pStyle w:val="DefaultText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貳、</w:t>
      </w:r>
      <w:r>
        <w:rPr>
          <w:rFonts w:ascii="標楷體" w:hAnsi="標楷體" w:cs="標楷體" w:eastAsia="標楷體"/>
          <w:color w:val="000000"/>
          <w:sz w:val="28"/>
          <w:szCs w:val="26"/>
        </w:rPr>
        <w:t>目的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6"/>
        </w:rPr>
        <w:t>　  一、倡導國語文暨鄉土語言教學，增進學生國語文暨鄉土語言能力。</w:t>
      </w:r>
    </w:p>
    <w:p>
      <w:pPr>
        <w:pStyle w:val="Normal"/>
        <w:spacing w:lineRule="exact" w:line="400"/>
        <w:ind w:left="285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二、激發學生愛國、愛鄉情操，兼重本土化及國際化。</w:t>
      </w:r>
    </w:p>
    <w:p>
      <w:pPr>
        <w:pStyle w:val="TextBody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　  三、引發學生學習英語的興趣及好奇心，培養學生聽、說基本能力。</w:t>
      </w:r>
    </w:p>
    <w:p>
      <w:pPr>
        <w:pStyle w:val="DefaultText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參、競賽內容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DefaultText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一、項目：</w:t>
      </w:r>
    </w:p>
    <w:p>
      <w:pPr>
        <w:pStyle w:val="DefaultText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語文部份：硬筆字比賽、演說、朗讀、作文、字音字形、寫字</w:t>
      </w:r>
    </w:p>
    <w:p>
      <w:pPr>
        <w:pStyle w:val="DefaultText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鄉土語言部份：朗讀、歌唱</w:t>
      </w:r>
    </w:p>
    <w:p>
      <w:pPr>
        <w:pStyle w:val="DefaultText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英語部分：朗讀</w:t>
      </w:r>
    </w:p>
    <w:p>
      <w:pPr>
        <w:pStyle w:val="DefaultText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二、日期：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9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～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DefaultText"/>
        <w:spacing w:lineRule="exact" w:line="360"/>
        <w:ind w:left="1080" w:hanging="10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三、請相關教師進行班級內初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依照本辦法伍的評分標準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擇優推選出班級代表。班級國語、本土語項目初賽時間：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eastAsia="標楷體" w:cs="標楷體" w:ascii="標楷體" w:hAnsi="標楷體"/>
          <w:color w:val="000000"/>
          <w:sz w:val="28"/>
        </w:rPr>
        <w:t>/15~4/15</w:t>
      </w:r>
      <w:r>
        <w:rPr>
          <w:rFonts w:ascii="標楷體" w:hAnsi="標楷體" w:cs="標楷體" w:eastAsia="標楷體"/>
          <w:color w:val="000000"/>
          <w:sz w:val="28"/>
        </w:rPr>
        <w:t>；各班報名表繳交時間：</w:t>
      </w:r>
      <w:r>
        <w:rPr>
          <w:rFonts w:eastAsia="標楷體" w:cs="標楷體" w:ascii="標楷體" w:hAnsi="標楷體"/>
          <w:color w:val="000000"/>
          <w:sz w:val="28"/>
        </w:rPr>
        <w:t>4/1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之前。</w:t>
      </w:r>
    </w:p>
    <w:p>
      <w:pPr>
        <w:pStyle w:val="TextBody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複賽競賽辦法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102"/>
        <w:gridCol w:w="2907"/>
        <w:gridCol w:w="2018"/>
        <w:gridCol w:w="1552"/>
      </w:tblGrid>
      <w:tr>
        <w:trPr>
          <w:trHeight w:val="4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比賽項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人數</w:t>
            </w:r>
          </w:p>
        </w:tc>
      </w:tr>
      <w:tr>
        <w:trPr>
          <w:trHeight w:val="4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/19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年級英語朗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語情境教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2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年級英語朗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語情境教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/22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年級英語朗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語情境教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2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年級國語字音字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議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2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年級國語作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議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/6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年級國語字音字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議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/6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年級國語作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議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22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、五年級閩客語歌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音樂教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-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年級閩語朗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議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20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年級閩語朗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議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-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年級客語朗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史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20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年級客語朗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史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40-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年級國語寫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議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/26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40-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年級國語寫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議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年級國語朗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議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年級國語朗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議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年級國語演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議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年級國語演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議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</w:tbl>
    <w:p>
      <w:pPr>
        <w:pStyle w:val="TextBody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TextBody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伍、競賽規則與評分標準：</w:t>
      </w:r>
    </w:p>
    <w:p>
      <w:pPr>
        <w:pStyle w:val="TextBody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626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6"/>
        <w:gridCol w:w="1276"/>
        <w:gridCol w:w="3827"/>
        <w:gridCol w:w="3679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類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比賽項目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比賽時間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比賽規則</w:t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評分標準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8"/>
              </w:rPr>
            </w:pPr>
            <w:r>
              <w:rPr>
                <w:rFonts w:eastAsia="標楷體" w:cs="標楷體" w:ascii="標楷體" w:hAnsi="標楷體"/>
                <w:color w:val="000000"/>
                <w:sz w:val="8"/>
              </w:rPr>
            </w:r>
          </w:p>
          <w:p>
            <w:pPr>
              <w:pStyle w:val="TextBody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語文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硬筆字</w:t>
            </w:r>
          </w:p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比  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語文領域的文章為題目。</w:t>
            </w:r>
          </w:p>
          <w:p>
            <w:pPr>
              <w:pStyle w:val="TextBody"/>
              <w:ind w:left="255" w:hanging="255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使用教務處統一分發的用紙書寫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律使用鉛筆書寫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筆勢與功力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﹪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整潔與美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﹪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正確與迅速：錯別字或漏字，每字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寫  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使用現場所發宣紙書寫。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以傳統毛筆書寫正楷。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以教育部公布之標準字體為準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氣勢與功力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60%  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整潔與美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0%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錯別字或漏字每字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分，未寫完者，每少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字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朗  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比賽前一天抽籤序號。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比賽當天上臺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依序號抽題。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可自行準備字典、辭典及一</w:t>
            </w:r>
          </w:p>
          <w:p>
            <w:pPr>
              <w:pStyle w:val="TextBody"/>
              <w:ind w:left="36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字多音審訂本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發音及聲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 50%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聲情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語調、語氣、語情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%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儀容、態度、表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 10%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演  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~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比賽當天第二大節下課抽籤序號及抽題。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可帶參考資料入場準備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聲、韻、調、語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 45%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思想、結構、詞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 45%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儀容、態度、表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 10%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超過或不足每半分鐘扣一分，不足半分鐘以半分鐘計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  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以現場發放稿紙寫作。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除詩歌韻文外，文言、語體皆可。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不可使用紅筆及鉛筆寫作，需詳加標點符號。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可攜帶辭典、字典及一字多音審訂本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內容與結構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%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邏輯與修辭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0%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書法與標點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字音字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塗改不計分。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限用藍或黑色原子筆、鋼筆填寫。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同分時取字體端正美觀者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字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，塗改一律不計分</w:t>
            </w:r>
          </w:p>
        </w:tc>
      </w:tr>
      <w:tr>
        <w:trPr>
          <w:trHeight w:val="16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</w:t>
            </w:r>
          </w:p>
          <w:p>
            <w:pPr>
              <w:pStyle w:val="TextBody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土</w:t>
            </w:r>
          </w:p>
          <w:p>
            <w:pPr>
              <w:pStyle w:val="TextBody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語</w:t>
            </w:r>
          </w:p>
          <w:p>
            <w:pPr>
              <w:pStyle w:val="TextBody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朗   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~2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指定文選一篇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參賽學生自備隨身碟至教學組存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mp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語音檔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音及聲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聲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調、語氣、語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40%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儀容、態度、表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0%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朗讀時間內完成之朗讀內容為評分基準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歌   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唱一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指定歌曲一首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巧及風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儀態及伴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朗   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由英語老師指定小書內容段落朗誦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音及聲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聲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調、語氣、語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40%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儀容、態度、表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0%</w:t>
            </w:r>
          </w:p>
        </w:tc>
      </w:tr>
    </w:tbl>
    <w:p>
      <w:pPr>
        <w:pStyle w:val="TextBody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TextBody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獎勵：</w:t>
      </w:r>
    </w:p>
    <w:p>
      <w:pPr>
        <w:pStyle w:val="TextBody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一、二年級硬筆字比賽各班錄取特優二名，優勝一名，公開頒予獎狀，以資鼓勵。</w:t>
      </w:r>
    </w:p>
    <w:p>
      <w:pPr>
        <w:pStyle w:val="TextBody"/>
        <w:ind w:left="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同學年各項競賽錄取特優二名，優選一名，公開頒予獎狀，以資鼓勵；若該項參</w:t>
      </w:r>
    </w:p>
    <w:p>
      <w:pPr>
        <w:pStyle w:val="TextBody"/>
        <w:ind w:left="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賽人數不足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人，則錄取得獎人數酌減。</w:t>
      </w:r>
    </w:p>
    <w:p>
      <w:pPr>
        <w:pStyle w:val="TextBody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獲獎項之學生以五年級學生優先進行分項集中組訓，並聘請各項專長教師指導，</w:t>
      </w:r>
    </w:p>
    <w:p>
      <w:pPr>
        <w:pStyle w:val="TextBody"/>
        <w:ind w:left="7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於結訓後擇優一人，代表本校參加臺北市多語文學藝競賽。</w:t>
      </w:r>
    </w:p>
    <w:p>
      <w:pPr>
        <w:pStyle w:val="TextBody"/>
        <w:ind w:left="1080" w:hanging="10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</w:p>
    <w:p>
      <w:pPr>
        <w:pStyle w:val="TextBody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評審：聘請校內語文及音樂方面具專長之教師擔任。</w:t>
      </w:r>
    </w:p>
    <w:p>
      <w:pPr>
        <w:pStyle w:val="TextBody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經費：由年度相關預算項下勻支。</w:t>
      </w:r>
    </w:p>
    <w:p>
      <w:pPr>
        <w:pStyle w:val="TextBody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玖、本辦法陳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校長核准後公布實施，修正時亦同。</w:t>
      </w:r>
    </w:p>
    <w:p>
      <w:pPr>
        <w:pStyle w:val="TextBody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TextBody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TextBody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505" w:gutter="0" w:header="0" w:top="23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台灣楷體栘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75"/>
        </w:tabs>
        <w:ind w:left="197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雅真中楷;新細明體" w:hAnsi="雅真中楷;新細明體" w:eastAsia="雅真中楷;新細明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台灣楷體栘..;新細明體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雅真中楷;新細明體" w:hAnsi="雅真中楷;新細明體" w:eastAsia="雅真中楷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台灣楷體栘..;新細明體"/>
      <w:color w:val="000000"/>
      <w:sz w:val="28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細明體;MingLiU" w:hAnsi="細明體;MingLiU" w:eastAsia="細明體;MingLiU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台灣楷體栘..;新細明體" w:hAnsi="台灣楷體栘..;新細明體" w:eastAsia="台灣楷體栘..;新細明體" w:cs="台灣楷體栘..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55:00Z</dcterms:created>
  <dc:creator>志清國小</dc:creator>
  <dc:description/>
  <cp:keywords/>
  <dc:language>en-US</dc:language>
  <cp:lastModifiedBy>黃筱雯</cp:lastModifiedBy>
  <cp:lastPrinted>2019-03-14T09:57:00Z</cp:lastPrinted>
  <dcterms:modified xsi:type="dcterms:W3CDTF">2019-03-14T02:01:00Z</dcterms:modified>
  <cp:revision>47</cp:revision>
  <dc:subject/>
  <dc:title>臺北市文山區志清國小八十六學年度多語文學藝競賽實施計畫</dc:title>
</cp:coreProperties>
</file>