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西門國小一百零七學年度下學期忘憂谷</w:t>
      </w:r>
      <w:r>
        <w:rPr>
          <w:rFonts w:cs="標楷體" w:eastAsia="標楷體"/>
          <w:b/>
          <w:bCs/>
          <w:sz w:val="32"/>
        </w:rPr>
        <w:t>畢業</w:t>
      </w:r>
      <w:r>
        <w:rPr>
          <w:rFonts w:cs="標楷體" w:eastAsia="標楷體"/>
          <w:b/>
          <w:bCs/>
          <w:sz w:val="32"/>
        </w:rPr>
        <w:t>考複習進度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位家長大家好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ge">
                  <wp:posOffset>540385</wp:posOffset>
                </wp:positionV>
                <wp:extent cx="5210175" cy="637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1156"/>
                              <w:gridCol w:w="917"/>
                              <w:gridCol w:w="879"/>
                              <w:gridCol w:w="979"/>
                              <w:gridCol w:w="1156"/>
                              <w:gridCol w:w="1156"/>
                              <w:gridCol w:w="83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三十一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三十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七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二十三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數學【第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單元到第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單元】含綜合與應用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社會【第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單元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第二節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到第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單元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【第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課到第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十一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課】含語文天地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二、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自然【第一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到三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Follow Me 8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page 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含課本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算平時成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生字圈詞部首【全】聽寫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【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第八到十一課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數學【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第五到六單元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數學【第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單元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【第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十一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課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02.1pt;mso-wrap-distance-left:9pt;mso-wrap-distance-right:9pt;mso-wrap-distance-top:0pt;mso-wrap-distance-bottom:0pt;margin-top:42.55pt;mso-position-vertical-relative:page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1156"/>
                        <w:gridCol w:w="917"/>
                        <w:gridCol w:w="879"/>
                        <w:gridCol w:w="979"/>
                        <w:gridCol w:w="1156"/>
                        <w:gridCol w:w="1156"/>
                        <w:gridCol w:w="83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三十一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三十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二十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699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數學【第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單元到第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單元】含綜合與應用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社會【第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單元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第二節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到第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單元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【第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課到第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十一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課】含語文天地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二、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自然【第一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到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單元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英語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Follow Me 8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page 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69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cs="標楷體"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含課本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習作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算平時成績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生字圈詞部首【全】聽寫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【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第八到十一課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數學【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第五到六單元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數學【第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單元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【第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十一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課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這次是小學最後一次大考</w:t>
      </w:r>
      <w:r>
        <w:rPr>
          <w:rFonts w:cs="標楷體" w:eastAsia="標楷體"/>
          <w:sz w:val="28"/>
          <w:szCs w:val="28"/>
        </w:rPr>
        <w:t>，麻煩各位多注意孩子的健康，避免在最後這段期間請假，讓孩子能有始有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另外畢業前學校的重要行事公告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月四日〈二〉畢業紀念冊簽書會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月十一日〈二〉畢業典禮第一次預演，穿制服檢查服裝是否符合規定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月十三日〈四〉畢業典禮第二次預演，穿運動服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月十四日〈五〉下午一點畢業典禮，早上穿班服，帶夏季制服來換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後三個行程請千萬不要請假，畢業典禮有許多重要儀式要指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謝大家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cs="標楷體" w:eastAsia="標楷體"/>
          <w:sz w:val="28"/>
          <w:szCs w:val="28"/>
        </w:rPr>
        <w:t>忘憂谷谷主阿玖敬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8:00Z</dcterms:created>
  <dc:creator>夏其玖</dc:creator>
  <dc:description/>
  <dc:language>en-US</dc:language>
  <cp:lastModifiedBy>2FPC08</cp:lastModifiedBy>
  <cp:lastPrinted>2008-04-07T10:43:00Z</cp:lastPrinted>
  <dcterms:modified xsi:type="dcterms:W3CDTF">2019-05-10T00:08:00Z</dcterms:modified>
  <cp:revision>2</cp:revision>
  <dc:subject/>
  <dc:title>西門國小九十六學年度下學期桃源仙境期中考複習進度表</dc:title>
</cp:coreProperties>
</file>