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1580</wp:posOffset>
            </wp:positionH>
            <wp:positionV relativeFrom="paragraph">
              <wp:posOffset>-28575</wp:posOffset>
            </wp:positionV>
            <wp:extent cx="5632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黃寬雍〈阿寬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</w:t>
      </w:r>
      <w:r>
        <w:rPr/>
        <w:t>108</w:t>
      </w:r>
      <w:r>
        <w:rPr/>
        <w:t>年</w:t>
      </w:r>
      <w:r>
        <w:rPr/>
        <w:t>5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9470</wp:posOffset>
            </wp:positionH>
            <wp:positionV relativeFrom="paragraph">
              <wp:posOffset>67945</wp:posOffset>
            </wp:positionV>
            <wp:extent cx="3174365" cy="2391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3323590" cy="2237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畢業展持續</w:t>
                            </w:r>
                            <w:r>
                              <w:rPr>
                                <w:b/>
                                <w:bCs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</w:rPr>
                              <w:t>撤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從四月底開始的畢業展，一連展出五天，每天都有固定安排好的導覽人員。如果是科任課就由阿玖自己來導覽；若是阿玖自己的課，就安排谷民擔任。扣除第一節和最後一節，剛好有十二節。布置時吵鬧的兩位先排除，一節課兩位谷民負責。導覽人員除了要說明投票事宜，更要兼負起導覽和場地安全維護的工作。除了有遇約的二十幾個班級來參觀，還有許多科任老師。以及右邊照片中的來自加拿大的國際外交來賓，名字阿玖忘記了，不過聽說那天負責導覽的小星星表現很棒，深受在場的老師主任們讚賞。五天的展出很快就結束了，最後的撤展也很順利，許多家長也來幫忙收拾善後，谷民們手腳也很俐落，短時間內就把整間辦公室恢復原狀。隔天我們還真的進行了摸彩喔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6.15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畢業展持續</w:t>
                      </w:r>
                      <w:r>
                        <w:rPr>
                          <w:b/>
                          <w:bCs/>
                        </w:rPr>
                        <w:t>&amp;</w:t>
                      </w:r>
                      <w:r>
                        <w:rPr>
                          <w:b/>
                          <w:bCs/>
                        </w:rPr>
                        <w:t>撤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從四月底開始的畢業展，一連展出五天，每天都有固定安排好的導覽人員。如果是科任課就由阿玖自己來導覽；若是阿玖自己的課，就安排谷民擔任。扣除第一節和最後一節，剛好有十二節。布置時吵鬧的兩位先排除，一節課兩位谷民負責。導覽人員除了要說明投票事宜，更要兼負起導覽和場地安全維護的工作。除了有遇約的二十幾個班級來參觀，還有許多科任老師。以及右邊照片中的來自加拿大的國際外交來賓，名字阿玖忘記了，不過聽說那天負責導覽的小星星表現很棒，深受在場的老師主任們讚賞。五天的展出很快就結束了，最後的撤展也很順利，許多家長也來幫忙收拾善後，谷民們手腳也很俐落，短時間內就把整間辦公室恢復原狀。隔天我們還真的進行了摸彩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209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畢業展進行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畢業展進行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3323590" cy="1114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前開心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因為六年級老師們的真知灼見，將期中和期末的考試範圍作了適當的調整，所以期末的複習時間比較充裕些。忘憂谷也提前把進度完成，在複習考開始之前可以讓谷民們輕鬆一下。雖然畢業前應該還會有時間，不過能在考前獲得一些喘息，對大家來說也是件好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7.75pt;mso-wrap-distance-left:9.05pt;mso-wrap-distance-right:9.05pt;mso-wrap-distance-top:0pt;mso-wrap-distance-bottom:0pt;margin-top:1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前開心時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因為六年級老師們的真知灼見，將期中和期末的考試範圍作了適當的調整，所以期末的複習時間比較充裕些。忘憂谷也提前把進度完成，在複習考開始之前可以讓谷民們輕鬆一下。雖然畢業前應該還會有時間，不過能在考前獲得一些喘息，對大家來說也是件好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9470</wp:posOffset>
            </wp:positionH>
            <wp:positionV relativeFrom="paragraph">
              <wp:posOffset>313055</wp:posOffset>
            </wp:positionV>
            <wp:extent cx="3178810" cy="2121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5025</wp:posOffset>
            </wp:positionH>
            <wp:positionV relativeFrom="paragraph">
              <wp:posOffset>2593340</wp:posOffset>
            </wp:positionV>
            <wp:extent cx="3178810" cy="21215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9470</wp:posOffset>
            </wp:positionH>
            <wp:positionV relativeFrom="paragraph">
              <wp:posOffset>4878705</wp:posOffset>
            </wp:positionV>
            <wp:extent cx="3178810" cy="21215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43175</wp:posOffset>
                </wp:positionV>
                <wp:extent cx="457200" cy="2124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六下畢業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25pt;mso-wrap-distance-left:9.05pt;mso-wrap-distance-right:9.05pt;mso-wrap-distance-top:0pt;mso-wrap-distance-bottom:0pt;margin-top:200.2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六下畢業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268605</wp:posOffset>
                </wp:positionV>
                <wp:extent cx="457200" cy="2204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考前開心時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3.55pt;mso-wrap-distance-left:9.05pt;mso-wrap-distance-right:9.05pt;mso-wrap-distance-top:0pt;mso-wrap-distance-bottom:0pt;margin-top:21.15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考前開心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20974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畢業晚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畢業晚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41110</wp:posOffset>
                </wp:positionV>
                <wp:extent cx="3323590" cy="656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/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忘憂谷畢業晚會，感謝會長阿寬媽帶領豆漿媽、蜥蜴媽、小儒媽、小涵媽、小萱媽、冷氣機媽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1.7pt;mso-wrap-distance-left:9.05pt;mso-wrap-distance-right:9.05pt;mso-wrap-distance-top:0pt;mso-wrap-distance-bottom:0pt;margin-top:49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/31</w:t>
                      </w:r>
                      <w:r>
                        <w:rPr>
                          <w:sz w:val="20"/>
                          <w:szCs w:val="20"/>
                        </w:rPr>
                        <w:t>忘憂谷畢業晚會，感謝會長阿寬媽帶領豆漿媽、蜥蜴媽、小儒媽、小涵媽、小萱媽、冷氣機媽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2835</wp:posOffset>
                </wp:positionV>
                <wp:extent cx="3323590" cy="1758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下畢業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5/30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5/31</w:t>
                            </w:r>
                            <w:r>
                              <w:rPr>
                                <w:sz w:val="20"/>
                              </w:rPr>
                              <w:t>兩天是小學最後一次大考。在考前阿玖就預告這次數學會很難，至少有兩到三題大部分孩子恐怕解不出來！考完之後沒想到連國語的閱讀測驗也考倒大家，看來完全被阿玖預測到。不過阿玖對數學考不好並未苛責，畢竟確實有點難度。這次全班各科平均如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：</w:t>
                            </w:r>
                            <w:r>
                              <w:rPr>
                                <w:sz w:val="20"/>
                              </w:rPr>
                              <w:t xml:space="preserve">92 </w:t>
                            </w:r>
                            <w:r>
                              <w:rPr>
                                <w:sz w:val="20"/>
                              </w:rPr>
                              <w:t>數：</w:t>
                            </w:r>
                            <w:r>
                              <w:rPr>
                                <w:sz w:val="20"/>
                              </w:rPr>
                              <w:t xml:space="preserve">69.92  </w:t>
                            </w:r>
                            <w:r>
                              <w:rPr>
                                <w:sz w:val="20"/>
                              </w:rPr>
                              <w:t>自：</w:t>
                            </w:r>
                            <w:r>
                              <w:rPr>
                                <w:sz w:val="20"/>
                              </w:rPr>
                              <w:t xml:space="preserve">90.5  </w:t>
                            </w:r>
                            <w:r>
                              <w:rPr>
                                <w:sz w:val="20"/>
                              </w:rPr>
                              <w:t>社：</w:t>
                            </w:r>
                            <w:r>
                              <w:rPr>
                                <w:sz w:val="20"/>
                              </w:rPr>
                              <w:t xml:space="preserve">93.65  </w:t>
                            </w:r>
                            <w:r>
                              <w:rPr>
                                <w:sz w:val="20"/>
                              </w:rPr>
                              <w:t>英：</w:t>
                            </w:r>
                            <w:r>
                              <w:rPr>
                                <w:sz w:val="20"/>
                              </w:rPr>
                              <w:t>93.7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畢業考前五名名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名：熱水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小儒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第五名：鄭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8.45pt;mso-wrap-distance-left:9.05pt;mso-wrap-distance-right:9.05pt;mso-wrap-distance-top:0pt;mso-wrap-distance-bottom:0pt;margin-top:8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下畢業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5/30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5/31</w:t>
                      </w:r>
                      <w:r>
                        <w:rPr>
                          <w:sz w:val="20"/>
                        </w:rPr>
                        <w:t>兩天是小學最後一次大考。在考前阿玖就預告這次數學會很難，至少有兩到三題大部分孩子恐怕解不出來！考完之後沒想到連國語的閱讀測驗也考倒大家，看來完全被阿玖預測到。不過阿玖對數學考不好並未苛責，畢竟確實有點難度。這次全班各科平均如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：</w:t>
                      </w:r>
                      <w:r>
                        <w:rPr>
                          <w:sz w:val="20"/>
                        </w:rPr>
                        <w:t xml:space="preserve">92 </w:t>
                      </w:r>
                      <w:r>
                        <w:rPr>
                          <w:sz w:val="20"/>
                        </w:rPr>
                        <w:t>數：</w:t>
                      </w:r>
                      <w:r>
                        <w:rPr>
                          <w:sz w:val="20"/>
                        </w:rPr>
                        <w:t xml:space="preserve">69.92  </w:t>
                      </w:r>
                      <w:r>
                        <w:rPr>
                          <w:sz w:val="20"/>
                        </w:rPr>
                        <w:t>自：</w:t>
                      </w:r>
                      <w:r>
                        <w:rPr>
                          <w:sz w:val="20"/>
                        </w:rPr>
                        <w:t xml:space="preserve">90.5  </w:t>
                      </w:r>
                      <w:r>
                        <w:rPr>
                          <w:sz w:val="20"/>
                        </w:rPr>
                        <w:t>社：</w:t>
                      </w:r>
                      <w:r>
                        <w:rPr>
                          <w:sz w:val="20"/>
                        </w:rPr>
                        <w:t xml:space="preserve">93.65  </w:t>
                      </w:r>
                      <w:r>
                        <w:rPr>
                          <w:sz w:val="20"/>
                        </w:rPr>
                        <w:t>英：</w:t>
                      </w:r>
                      <w:r>
                        <w:rPr>
                          <w:sz w:val="20"/>
                        </w:rPr>
                        <w:t>93.7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畢業考前五名名單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第一名：熱水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小儒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第五名：鄭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842260</wp:posOffset>
                </wp:positionV>
                <wp:extent cx="3323590" cy="35153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畢業晚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考前兩天阿玖突發奇想：再辦一次過夜的『畢業晚會』。立刻就聯絡班親會，包括實施計畫、餐點調查和晚會內容，都在兩天之內完成。阿玖還在前一天特地到</w:t>
                            </w:r>
                            <w:r>
                              <w:rPr>
                                <w:sz w:val="20"/>
                              </w:rPr>
                              <w:t>IKEA</w:t>
                            </w:r>
                            <w:r>
                              <w:rPr>
                                <w:sz w:val="20"/>
                              </w:rPr>
                              <w:t>買了小燭台，就是要給大家一個難忘的夜晚。考完試後，我們按照之前的模式，先把圖書室打掃乾淨。並請大家回家用晚餐洗澡完後再來，阿玖自己則是忙東忙西，也按大家的期待，把</w:t>
                            </w:r>
                            <w:r>
                              <w:rPr>
                                <w:sz w:val="20"/>
                              </w:rPr>
                              <w:t>Wii</w:t>
                            </w:r>
                            <w:r>
                              <w:rPr>
                                <w:sz w:val="20"/>
                              </w:rPr>
                              <w:t>搬到圖書室，還接上大電視呢！並且製作了晚會簡報檔，要帶著大家好好回憶這兩年。七點前大家都準時來到，我們首先進行兩年來的回憶快問快答，從五年級的夜宿圖書室開始，到最近的畢業展，孩子們在歡笑中回憶過往，雖然場面小有失控，但大家都很快改進。第二個活動是燭光時刻，阿玖事先在教室準備好一人一個小燭台，邊聽動人的『愛情白皮書』主題曲，邊幫大家點上蠟燭。然後阿玖用動人的詞句再帶大家回憶過去，眾人幾乎都痛哭失聲。擦乾眼淚回到現實，等待大家的是豐富的披薩，吃得很過癮。接下來就回到圖書室大玩特玩，阿玖也陪著大家玩傳說。不過半夜有個保全夜訪的小插曲，幸好只是虛驚。我們玩到一點多才就寢。隔天早上是摩斯漢堡，不過好像吃不飽。不過一切活動都非常順利結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6.8pt;mso-wrap-distance-left:9.05pt;mso-wrap-distance-right:9.05pt;mso-wrap-distance-top:0pt;mso-wrap-distance-bottom:0pt;margin-top:22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畢業晚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考前兩天阿玖突發奇想：再辦一次過夜的『畢業晚會』。立刻就聯絡班親會，包括實施計畫、餐點調查和晚會內容，都在兩天之內完成。阿玖還在前一天特地到</w:t>
                      </w:r>
                      <w:r>
                        <w:rPr>
                          <w:sz w:val="20"/>
                        </w:rPr>
                        <w:t>IKEA</w:t>
                      </w:r>
                      <w:r>
                        <w:rPr>
                          <w:sz w:val="20"/>
                        </w:rPr>
                        <w:t>買了小燭台，就是要給大家一個難忘的夜晚。考完試後，我們按照之前的模式，先把圖書室打掃乾淨。並請大家回家用晚餐洗澡完後再來，阿玖自己則是忙東忙西，也按大家的期待，把</w:t>
                      </w:r>
                      <w:r>
                        <w:rPr>
                          <w:sz w:val="20"/>
                        </w:rPr>
                        <w:t>Wii</w:t>
                      </w:r>
                      <w:r>
                        <w:rPr>
                          <w:sz w:val="20"/>
                        </w:rPr>
                        <w:t>搬到圖書室，還接上大電視呢！並且製作了晚會簡報檔，要帶著大家好好回憶這兩年。七點前大家都準時來到，我們首先進行兩年來的回憶快問快答，從五年級的夜宿圖書室開始，到最近的畢業展，孩子們在歡笑中回憶過往，雖然場面小有失控，但大家都很快改進。第二個活動是燭光時刻，阿玖事先在教室準備好一人一個小燭台，邊聽動人的『愛情白皮書』主題曲，邊幫大家點上蠟燭。然後阿玖用動人的詞句再帶大家回憶過去，眾人幾乎都痛哭失聲。擦乾眼淚回到現實，等待大家的是豐富的披薩，吃得很過癮。接下來就回到圖書室大玩特玩，阿玖也陪著大家玩傳說。不過半夜有個保全夜訪的小插曲，幸好只是虛驚。我們玩到一點多才就寢。隔天早上是摩斯漢堡，不過好像吃不飽。不過一切活動都非常順利結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4:19:00Z</dcterms:created>
  <dc:creator>Personal-User</dc:creator>
  <dc:description/>
  <cp:keywords/>
  <dc:language>en-US</dc:language>
  <cp:lastModifiedBy>2FPC08</cp:lastModifiedBy>
  <cp:lastPrinted>2019-05-09T09:00:00Z</cp:lastPrinted>
  <dcterms:modified xsi:type="dcterms:W3CDTF">2019-06-03T03:15:00Z</dcterms:modified>
  <cp:revision>10</cp:revision>
  <dc:subject/>
  <dc:title>35屆五班班刊</dc:title>
</cp:coreProperties>
</file>