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7.4pt;margin-top:0pt;width:197.95pt;height:53.95pt;mso-wrap-style:none;v-text-anchor:middle" type="_x0000_t136">
            <v:path textpathok="t"/>
            <v:textpath on="t" fitshape="t" string="忘憂谷" style="font-family:&quot;金梅新毛筆顏楷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91580</wp:posOffset>
            </wp:positionH>
            <wp:positionV relativeFrom="paragraph">
              <wp:posOffset>-28575</wp:posOffset>
            </wp:positionV>
            <wp:extent cx="56324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kern w:val="2"/>
        </w:rPr>
        <w:t>發行人：張紫涵〈小涵〉</w:t>
      </w:r>
    </w:p>
    <w:p>
      <w:pPr>
        <w:pStyle w:val="Normal"/>
        <w:rPr/>
      </w:pPr>
      <w:r>
        <w:rPr/>
        <w:t>總編輯：夏其玖〈阿玖〉</w:t>
      </w:r>
    </w:p>
    <w:p>
      <w:pPr>
        <w:pStyle w:val="Normal"/>
        <w:rPr/>
      </w:pPr>
      <w:r>
        <w:rPr/>
        <w:t>谷</w:t>
      </w:r>
      <w:r>
        <w:rPr>
          <w:rFonts w:eastAsia="Times New Roman"/>
        </w:rPr>
        <w:t xml:space="preserve">  </w:t>
      </w:r>
      <w:r>
        <w:rPr/>
        <w:t>主：夏其玖</w:t>
      </w:r>
      <w:r>
        <w:rPr>
          <w:rFonts w:eastAsia="Times New Roman"/>
        </w:rPr>
        <w:t xml:space="preserve">                                                        </w:t>
      </w:r>
      <w:r>
        <w:rPr/>
        <w:t>108</w:t>
      </w:r>
      <w:r>
        <w:rPr/>
        <w:t>年</w:t>
      </w:r>
      <w:r>
        <w:rPr/>
        <w:t>3</w:t>
      </w:r>
      <w:r>
        <w:rPr/>
        <w:t>月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179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6.8pt,0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79470</wp:posOffset>
            </wp:positionH>
            <wp:positionV relativeFrom="paragraph">
              <wp:posOffset>182245</wp:posOffset>
            </wp:positionV>
            <wp:extent cx="3178810" cy="21215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3323590" cy="1597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綜合活動教學演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為了未來的</w:t>
                            </w:r>
                            <w:r>
                              <w:rPr>
                                <w:sz w:val="20"/>
                              </w:rPr>
                              <w:t>108</w:t>
                            </w:r>
                            <w:r>
                              <w:rPr>
                                <w:sz w:val="20"/>
                              </w:rPr>
                              <w:t>課綱，阿玖又再次進行教學演示，一樣選擇綜合活動的校外教學行前準備來授課。課前作了充分的準備，還剪輯了五年級特別小組的影片作為教材。這次不同的是除了有五位老師前來觀課，阿玖還邀請了家長，共有三位媽媽一起參與，不過有點可惜的是阿玖來不及設計家長用的回饋表。課堂上大家的表現很棒，上台演出也很活潑，不過音量還是需要加油，而且在台上表演和私底下講話的速度應該還是要有區別，否則聽眾會聽不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5.8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綜合活動教學演示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為了未來的</w:t>
                      </w:r>
                      <w:r>
                        <w:rPr>
                          <w:sz w:val="20"/>
                        </w:rPr>
                        <w:t>108</w:t>
                      </w:r>
                      <w:r>
                        <w:rPr>
                          <w:sz w:val="20"/>
                        </w:rPr>
                        <w:t>課綱，阿玖又再次進行教學演示，一樣選擇綜合活動的校外教學行前準備來授課。課前作了充分的準備，還剪輯了五年級特別小組的影片作為教材。這次不同的是除了有五位老師前來觀課，阿玖還邀請了家長，共有三位媽媽一起參與，不過有點可惜的是阿玖來不及設計家長用的回饋表。課堂上大家的表現很棒，上台演出也很活潑，不過音量還是需要加油，而且在台上表演和私底下講話的速度應該還是要有區別，否則聽眾會聽不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5245</wp:posOffset>
                </wp:positionH>
                <wp:positionV relativeFrom="paragraph">
                  <wp:posOffset>182245</wp:posOffset>
                </wp:positionV>
                <wp:extent cx="457200" cy="2095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綜合活動課教學演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5pt;mso-wrap-distance-left:9.05pt;mso-wrap-distance-right:9.05pt;mso-wrap-distance-top:0pt;mso-wrap-distance-bottom:0pt;margin-top:14.35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綜合活動課教學演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3323590" cy="1087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健康檢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3/7</w:t>
                            </w:r>
                            <w:r>
                              <w:rPr>
                                <w:sz w:val="20"/>
                              </w:rPr>
                              <w:t>是小學最後一次健康檢查，因為當天還蠻冷的，護理師阿姨很貼心，讓我們在健康中心裡坐著等候，不用在走廊吹冷風。這次忘憂谷的孩子也很有規矩，不過禮貌做的不太好，很多人檢查完都忘了跟阿姨說謝謝。這次阿玖特別把檢查結果拍了下來，浩克的身高居然突破</w:t>
                            </w:r>
                            <w:r>
                              <w:rPr>
                                <w:sz w:val="20"/>
                              </w:rPr>
                              <w:t>170</w:t>
                            </w:r>
                            <w:r>
                              <w:rPr>
                                <w:sz w:val="20"/>
                              </w:rPr>
                              <w:t>了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5.6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健康檢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3/7</w:t>
                      </w:r>
                      <w:r>
                        <w:rPr>
                          <w:sz w:val="20"/>
                        </w:rPr>
                        <w:t>是小學最後一次健康檢查，因為當天還蠻冷的，護理師阿姨很貼心，讓我們在健康中心裡坐著等候，不用在走廊吹冷風。這次忘憂谷的孩子也很有規矩，不過禮貌做的不太好，很多人檢查完都忘了跟阿姨說謝謝。這次阿玖特別把檢查結果拍了下來，浩克的身高居然突破</w:t>
                      </w:r>
                      <w:r>
                        <w:rPr>
                          <w:sz w:val="20"/>
                        </w:rPr>
                        <w:t>170</w:t>
                      </w:r>
                      <w:r>
                        <w:rPr>
                          <w:sz w:val="20"/>
                        </w:rPr>
                        <w:t>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5660</wp:posOffset>
            </wp:positionH>
            <wp:positionV relativeFrom="paragraph">
              <wp:posOffset>230505</wp:posOffset>
            </wp:positionV>
            <wp:extent cx="3178810" cy="21215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79470</wp:posOffset>
            </wp:positionH>
            <wp:positionV relativeFrom="paragraph">
              <wp:posOffset>2543175</wp:posOffset>
            </wp:positionV>
            <wp:extent cx="3181350" cy="21240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82010</wp:posOffset>
            </wp:positionH>
            <wp:positionV relativeFrom="paragraph">
              <wp:posOffset>4869180</wp:posOffset>
            </wp:positionV>
            <wp:extent cx="3178810" cy="21215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885</wp:posOffset>
                </wp:positionH>
                <wp:positionV relativeFrom="paragraph">
                  <wp:posOffset>2543175</wp:posOffset>
                </wp:positionV>
                <wp:extent cx="457200" cy="2124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屈臂懸垂測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7.25pt;mso-wrap-distance-left:9.05pt;mso-wrap-distance-right:9.05pt;mso-wrap-distance-top:0pt;mso-wrap-distance-bottom:0pt;margin-top:200.25pt;mso-position-vertical-relative:text;margin-left:5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屈臂懸垂測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0485</wp:posOffset>
                </wp:positionH>
                <wp:positionV relativeFrom="paragraph">
                  <wp:posOffset>97155</wp:posOffset>
                </wp:positionV>
                <wp:extent cx="457200" cy="22040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紅毛城校外教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3.55pt;mso-wrap-distance-left:9.05pt;mso-wrap-distance-right:9.05pt;mso-wrap-distance-top:0pt;mso-wrap-distance-bottom:0pt;margin-top:7.65pt;mso-position-vertical-relative:text;margin-left:5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紅毛城校外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0330</wp:posOffset>
                </wp:positionH>
                <wp:positionV relativeFrom="paragraph">
                  <wp:posOffset>4907280</wp:posOffset>
                </wp:positionV>
                <wp:extent cx="457200" cy="20974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親職教育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5.15pt;mso-wrap-distance-left:9.05pt;mso-wrap-distance-right:9.05pt;mso-wrap-distance-top:0pt;mso-wrap-distance-bottom:0pt;margin-top:386.4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親職教育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41110</wp:posOffset>
                </wp:positionV>
                <wp:extent cx="3323590" cy="656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忘憂谷花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體育老師請辭，三月底前體育課暫由阿玖代課。四月開始會有新聘的體育老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1.7pt;mso-wrap-distance-left:9.05pt;mso-wrap-distance-right:9.05pt;mso-wrap-distance-top:0pt;mso-wrap-distance-bottom:0pt;margin-top:49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忘憂谷花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體育老師請辭，三月底前體育課暫由阿玖代課。四月開始會有新聘的體育老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26720</wp:posOffset>
                </wp:positionV>
                <wp:extent cx="3323590" cy="34086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0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紅毛城校外教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3/11</w:t>
                            </w:r>
                            <w:r>
                              <w:rPr>
                                <w:sz w:val="20"/>
                              </w:rPr>
                              <w:t>阿玖又帶著忘憂谷出門了！這次是選五年級特別小組走過的路線，又是一次行軍團！當天天氣真是好，所以走起來一點都不累。我們按慣例免費公車→火車→捷運，到達淡水後，沿著老街前進，經過馬偕頭像、馬偕醫院舊址、多田榮吉故居，到達小白宮後，警衛先生好心告訴我們一條捷徑，穿過真理大學校園，可以比較輕鬆地到英國領事館和紅毛城，真的很感謝他。我們在小白宮、英國領事館和紅毛城停留較長的時間，讓大家可以多逛逛。甚至在紅毛城是阿玖親自帶著大家走，並且幫大家簡單的解說。大約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點離開紅毛城，沿著河岸邊走回老街，在老地方解散，讓大家分組各自去覓食。阿玖也跟著兩組女生去吃阿給和魚丸湯，又自己去買了花枝丸和蝦捲。沿途到處找谷民拍照，這次比較幸運些，在老街碰到好幾組，終於能夠拍到大家逛街的畫面了。有幾組男生在夾娃娃店花了不少錢，咖哩還抓到四隻尖叫雞，但看起來應該是贗品。集合時大家都很準時，所以回到台北車站後有更多時間讓大家去逛微風廣場，照例是人手一包麥當勞。回到學校也如預期時間。這次也要感謝阿寬媽、小敏媽、小涵媽和冷氣機媽，陪著我們走了好多路，真是太辛苦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68.4pt;mso-wrap-distance-left:9.05pt;mso-wrap-distance-right:9.05pt;mso-wrap-distance-top:0pt;mso-wrap-distance-bottom:0pt;margin-top:3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紅毛城校外教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3/11</w:t>
                      </w:r>
                      <w:r>
                        <w:rPr>
                          <w:sz w:val="20"/>
                        </w:rPr>
                        <w:t>阿玖又帶著忘憂谷出門了！這次是選五年級特別小組走過的路線，又是一次行軍團！當天天氣真是好，所以走起來一點都不累。我們按慣例免費公車→火車→捷運，到達淡水後，沿著老街前進，經過馬偕頭像、馬偕醫院舊址、多田榮吉故居，到達小白宮後，警衛先生好心告訴我們一條捷徑，穿過真理大學校園，可以比較輕鬆地到英國領事館和紅毛城，真的很感謝他。我們在小白宮、英國領事館和紅毛城停留較長的時間，讓大家可以多逛逛。甚至在紅毛城是阿玖親自帶著大家走，並且幫大家簡單的解說。大約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點離開紅毛城，沿著河岸邊走回老街，在老地方解散，讓大家分組各自去覓食。阿玖也跟著兩組女生去吃阿給和魚丸湯，又自己去買了花枝丸和蝦捲。沿途到處找谷民拍照，這次比較幸運些，在老街碰到好幾組，終於能夠拍到大家逛街的畫面了。有幾組男生在夾娃娃店花了不少錢，咖哩還抓到四隻尖叫雞，但看起來應該是贗品。集合時大家都很準時，所以回到台北車站後有更多時間讓大家去逛微風廣場，照例是人手一包麥當勞。回到學校也如預期時間。這次也要感謝阿寬媽、小敏媽、小涵媽和冷氣機媽，陪著我們走了好多路，真是太辛苦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093335</wp:posOffset>
                </wp:positionV>
                <wp:extent cx="3323590" cy="12566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親職教育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這次的親職教育日特別加入了園遊會，不過因為六年級不必設攤，忘憂谷可以好好的逛，不用忙東忙西的了。早上阿玖安排了英語單字抽背和畢業光碟欣賞，把阿玖已經完成的第二和第三片播放給大家看。十點過後就讓大家自由活動，阿玖也抽空下去幫大家拍照，大家都能準時的回到教室，不過大部分谷民並沒有花錢，這樣也不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8.95pt;mso-wrap-distance-left:9.05pt;mso-wrap-distance-right:9.05pt;mso-wrap-distance-top:0pt;mso-wrap-distance-bottom:0pt;margin-top:40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親職教育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這次的親職教育日特別加入了園遊會，不過因為六年級不必設攤，忘憂谷可以好好的逛，不用忙東忙西的了。早上阿玖安排了英語單字抽背和畢業光碟欣賞，把阿玖已經完成的第二和第三片播放給大家看。十點過後就讓大家自由活動，阿玖也抽空下去幫大家拍照，大家都能準時的回到教室，不過大部分谷民並沒有花錢，這樣也不錯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826510</wp:posOffset>
                </wp:positionV>
                <wp:extent cx="3323590" cy="12757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屈臂懸垂測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三月七日原來的體育老師請辭，在聘到新體育老師前，體育課就暫由阿玖代課。這段時間也因為阿玖腳傷，所以只上了單槓，不過還是要測驗。平常也指導大家用伏地挺身來鍛鍊，阿玖也帶著大家一起做。大部分孩子都能認真練習，所以表現出乎阿玖意料的好。雖然測驗結束了，但希望大家還是能持續的鍛鍊臂力，讓自己更強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0.45pt;mso-wrap-distance-left:9.05pt;mso-wrap-distance-right:9.05pt;mso-wrap-distance-top:0pt;mso-wrap-distance-bottom:0pt;margin-top:30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屈臂懸垂測驗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三月七日原來的體育老師請辭，在聘到新體育老師前，體育課就暫由阿玖代課。這段時間也因為阿玖腳傷，所以只上了單槓，不過還是要測驗。平常也指導大家用伏地挺身來鍛鍊，阿玖也帶著大家一起做。大部分孩子都能認真練習，所以表現出乎阿玖意料的好。雖然測驗結束了，但希望大家還是能持續的鍛鍊臂力，讓自己更強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3">
    <w:name w:val="t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firstLine="480"/>
    </w:pPr>
    <w:rPr/>
  </w:style>
  <w:style w:type="paragraph" w:styleId="2">
    <w:name w:val="本文縮排 2"/>
    <w:basedOn w:val="Normal"/>
    <w:qFormat/>
    <w:pPr>
      <w:spacing w:lineRule="atLeast" w:line="0"/>
      <w:ind w:firstLine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09:00Z</dcterms:created>
  <dc:creator>Personal-User</dc:creator>
  <dc:description/>
  <cp:keywords/>
  <dc:language>en-US</dc:language>
  <cp:lastModifiedBy>2FPC08</cp:lastModifiedBy>
  <cp:lastPrinted>2019-03-02T14:25:00Z</cp:lastPrinted>
  <dcterms:modified xsi:type="dcterms:W3CDTF">2019-03-30T08:43:00Z</dcterms:modified>
  <cp:revision>15</cp:revision>
  <dc:subject/>
  <dc:title>35屆五班班刊</dc:title>
</cp:coreProperties>
</file>