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7.4pt;margin-top:0pt;width:197.95pt;height:53.95pt;mso-wrap-style:none;v-text-anchor:middle" type="_x0000_t136">
            <v:path textpathok="t"/>
            <v:textpath on="t" fitshape="t" string="忘憂谷" style="font-family:&quot;金梅新毛筆顏楷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91580</wp:posOffset>
            </wp:positionH>
            <wp:positionV relativeFrom="paragraph">
              <wp:posOffset>-28575</wp:posOffset>
            </wp:positionV>
            <wp:extent cx="56324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>發行人：張紫涵〈小涵〉</w:t>
      </w:r>
    </w:p>
    <w:p>
      <w:pPr>
        <w:pStyle w:val="Normal"/>
        <w:rPr/>
      </w:pPr>
      <w:r>
        <w:rPr/>
        <w:t>總編輯：夏其玖〈阿玖〉</w:t>
      </w:r>
    </w:p>
    <w:p>
      <w:pPr>
        <w:pStyle w:val="Normal"/>
        <w:rPr/>
      </w:pPr>
      <w:r>
        <w:rPr/>
        <w:t>谷</w:t>
      </w:r>
      <w:r>
        <w:rPr>
          <w:rFonts w:eastAsia="Times New Roman"/>
        </w:rPr>
        <w:t xml:space="preserve">  </w:t>
      </w:r>
      <w:r>
        <w:rPr/>
        <w:t>主：夏其玖</w:t>
      </w:r>
      <w:r>
        <w:rPr>
          <w:rFonts w:eastAsia="Times New Roman"/>
        </w:rPr>
        <w:t xml:space="preserve">                                                       </w:t>
      </w:r>
      <w:r>
        <w:rPr/>
        <w:t>108</w:t>
      </w:r>
      <w:r>
        <w:rPr/>
        <w:t>年</w:t>
      </w:r>
      <w:r>
        <w:rPr/>
        <w:t>1~2</w:t>
      </w:r>
      <w:r>
        <w:rPr/>
        <w:t>月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79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6.8pt,0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5660</wp:posOffset>
            </wp:positionH>
            <wp:positionV relativeFrom="paragraph">
              <wp:posOffset>134620</wp:posOffset>
            </wp:positionV>
            <wp:extent cx="3178810" cy="2121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3323590" cy="2130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3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上期末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這次期末考的數學又是阿玖命題，看來大家對於文字敘述多的題型還是無法適應。儘管難度已經降低很多，但表現還是不盡理想。各科的平均分數如下：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國：</w:t>
                            </w:r>
                            <w:r>
                              <w:rPr>
                                <w:sz w:val="20"/>
                              </w:rPr>
                              <w:t xml:space="preserve">91.12  </w:t>
                            </w:r>
                            <w:r>
                              <w:rPr>
                                <w:sz w:val="20"/>
                              </w:rPr>
                              <w:t>數：</w:t>
                            </w:r>
                            <w:r>
                              <w:rPr>
                                <w:sz w:val="20"/>
                              </w:rPr>
                              <w:t xml:space="preserve">73.19  </w:t>
                            </w:r>
                            <w:r>
                              <w:rPr>
                                <w:sz w:val="20"/>
                              </w:rPr>
                              <w:t>自：</w:t>
                            </w:r>
                            <w:r>
                              <w:rPr>
                                <w:sz w:val="20"/>
                              </w:rPr>
                              <w:t xml:space="preserve">86.19  </w:t>
                            </w:r>
                            <w:r>
                              <w:rPr>
                                <w:sz w:val="20"/>
                              </w:rPr>
                              <w:t>社：</w:t>
                            </w:r>
                            <w:r>
                              <w:rPr>
                                <w:sz w:val="20"/>
                              </w:rPr>
                              <w:t xml:space="preserve">87.62 </w:t>
                            </w:r>
                            <w:r>
                              <w:rPr>
                                <w:sz w:val="20"/>
                              </w:rPr>
                              <w:t>英：</w:t>
                            </w:r>
                            <w:r>
                              <w:rPr>
                                <w:sz w:val="20"/>
                              </w:rPr>
                              <w:t>87.3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中考前五名名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名：熱水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第二名：小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第三名：冷氣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第四名：小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五名：小儒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進步獎：小賀、蜥蜴、小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期成績優良名單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一名：熱水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第二名：冷氣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第三名：小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第四名：小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五名：小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7.75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六上期末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這次期末考的數學又是阿玖命題，看來大家對於文字敘述多的題型還是無法適應。儘管難度已經降低很多，但表現還是不盡理想。各科的平均分數如下：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國：</w:t>
                      </w:r>
                      <w:r>
                        <w:rPr>
                          <w:sz w:val="20"/>
                        </w:rPr>
                        <w:t xml:space="preserve">91.12  </w:t>
                      </w:r>
                      <w:r>
                        <w:rPr>
                          <w:sz w:val="20"/>
                        </w:rPr>
                        <w:t>數：</w:t>
                      </w:r>
                      <w:r>
                        <w:rPr>
                          <w:sz w:val="20"/>
                        </w:rPr>
                        <w:t xml:space="preserve">73.19  </w:t>
                      </w:r>
                      <w:r>
                        <w:rPr>
                          <w:sz w:val="20"/>
                        </w:rPr>
                        <w:t>自：</w:t>
                      </w:r>
                      <w:r>
                        <w:rPr>
                          <w:sz w:val="20"/>
                        </w:rPr>
                        <w:t xml:space="preserve">86.19  </w:t>
                      </w:r>
                      <w:r>
                        <w:rPr>
                          <w:sz w:val="20"/>
                        </w:rPr>
                        <w:t>社：</w:t>
                      </w:r>
                      <w:r>
                        <w:rPr>
                          <w:sz w:val="20"/>
                        </w:rPr>
                        <w:t xml:space="preserve">87.62 </w:t>
                      </w:r>
                      <w:r>
                        <w:rPr>
                          <w:sz w:val="20"/>
                        </w:rPr>
                        <w:t>英：</w:t>
                      </w:r>
                      <w:r>
                        <w:rPr>
                          <w:sz w:val="20"/>
                        </w:rPr>
                        <w:t>87.38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期中考前五名名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名：熱水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第二名：小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第三名：冷氣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第四名：小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五名：小儒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進步獎：小賀、蜥蜴、小喬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期成績優良名單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第一名：熱水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第二名：冷氣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第三名：小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第四名：小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五名：小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182245</wp:posOffset>
                </wp:positionV>
                <wp:extent cx="457200" cy="2095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參觀文化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5pt;mso-wrap-distance-left:9.05pt;mso-wrap-distance-right:9.05pt;mso-wrap-distance-top:0pt;mso-wrap-distance-bottom:0pt;margin-top:14.35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參觀文化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4310</wp:posOffset>
                </wp:positionV>
                <wp:extent cx="3323590" cy="1239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參觀文化局桃中美術班畢業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考完試後，最後一週的時間除了先預習下學期的數學課程，阿玖也安排了一些休閒活動，帶大家到文化局參觀桃中美術班的畢業展。班上有好些孩子很有畫畫的天份，看了學長姐的作品後，或許對下學期的畢業展有些啟發。我們下午出發，參觀完後本來要去吃冷熱冰的，結果人排太多。只好帶大家到附近的『芋見紅豆』吃點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7.6pt;mso-wrap-distance-left:9.05pt;mso-wrap-distance-right:9.05pt;mso-wrap-distance-top:0pt;mso-wrap-distance-bottom:0pt;margin-top:1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參觀文化局桃中美術班畢業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考完試後，最後一週的時間除了先預習下學期的數學課程，阿玖也安排了一些休閒活動，帶大家到文化局參觀桃中美術班的畢業展。班上有好些孩子很有畫畫的天份，看了學長姐的作品後，或許對下學期的畢業展有些啟發。我們下午出發，參觀完後本來要去吃冷熱冰的，結果人排太多。只好帶大家到附近的『芋見紅豆』吃點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9470</wp:posOffset>
            </wp:positionH>
            <wp:positionV relativeFrom="paragraph">
              <wp:posOffset>4871720</wp:posOffset>
            </wp:positionV>
            <wp:extent cx="3178810" cy="21215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5660</wp:posOffset>
            </wp:positionH>
            <wp:positionV relativeFrom="paragraph">
              <wp:posOffset>2545080</wp:posOffset>
            </wp:positionV>
            <wp:extent cx="3178810" cy="21215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9470</wp:posOffset>
            </wp:positionH>
            <wp:positionV relativeFrom="paragraph">
              <wp:posOffset>201930</wp:posOffset>
            </wp:positionV>
            <wp:extent cx="3178810" cy="21215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2543175</wp:posOffset>
                </wp:positionV>
                <wp:extent cx="457200" cy="2124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寒假新兒童樂園之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7.25pt;mso-wrap-distance-left:9.05pt;mso-wrap-distance-right:9.05pt;mso-wrap-distance-top:0pt;mso-wrap-distance-bottom:0pt;margin-top:200.25pt;mso-position-vertical-relative:text;margin-left:5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寒假新兒童樂園之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0485</wp:posOffset>
                </wp:positionH>
                <wp:positionV relativeFrom="paragraph">
                  <wp:posOffset>97155</wp:posOffset>
                </wp:positionV>
                <wp:extent cx="457200" cy="22040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歡送海蒂老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3.55pt;mso-wrap-distance-left:9.05pt;mso-wrap-distance-right:9.05pt;mso-wrap-distance-top:0pt;mso-wrap-distance-bottom:0pt;margin-top:7.65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歡送海蒂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0330</wp:posOffset>
                </wp:positionH>
                <wp:positionV relativeFrom="paragraph">
                  <wp:posOffset>4907280</wp:posOffset>
                </wp:positionV>
                <wp:extent cx="457200" cy="20974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六下開學團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5.15pt;mso-wrap-distance-left:9.05pt;mso-wrap-distance-right:9.05pt;mso-wrap-distance-top:0pt;mso-wrap-distance-bottom:0pt;margin-top:386.4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六下開學團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96940</wp:posOffset>
                </wp:positionV>
                <wp:extent cx="3323590" cy="1000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忘憂谷花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寒假作業優良：小儒、冷氣機、小萱、小涵、雅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桃子英數競賽獲獎，英語組：劉備、小敏；數學組：冷氣機、豆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卓越盃閱讀全國賽六年級組金質獎：冷氣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8.8pt;mso-wrap-distance-left:9.05pt;mso-wrap-distance-right:9.05pt;mso-wrap-distance-top:0pt;mso-wrap-distance-bottom:0pt;margin-top:47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忘憂谷花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寒假作業優良：小儒、冷氣機、小萱、小涵、雅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小桃子英數競賽獲獎，英語組：劉備、小敏；數學組：冷氣機、豆漿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卓越盃閱讀全國賽六年級組金質獎：冷氣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96340</wp:posOffset>
                </wp:positionV>
                <wp:extent cx="3323590" cy="1094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歡送海蒂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經過一學期的實習與陪伴，海蒂老師完成了她在西門的階段任務。忘憂谷特別幫她辦了一個簡單的歡送會，事前阿玖就請各組製作歡送的</w:t>
                            </w:r>
                            <w:r>
                              <w:rPr>
                                <w:sz w:val="20"/>
                              </w:rPr>
                              <w:t>PP</w:t>
                            </w:r>
                            <w:r>
                              <w:rPr>
                                <w:sz w:val="20"/>
                              </w:rPr>
                              <w:t>板，海蒂老師也回贈每位谷民一張特製的小卡片。感謝海蒂老師一學期來的協助與照顧，孩子們跟海蒂老師合照，也祝海蒂老師一切順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6.2pt;mso-wrap-distance-left:9.05pt;mso-wrap-distance-right:9.05pt;mso-wrap-distance-top:0pt;mso-wrap-distance-bottom:0pt;margin-top:9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歡送海蒂老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經過一學期的實習與陪伴，海蒂老師完成了她在西門的階段任務。忘憂谷特別幫她辦了一個簡單的歡送會，事前阿玖就請各組製作歡送的</w:t>
                      </w:r>
                      <w:r>
                        <w:rPr>
                          <w:sz w:val="20"/>
                        </w:rPr>
                        <w:t>PP</w:t>
                      </w:r>
                      <w:r>
                        <w:rPr>
                          <w:sz w:val="20"/>
                        </w:rPr>
                        <w:t>板，海蒂老師也回贈每位谷民一張特製的小卡片。感謝海蒂老師一學期來的協助與照顧，孩子們跟海蒂老師合照，也祝海蒂老師一切順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872865</wp:posOffset>
                </wp:positionV>
                <wp:extent cx="3323590" cy="2132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下開學與班親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轉眼間小學生涯剩下最後一個學期，這學期阿玖也安排了一些新措施：『每天要做的事』希望大家都能在最後這學期好好培養自己的能力。這學期也有很多大活動要進行，除了孩子們最在意的『二次畢旅：忘憂啟程』，還有畢業展需要全體親師生一起努力。另外畢業光碟也在寒假期間開始製作，包括影片版和網頁版，都是大工程。所以必須再度召開班親會，尋求家長們的支持。選在</w:t>
                            </w:r>
                            <w:r>
                              <w:rPr>
                                <w:sz w:val="20"/>
                              </w:rPr>
                              <w:t>2/15</w:t>
                            </w:r>
                            <w:r>
                              <w:rPr>
                                <w:sz w:val="20"/>
                              </w:rPr>
                              <w:t>晚上邀請家長們來討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，一共有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位爸媽到場，在會議中達成了多項共識，家長們也非常支持阿玖的計畫。下學期阿玖也破例多辦了一次校外教學，希望讓孩子最後這學期快樂又難忘。也期待大家都能更上進、更懂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7.95pt;mso-wrap-distance-left:9.05pt;mso-wrap-distance-right:9.05pt;mso-wrap-distance-top:0pt;mso-wrap-distance-bottom:0pt;margin-top:30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六下開學與班親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轉眼間小學生涯剩下最後一個學期，這學期阿玖也安排了一些新措施：『每天要做的事』希望大家都能在最後這學期好好培養自己的能力。這學期也有很多大活動要進行，除了孩子們最在意的『二次畢旅：忘憂啟程』，還有畢業展需要全體親師生一起努力。另外畢業光碟也在寒假期間開始製作，包括影片版和網頁版，都是大工程。所以必須再度召開班親會，尋求家長們的支持。選在</w:t>
                      </w:r>
                      <w:r>
                        <w:rPr>
                          <w:sz w:val="20"/>
                        </w:rPr>
                        <w:t>2/15</w:t>
                      </w:r>
                      <w:r>
                        <w:rPr>
                          <w:sz w:val="20"/>
                        </w:rPr>
                        <w:t>晚上邀請家長們來討論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，一共有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位爸媽到場，在會議中達成了多項共識，家長們也非常支持阿玖的計畫。下學期阿玖也破例多辦了一次校外教學，希望讓孩子最後這學期快樂又難忘。也期待大家都能更上進、更懂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282190</wp:posOffset>
                </wp:positionV>
                <wp:extent cx="3323590" cy="15995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寒假出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寒假期間阿玖還是比照五年級時，安排了一次校外教學活動。不過這次只有表現讓阿玖滿意的孩子才可以參加，但因為時間太過倉促，部分孩子另有安排而無法同行。當天是補課日，本來以為人不多，沒想到遊客出乎意料的多，而且一日票又已取消，所以我們只待到中午用完餐便離開了。接著前往東區的誠品，一整棟讓我們逛到腿痠腳麻，也讓大家開了眼界。回程時大家都很疲憊，不過一切都很順利。如果有機會，孩子們可以帶家長來逛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5.95pt;mso-wrap-distance-left:9.05pt;mso-wrap-distance-right:9.05pt;mso-wrap-distance-top:0pt;mso-wrap-distance-bottom:0pt;margin-top:17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寒假出遊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寒假期間阿玖還是比照五年級時，安排了一次校外教學活動。不過這次只有表現讓阿玖滿意的孩子才可以參加，但因為時間太過倉促，部分孩子另有安排而無法同行。當天是補課日，本來以為人不多，沒想到遊客出乎意料的多，而且一日票又已取消，所以我們只待到中午用完餐便離開了。接著前往東區的誠品，一整棟讓我們逛到腿痠腳麻，也讓大家開了眼界。回程時大家都很疲憊，不過一切都很順利。如果有機會，孩子們可以帶家長來逛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/>
  </w:style>
  <w:style w:type="paragraph" w:styleId="2">
    <w:name w:val="本文縮排 2"/>
    <w:basedOn w:val="Normal"/>
    <w:qFormat/>
    <w:pPr>
      <w:spacing w:lineRule="atLeast" w:line="0"/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3:43:00Z</dcterms:created>
  <dc:creator>Personal-User</dc:creator>
  <dc:description/>
  <cp:keywords/>
  <dc:language>en-US</dc:language>
  <cp:lastModifiedBy>西門桌機</cp:lastModifiedBy>
  <cp:lastPrinted>2019-03-02T14:25:00Z</cp:lastPrinted>
  <dcterms:modified xsi:type="dcterms:W3CDTF">2019-03-02T06:26:00Z</dcterms:modified>
  <cp:revision>11</cp:revision>
  <dc:subject/>
  <dc:title>35屆五班班刊</dc:title>
</cp:coreProperties>
</file>