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西門國小一百零七學年度六年五班班級組織表【六下一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margin">
                  <wp:align>top</wp:align>
                </wp:positionV>
                <wp:extent cx="8669020" cy="636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621"/>
                              <w:gridCol w:w="620"/>
                              <w:gridCol w:w="621"/>
                              <w:gridCol w:w="606"/>
                              <w:gridCol w:w="635"/>
                              <w:gridCol w:w="620"/>
                              <w:gridCol w:w="621"/>
                              <w:gridCol w:w="620"/>
                              <w:gridCol w:w="621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1"/>
                            </w:tblGrid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音樂小天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體育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記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聯絡簿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英語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社會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自然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數學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國語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環保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教育局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警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邱筠雅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鄭皓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賴昕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賴悅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詹喬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林怡萱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陳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林昱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晴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黃忠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余偲語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黃寬雍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張紫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誌小天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攝影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開心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置物櫃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門戶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傳令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餐飲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潔牙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日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衛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資訊局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副警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副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李家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劉奕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張家源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楊皓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賀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胡昱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游敏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江詮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李宗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劉硯恒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孔品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羅淨佳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朱品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00.95pt;mso-wrap-distance-left:9pt;mso-wrap-distance-right:9pt;mso-wrap-distance-top:0pt;mso-wrap-distance-bottom:0pt;margin-top:9pt;mso-position-vertical:top;mso-position-vertical-relative:margin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  <w:gridCol w:w="621"/>
                        <w:gridCol w:w="620"/>
                        <w:gridCol w:w="621"/>
                        <w:gridCol w:w="606"/>
                        <w:gridCol w:w="635"/>
                        <w:gridCol w:w="620"/>
                        <w:gridCol w:w="621"/>
                        <w:gridCol w:w="620"/>
                        <w:gridCol w:w="621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1"/>
                      </w:tblGrid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音樂小天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體育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記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簿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英語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社會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自然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數學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語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環保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育局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警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班長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邱筠雅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鄭皓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賴昕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賴悅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詹喬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林怡萱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陳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林昱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晴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黃忠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余偲語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黃寬雍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張紫涵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誌小天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攝影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開心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置物櫃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門戶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傳令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餐飲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潔牙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日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衛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資訊局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副警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副班長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李家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劉奕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張家源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楊皓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賀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胡昱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游敏希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江詮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李宗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劉硯恒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孔品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羅淨佳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朱品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8:00Z</dcterms:created>
  <dc:creator>五年級學年主任</dc:creator>
  <dc:description/>
  <cp:keywords/>
  <dc:language>en-US</dc:language>
  <cp:lastModifiedBy>user</cp:lastModifiedBy>
  <dcterms:modified xsi:type="dcterms:W3CDTF">2019-01-16T03:05:00Z</dcterms:modified>
  <cp:revision>6</cp:revision>
  <dc:subject/>
  <dc:title>西門國小一百年度五年某班班級成員組織表【五上一】</dc:title>
</cp:coreProperties>
</file>