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西門國小一百零七學年度六年五班寒假假期聯絡單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親愛的家長您好：</w:t>
      </w:r>
      <w:r>
        <w:rPr>
          <w:rFonts w:eastAsia="標楷體"/>
          <w:sz w:val="28"/>
          <w:szCs w:val="28"/>
        </w:rPr>
        <w:br/>
        <w:t xml:space="preserve">    </w:t>
      </w:r>
      <w:r>
        <w:rPr>
          <w:rFonts w:eastAsia="標楷體"/>
          <w:sz w:val="28"/>
          <w:szCs w:val="28"/>
        </w:rPr>
        <w:t>時間過得很快，這學期即將結束了！非常感激您這一學期來的支持與配合，下面有幾件事項必須煩請各位家長叮嚀孩子們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ragraph">
                  <wp:posOffset>-140970</wp:posOffset>
                </wp:positionV>
                <wp:extent cx="4572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-11.1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15100</wp:posOffset>
                </wp:positionH>
                <wp:positionV relativeFrom="paragraph">
                  <wp:posOffset>-445770</wp:posOffset>
                </wp:positionV>
                <wp:extent cx="76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.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1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次假期自元月十九日（週六）至二月十日（週日）共計二十三日。結業式為元月十八日（週五），當天</w:t>
      </w:r>
      <w:r>
        <w:rPr>
          <w:rFonts w:eastAsia="標楷體"/>
          <w:b/>
          <w:bCs/>
          <w:sz w:val="28"/>
          <w:szCs w:val="28"/>
        </w:rPr>
        <w:t>整天上課，三點四十分放學</w:t>
      </w:r>
      <w:r>
        <w:rPr>
          <w:rFonts w:eastAsia="標楷體"/>
          <w:sz w:val="28"/>
          <w:szCs w:val="28"/>
        </w:rPr>
        <w:t>。開學日為二月十一日（週一），當天即正式上課，</w:t>
      </w:r>
      <w:r>
        <w:rPr>
          <w:rFonts w:eastAsia="標楷體"/>
          <w:b/>
          <w:sz w:val="28"/>
          <w:szCs w:val="28"/>
        </w:rPr>
        <w:t>整天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假期中請注意身體健康與安全，勿到危險地方遊玩，並勿涉足不良遊樂場所。多運動，多閱讀有益的課外讀物。並請妥善運用壓歲錢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三、假期作業如下表。請同學們按時完成並繳交，並請貴家長給予評鑑。【可依完成度使用（</w:t>
      </w:r>
      <w:r>
        <w:rPr>
          <w:rFonts w:eastAsia="標楷體"/>
          <w:b/>
          <w:sz w:val="28"/>
          <w:szCs w:val="28"/>
        </w:rPr>
        <w:t>優、良、可、差</w:t>
      </w:r>
      <w:r>
        <w:rPr>
          <w:rFonts w:eastAsia="標楷體"/>
          <w:sz w:val="28"/>
          <w:szCs w:val="28"/>
        </w:rPr>
        <w:t>）四種等第給予評鑑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ge">
                  <wp:posOffset>768985</wp:posOffset>
                </wp:positionV>
                <wp:extent cx="4182745" cy="613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613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5"/>
                              <w:gridCol w:w="806"/>
                              <w:gridCol w:w="876"/>
                              <w:gridCol w:w="798"/>
                              <w:gridCol w:w="8"/>
                              <w:gridCol w:w="868"/>
                              <w:gridCol w:w="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0" w:hRule="atLeas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成績單家長簽章後繳回【希望能給予回應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天幫忙做家事至少一件；收看十分鐘新聞；每天運動十分鐘【盡量做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清洗帽子、書包與球鞋；整理自己的書桌或房間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記二篇（建議撰寫過年時間，可用舊的日記本，字數雖不限，但請勿太草率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兩本書，開學口頭報告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十六屆校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設計學習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張，【開學後學校有徵稿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文一篇，題目：畢業旅行記趣或我的外師課程【至少四百字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評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483.3pt;mso-wrap-distance-left:9pt;mso-wrap-distance-right:9pt;mso-wrap-distance-top:0pt;mso-wrap-distance-bottom:0pt;margin-top:60.55pt;mso-position-vertical-relative:page;margin-left:58.65pt;mso-position-horizontal-relative:text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5"/>
                        <w:gridCol w:w="806"/>
                        <w:gridCol w:w="876"/>
                        <w:gridCol w:w="798"/>
                        <w:gridCol w:w="8"/>
                        <w:gridCol w:w="868"/>
                        <w:gridCol w:w="8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6380" w:hRule="atLeas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成績單家長簽章後繳回【希望能給予回應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天幫忙做家事至少一件；收看十分鐘新聞；每天運動十分鐘【盡量做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清洗帽子、書包與球鞋；整理自己的書桌或房間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記二篇（建議撰寫過年時間，可用舊的日記本，字數雖不限，但請勿太草率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兩本書，開學口頭報告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十六屆校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設計學習單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張，【開學後學校有徵稿】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文一篇，題目：畢業旅行記趣或我的外師課程【至少四百字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評鑑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5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家長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聯絡單於收假時與作業一併繳回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忘憂谷將於下學期開學後召開班親會，時間暫定二月十五日〈週五〉晚上六點半。會中將討論關於二次畢旅等重要議題，期待所有家長共襄盛舉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祝您及貴子弟能有一個愉快而豐收的假期。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right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eastAsia="標楷體"/>
          <w:sz w:val="28"/>
          <w:szCs w:val="28"/>
        </w:rPr>
        <w:t>五年五班忘憂谷谷主夏其玖敬上</w:t>
      </w:r>
    </w:p>
    <w:p>
      <w:pPr>
        <w:pStyle w:val="Normal"/>
        <w:spacing w:lineRule="exact" w:line="400"/>
        <w:ind w:left="560" w:hanging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一百零八年元月十七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5:00Z</dcterms:created>
  <dc:creator>夏其玖</dc:creator>
  <dc:description/>
  <dc:language>en-US</dc:language>
  <cp:lastModifiedBy>2FPC08</cp:lastModifiedBy>
  <cp:lastPrinted>2017-12-27T15:08:00Z</cp:lastPrinted>
  <dcterms:modified xsi:type="dcterms:W3CDTF">2019-01-02T07:56:00Z</dcterms:modified>
  <cp:revision>6</cp:revision>
  <dc:subject/>
  <dc:title>五年八班假期聯絡單</dc:title>
</cp:coreProperties>
</file>