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7.4pt;margin-top:0pt;width:197.95pt;height:53.95pt;mso-wrap-style:none;v-text-anchor:middle" type="_x0000_t136">
            <v:path textpathok="t"/>
            <v:textpath on="t" fitshape="t" string="忘憂谷" style="font-family:&quot;金梅新毛筆顏楷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85560</wp:posOffset>
            </wp:positionH>
            <wp:positionV relativeFrom="paragraph">
              <wp:posOffset>74295</wp:posOffset>
            </wp:positionV>
            <wp:extent cx="423545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kern w:val="2"/>
        </w:rPr>
        <w:t>發行人：林昱鉉〈冷氣機〉</w:t>
      </w:r>
    </w:p>
    <w:p>
      <w:pPr>
        <w:pStyle w:val="Normal"/>
        <w:rPr/>
      </w:pPr>
      <w:r>
        <w:rPr/>
        <w:t>總編輯：夏其玖〈阿玖〉</w:t>
      </w:r>
    </w:p>
    <w:p>
      <w:pPr>
        <w:pStyle w:val="Normal"/>
        <w:rPr/>
      </w:pPr>
      <w:r>
        <w:rPr/>
        <w:t>谷</w:t>
      </w:r>
      <w:r>
        <w:rPr>
          <w:rFonts w:eastAsia="Times New Roman"/>
        </w:rPr>
        <w:t xml:space="preserve">  </w:t>
      </w:r>
      <w:r>
        <w:rPr/>
        <w:t>主：夏其玖</w:t>
      </w:r>
      <w:r>
        <w:rPr>
          <w:rFonts w:eastAsia="Times New Roman"/>
        </w:rPr>
        <w:t xml:space="preserve">                                                        </w:t>
      </w:r>
      <w:r>
        <w:rPr/>
        <w:t>107</w:t>
      </w:r>
      <w:r>
        <w:rPr/>
        <w:t>年</w:t>
      </w:r>
      <w:r>
        <w:rPr/>
        <w:t>11</w:t>
      </w:r>
      <w:r>
        <w:rPr/>
        <w:t>月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179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6.8pt,0pt" stroked="t" o:allowincell="f" style="position:absolute">
                <v:stroke color="black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76930</wp:posOffset>
            </wp:positionH>
            <wp:positionV relativeFrom="paragraph">
              <wp:posOffset>153670</wp:posOffset>
            </wp:positionV>
            <wp:extent cx="3182620" cy="2124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3323590" cy="1924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92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期中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11/6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11/7</w:t>
                            </w:r>
                            <w:r>
                              <w:rPr>
                                <w:sz w:val="20"/>
                              </w:rPr>
                              <w:t>兩天是六上期中考，這次考試的數學科題型大家比較沒見過，平常對於課本的內容敘述也不太在意，所以數學這科考的不太理想。不過這次出現和以往不同的狀況，從五年級開始，前五名都是女生居多，男生甚至從來沒拿過第一名。雖然前五名還是女生佔多數，不過第一名這次終於被男生拿下了！全班各科平均如下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國：</w:t>
                            </w:r>
                            <w:r>
                              <w:rPr>
                                <w:sz w:val="20"/>
                              </w:rPr>
                              <w:t xml:space="preserve">91.12  </w:t>
                            </w:r>
                            <w:r>
                              <w:rPr>
                                <w:sz w:val="20"/>
                              </w:rPr>
                              <w:t>數：</w:t>
                            </w:r>
                            <w:r>
                              <w:rPr>
                                <w:sz w:val="20"/>
                              </w:rPr>
                              <w:t xml:space="preserve">69.31  </w:t>
                            </w:r>
                            <w:r>
                              <w:rPr>
                                <w:sz w:val="20"/>
                              </w:rPr>
                              <w:t>自：</w:t>
                            </w:r>
                            <w:r>
                              <w:rPr>
                                <w:sz w:val="20"/>
                              </w:rPr>
                              <w:t xml:space="preserve">83.69  </w:t>
                            </w:r>
                            <w:r>
                              <w:rPr>
                                <w:sz w:val="20"/>
                              </w:rPr>
                              <w:t>社：</w:t>
                            </w:r>
                            <w:r>
                              <w:rPr>
                                <w:sz w:val="20"/>
                              </w:rPr>
                              <w:t xml:space="preserve">91.08 </w:t>
                            </w:r>
                            <w:r>
                              <w:rPr>
                                <w:sz w:val="20"/>
                              </w:rPr>
                              <w:t>英：</w:t>
                            </w:r>
                            <w:r>
                              <w:rPr>
                                <w:sz w:val="20"/>
                              </w:rPr>
                              <w:t>90.4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期中考前五名名單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第一名：熱水器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第二名：冷氣機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第三名：小敏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第四名：小儒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第五名：小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51.55pt;mso-wrap-distance-left:9.05pt;mso-wrap-distance-right:9.05pt;mso-wrap-distance-top:0pt;mso-wrap-distance-bottom:0pt;margin-top:1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期中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11/6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11/7</w:t>
                      </w:r>
                      <w:r>
                        <w:rPr>
                          <w:sz w:val="20"/>
                        </w:rPr>
                        <w:t>兩天是六上期中考，這次考試的數學科題型大家比較沒見過，平常對於課本的內容敘述也不太在意，所以數學這科考的不太理想。不過這次出現和以往不同的狀況，從五年級開始，前五名都是女生居多，男生甚至從來沒拿過第一名。雖然前五名還是女生佔多數，不過第一名這次終於被男生拿下了！全班各科平均如下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國：</w:t>
                      </w:r>
                      <w:r>
                        <w:rPr>
                          <w:sz w:val="20"/>
                        </w:rPr>
                        <w:t xml:space="preserve">91.12  </w:t>
                      </w:r>
                      <w:r>
                        <w:rPr>
                          <w:sz w:val="20"/>
                        </w:rPr>
                        <w:t>數：</w:t>
                      </w:r>
                      <w:r>
                        <w:rPr>
                          <w:sz w:val="20"/>
                        </w:rPr>
                        <w:t xml:space="preserve">69.31  </w:t>
                      </w:r>
                      <w:r>
                        <w:rPr>
                          <w:sz w:val="20"/>
                        </w:rPr>
                        <w:t>自：</w:t>
                      </w:r>
                      <w:r>
                        <w:rPr>
                          <w:sz w:val="20"/>
                        </w:rPr>
                        <w:t xml:space="preserve">83.69  </w:t>
                      </w:r>
                      <w:r>
                        <w:rPr>
                          <w:sz w:val="20"/>
                        </w:rPr>
                        <w:t>社：</w:t>
                      </w:r>
                      <w:r>
                        <w:rPr>
                          <w:sz w:val="20"/>
                        </w:rPr>
                        <w:t xml:space="preserve">91.08 </w:t>
                      </w:r>
                      <w:r>
                        <w:rPr>
                          <w:sz w:val="20"/>
                        </w:rPr>
                        <w:t>英：</w:t>
                      </w:r>
                      <w:r>
                        <w:rPr>
                          <w:sz w:val="20"/>
                        </w:rPr>
                        <w:t>90.46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期中考前五名名單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</w:rPr>
                        <w:t>第一名：熱水器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第二名：冷氣機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第三名：小敏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sz w:val="20"/>
                        </w:rPr>
                        <w:t>第四名：小儒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第五名：小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5245</wp:posOffset>
                </wp:positionH>
                <wp:positionV relativeFrom="paragraph">
                  <wp:posOffset>182245</wp:posOffset>
                </wp:positionV>
                <wp:extent cx="457200" cy="2095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期中考即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5pt;mso-wrap-distance-left:9.05pt;mso-wrap-distance-right:9.05pt;mso-wrap-distance-top:0pt;mso-wrap-distance-bottom:0pt;margin-top:14.35pt;mso-position-vertical-relative:text;margin-left:5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期中考即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19075</wp:posOffset>
                </wp:positionV>
                <wp:extent cx="3323590" cy="52000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20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新兒童樂園校外教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因為大家開學以來一直表現得很不錯，而且自中秋晚會後到畢業旅行，中間有很長一段空檔。雖然大家期中考表現沒有讓阿玖很滿意，不過考試完後還是決定帶大家去散散心，選定了新兒童樂園。其實在五上寒假時就帶大家來玩過了，不過當時是採自願參加的模式。這次則是全班一起來，也徵求了三位家長來協助，分別是阿寬媽媽、鄭和媽媽和豆漿媽媽。我們這次還是搭乘大眾交通工具，而且小涵媽媽和冷氣機媽媽依然來幫忙。順利到達台北後換捷運，然後轉搭樂園接駁車，沒想到上車後完全沒有其他乘客，根本就是被我們包車了！我們選擇比較划算的一日票，每人只要一百元就可以將所有大型遊具玩到飽。進入園區後，阿玖先帶大家到美食區，規定好集合時間地點，然後就解散讓大家分組活動。阿玖也跟著大家到處玩，鄭和媽媽也很辛苦的幫忙到處拍照錄影。因為一大早遊客不多，我們玩了好幾次的雲霄飛車、自由落體和碰碰車，幾乎都不用排隊。在碰碰車時，阿玖又被大家圍攻。也有孩子找阿玖去玩海盜船，可是阿玖對轉的或是晃的設施完全不行，一下子就會頭暈眼花，所以沒有陪大家。一直玩到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>點半，大家紛紛回來集合點用餐，阿玖也點了四海遊龍的鍋貼套餐，玉米和小希合吃一碗拉麵，小儒小敏和思樂冰三人合吃兩碗，結果還是吃不完，阿玖幫忙解決剩下的一點麵。吃飽後休息一下又讓大家繼續去玩，不過有四個男生說想留下來玩傳說，阿玖也同意。下午仍然是那幾項設施換著玩，不過下午人變多了，排的時間也比較久，而且最後要玩摩天輪時發現人超多，只好放棄。回程我們一樣搭接駁車捷運回到台北車站，一樣讓大家在微風廣場逛逛，大夥依然一窩蜂衝到麥當勞，而且是人手一包，甚至是人手兩包！真是誇張極了。順利搭上火車，也很順利轉接免費公車，準時在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25</w:t>
                            </w:r>
                            <w:r>
                              <w:rPr>
                                <w:sz w:val="20"/>
                              </w:rPr>
                              <w:t>回到學校，看見每個孩子雖然疲憊，但臉上充滿笑容，阿玖的辛苦也是值得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09.45pt;mso-wrap-distance-left:9.05pt;mso-wrap-distance-right:9.05pt;mso-wrap-distance-top:0pt;mso-wrap-distance-bottom:0pt;margin-top:1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新兒童樂園校外教學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因為大家開學以來一直表現得很不錯，而且自中秋晚會後到畢業旅行，中間有很長一段空檔。雖然大家期中考表現沒有讓阿玖很滿意，不過考試完後還是決定帶大家去散散心，選定了新兒童樂園。其實在五上寒假時就帶大家來玩過了，不過當時是採自願參加的模式。這次則是全班一起來，也徵求了三位家長來協助，分別是阿寬媽媽、鄭和媽媽和豆漿媽媽。我們這次還是搭乘大眾交通工具，而且小涵媽媽和冷氣機媽媽依然來幫忙。順利到達台北後換捷運，然後轉搭樂園接駁車，沒想到上車後完全沒有其他乘客，根本就是被我們包車了！我們選擇比較划算的一日票，每人只要一百元就可以將所有大型遊具玩到飽。進入園區後，阿玖先帶大家到美食區，規定好集合時間地點，然後就解散讓大家分組活動。阿玖也跟著大家到處玩，鄭和媽媽也很辛苦的幫忙到處拍照錄影。因為一大早遊客不多，我們玩了好幾次的雲霄飛車、自由落體和碰碰車，幾乎都不用排隊。在碰碰車時，阿玖又被大家圍攻。也有孩子找阿玖去玩海盜船，可是阿玖對轉的或是晃的設施完全不行，一下子就會頭暈眼花，所以沒有陪大家。一直玩到</w:t>
                      </w:r>
                      <w:r>
                        <w:rPr>
                          <w:sz w:val="20"/>
                        </w:rPr>
                        <w:t>11</w:t>
                      </w:r>
                      <w:r>
                        <w:rPr>
                          <w:sz w:val="20"/>
                        </w:rPr>
                        <w:t>點半，大家紛紛回來集合點用餐，阿玖也點了四海遊龍的鍋貼套餐，玉米和小希合吃一碗拉麵，小儒小敏和思樂冰三人合吃兩碗，結果還是吃不完，阿玖幫忙解決剩下的一點麵。吃飽後休息一下又讓大家繼續去玩，不過有四個男生說想留下來玩傳說，阿玖也同意。下午仍然是那幾項設施換著玩，不過下午人變多了，排的時間也比較久，而且最後要玩摩天輪時發現人超多，只好放棄。回程我們一樣搭接駁車捷運回到台北車站，一樣讓大家在微風廣場逛逛，大夥依然一窩蜂衝到麥當勞，而且是人手一包，甚至是人手兩包！真是誇張極了。順利搭上火車，也很順利轉接免費公車，準時在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sz w:val="20"/>
                        </w:rPr>
                        <w:t>25</w:t>
                      </w:r>
                      <w:r>
                        <w:rPr>
                          <w:sz w:val="20"/>
                        </w:rPr>
                        <w:t>回到學校，看見每個孩子雖然疲憊，但臉上充滿笑容，阿玖的辛苦也是值得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76930</wp:posOffset>
            </wp:positionH>
            <wp:positionV relativeFrom="paragraph">
              <wp:posOffset>211455</wp:posOffset>
            </wp:positionV>
            <wp:extent cx="3182620" cy="21240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76930</wp:posOffset>
            </wp:positionH>
            <wp:positionV relativeFrom="paragraph">
              <wp:posOffset>2543175</wp:posOffset>
            </wp:positionV>
            <wp:extent cx="3182620" cy="21240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76930</wp:posOffset>
            </wp:positionH>
            <wp:positionV relativeFrom="paragraph">
              <wp:posOffset>4880610</wp:posOffset>
            </wp:positionV>
            <wp:extent cx="3182620" cy="21240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45885</wp:posOffset>
                </wp:positionH>
                <wp:positionV relativeFrom="paragraph">
                  <wp:posOffset>2543175</wp:posOffset>
                </wp:positionV>
                <wp:extent cx="457200" cy="21240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期中成績優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7.25pt;mso-wrap-distance-left:9.05pt;mso-wrap-distance-right:9.05pt;mso-wrap-distance-top:0pt;mso-wrap-distance-bottom:0pt;margin-top:200.25pt;mso-position-vertical-relative:text;margin-left:5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期中成績優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20485</wp:posOffset>
                </wp:positionH>
                <wp:positionV relativeFrom="paragraph">
                  <wp:posOffset>97155</wp:posOffset>
                </wp:positionV>
                <wp:extent cx="457200" cy="22040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新兒童樂園校外教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3.55pt;mso-wrap-distance-left:9.05pt;mso-wrap-distance-right:9.05pt;mso-wrap-distance-top:0pt;mso-wrap-distance-bottom:0pt;margin-top:7.65pt;mso-position-vertical-relative:text;margin-left:5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新兒童樂園校外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0330</wp:posOffset>
                </wp:positionH>
                <wp:positionV relativeFrom="paragraph">
                  <wp:posOffset>4907280</wp:posOffset>
                </wp:positionV>
                <wp:extent cx="457200" cy="20974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海蒂老師教學演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5.15pt;mso-wrap-distance-left:9.05pt;mso-wrap-distance-right:9.05pt;mso-wrap-distance-top:0pt;mso-wrap-distance-bottom:0pt;margin-top:386.4pt;mso-position-vertical-relative:text;margin-left:5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海蒂老師教學演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360160</wp:posOffset>
                </wp:positionV>
                <wp:extent cx="3323590" cy="6375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忘憂谷花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儒和冷氣機投稿西哈報報獲刊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冷氣機參加聯合盃作文比賽獲得佳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0.2pt;mso-wrap-distance-left:9.05pt;mso-wrap-distance-right:9.05pt;mso-wrap-distance-top:0pt;mso-wrap-distance-bottom:0pt;margin-top:50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忘憂谷花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小儒和冷氣機投稿西哈報報獲刊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冷氣機參加聯合盃作文比賽獲得佳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958080</wp:posOffset>
                </wp:positionV>
                <wp:extent cx="3323590" cy="14236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2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海蒂老師教學演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11/19</w:t>
                            </w:r>
                            <w:r>
                              <w:rPr>
                                <w:sz w:val="20"/>
                              </w:rPr>
                              <w:t>海蒂老師進行最重要的教學演示。事前阿玖就跟大家耳提面命過了，所以孩子們很配合，當天規矩也很好。來參觀的教授和老師們很多，把整間教室擠得滿滿的，不過因為大家見識過很多次，所以也表現得很有大將之風。當演示結束後，阿玖請大家幫忙收拾善後，雖然這次一切都是英語科淑賢老師在指導，阿玖沒有幫到什麼忙，不過沾了淑賢老師和海蒂老師的光，阿玖也與有榮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2.1pt;mso-wrap-distance-left:9.05pt;mso-wrap-distance-right:9.05pt;mso-wrap-distance-top:0pt;mso-wrap-distance-bottom:0pt;margin-top:39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海蒂老師教學演示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</w:rPr>
                        <w:t>11/19</w:t>
                      </w:r>
                      <w:r>
                        <w:rPr>
                          <w:sz w:val="20"/>
                        </w:rPr>
                        <w:t>海蒂老師進行最重要的教學演示。事前阿玖就跟大家耳提面命過了，所以孩子們很配合，當天規矩也很好。來參觀的教授和老師們很多，把整間教室擠得滿滿的，不過因為大家見識過很多次，所以也表現得很有大將之風。當演示結束後，阿玖請大家幫忙收拾善後，雖然這次一切都是英語科淑賢老師在指導，阿玖沒有幫到什麼忙，不過沾了淑賢老師和海蒂老師的光，阿玖也與有榮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3">
    <w:name w:val="t3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0"/>
      <w:ind w:firstLine="480"/>
    </w:pPr>
    <w:rPr/>
  </w:style>
  <w:style w:type="paragraph" w:styleId="2">
    <w:name w:val="本文縮排 2"/>
    <w:basedOn w:val="Normal"/>
    <w:qFormat/>
    <w:pPr>
      <w:spacing w:lineRule="atLeast" w:line="0"/>
      <w:ind w:firstLine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1:00Z</dcterms:created>
  <dc:creator>Personal-User</dc:creator>
  <dc:description/>
  <cp:keywords/>
  <dc:language>en-US</dc:language>
  <cp:lastModifiedBy>夏其玖</cp:lastModifiedBy>
  <cp:lastPrinted>2018-11-05T12:02:00Z</cp:lastPrinted>
  <dcterms:modified xsi:type="dcterms:W3CDTF">2018-12-05T13:26:00Z</dcterms:modified>
  <cp:revision>18</cp:revision>
  <dc:subject/>
  <dc:title>35屆五班班刊</dc:title>
</cp:coreProperties>
</file>