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7.4pt;margin-top:0pt;width:197.95pt;height:53.95pt;mso-wrap-style:none;v-text-anchor:middle" type="_x0000_t136">
            <v:path textpathok="t"/>
            <v:textpath on="t" fitshape="t" string="忘憂谷" style="font-family:&quot;金梅新毛筆顏楷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85560</wp:posOffset>
            </wp:positionH>
            <wp:positionV relativeFrom="paragraph">
              <wp:posOffset>74295</wp:posOffset>
            </wp:positionV>
            <wp:extent cx="423545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kern w:val="2"/>
        </w:rPr>
        <w:t>發行人：林昱鉉〈冷氣機〉</w:t>
      </w:r>
    </w:p>
    <w:p>
      <w:pPr>
        <w:pStyle w:val="Normal"/>
        <w:rPr/>
      </w:pPr>
      <w:r>
        <w:rPr/>
        <w:t>總編輯：夏其玖〈阿玖〉</w:t>
      </w:r>
    </w:p>
    <w:p>
      <w:pPr>
        <w:pStyle w:val="Normal"/>
        <w:rPr/>
      </w:pPr>
      <w:r>
        <w:rPr/>
        <w:t>谷</w:t>
      </w:r>
      <w:r>
        <w:rPr>
          <w:rFonts w:eastAsia="Times New Roman"/>
        </w:rPr>
        <w:t xml:space="preserve">  </w:t>
      </w:r>
      <w:r>
        <w:rPr/>
        <w:t>主：夏其玖</w:t>
      </w:r>
      <w:r>
        <w:rPr>
          <w:rFonts w:eastAsia="Times New Roman"/>
        </w:rPr>
        <w:t xml:space="preserve">                                                         </w:t>
      </w:r>
      <w:r>
        <w:rPr/>
        <w:t>107</w:t>
      </w:r>
      <w:r>
        <w:rPr/>
        <w:t>年</w:t>
      </w:r>
      <w:r>
        <w:rPr/>
        <w:t>9</w:t>
      </w:r>
      <w:r>
        <w:rPr/>
        <w:t>月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179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6.8pt,0pt" stroked="t" o:allowincell="f" style="position:absolute">
                <v:stroke color="black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76930</wp:posOffset>
            </wp:positionH>
            <wp:positionV relativeFrom="paragraph">
              <wp:posOffset>134620</wp:posOffset>
            </wp:positionV>
            <wp:extent cx="3182620" cy="2124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3323590" cy="1276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六上開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經過漫長的兩個月暑假，終於大家又回到學校了，又得接受阿玖的折磨。雖然孩子們心不甘情不願，但也是無可奈何。〈哈〉升上了六年級，除了教室的位置高人一等，外掃區的工作也改變了。這學期仍然有一位海蒂老師會陪著大家一起學習，阿玖也會辦理許多別開生面的活動，讓大家在小學的最後一年有個難忘的回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0.5pt;mso-wrap-distance-left:9.05pt;mso-wrap-distance-right:9.05pt;mso-wrap-distance-top:0pt;mso-wrap-distance-bottom:0pt;margin-top:1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六上開學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經過漫長的兩個月暑假，終於大家又回到學校了，又得接受阿玖的折磨。雖然孩子們心不甘情不願，但也是無可奈何。〈哈〉升上了六年級，除了教室的位置高人一等，外掃區的工作也改變了。這學期仍然有一位海蒂老師會陪著大家一起學習，阿玖也會辦理許多別開生面的活動，讓大家在小學的最後一年有個難忘的回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5245</wp:posOffset>
                </wp:positionH>
                <wp:positionV relativeFrom="paragraph">
                  <wp:posOffset>182245</wp:posOffset>
                </wp:positionV>
                <wp:extent cx="457200" cy="1943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六上開學團照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14.35pt;mso-position-vertical-relative:text;margin-left:5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六上開學團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3323590" cy="1894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游泳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升上六年級一開學最重要的大事，就是一連六次的游泳課，每週一下午整個不見，進度也會因此而被稍稍耽誤。前兩次阿玖先幫大家拍照記錄，然後都有跟著大家下水，不過沒辦法和大家一起游。在事前阿玖也嚴肅告訴大家各項規定，因為在游泳池裡是絕對不允許開玩笑的。雖然用完午餐後不到一點就出發，但真正在水裡的時間大概只有一個多小時。班上會游泳的孩子不少，但也有很多是完全不會游的。第五次上課就要測驗，最後一次則是會長盃的游泳接力賽，需要男、女生各五位，目前阿玖還沒決定人選，等第四次上課的狀況再來決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49.2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游泳課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升上六年級一開學最重要的大事，就是一連六次的游泳課，每週一下午整個不見，進度也會因此而被稍稍耽誤。前兩次阿玖先幫大家拍照記錄，然後都有跟著大家下水，不過沒辦法和大家一起游。在事前阿玖也嚴肅告訴大家各項規定，因為在游泳池裡是絕對不允許開玩笑的。雖然用完午餐後不到一點就出發，但真正在水裡的時間大概只有一個多小時。班上會游泳的孩子不少，但也有很多是完全不會游的。第五次上課就要測驗，最後一次則是會長盃的游泳接力賽，需要男、女生各五位，目前阿玖還沒決定人選，等第四次上課的狀況再來決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76930</wp:posOffset>
            </wp:positionH>
            <wp:positionV relativeFrom="paragraph">
              <wp:posOffset>177165</wp:posOffset>
            </wp:positionV>
            <wp:extent cx="3182620" cy="21240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76930</wp:posOffset>
            </wp:positionH>
            <wp:positionV relativeFrom="paragraph">
              <wp:posOffset>2524125</wp:posOffset>
            </wp:positionV>
            <wp:extent cx="3182620" cy="21240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34080</wp:posOffset>
            </wp:positionH>
            <wp:positionV relativeFrom="paragraph">
              <wp:posOffset>4726305</wp:posOffset>
            </wp:positionV>
            <wp:extent cx="3073400" cy="23056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45885</wp:posOffset>
                </wp:positionH>
                <wp:positionV relativeFrom="paragraph">
                  <wp:posOffset>2543175</wp:posOffset>
                </wp:positionV>
                <wp:extent cx="457200" cy="21050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中秋晚會暨畢業座談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5.75pt;mso-wrap-distance-left:9.05pt;mso-wrap-distance-right:9.05pt;mso-wrap-distance-top:0pt;mso-wrap-distance-bottom:0pt;margin-top:200.25pt;mso-position-vertical-relative:text;margin-left:5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中秋晚會暨畢業座談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20485</wp:posOffset>
                </wp:positionH>
                <wp:positionV relativeFrom="paragraph">
                  <wp:posOffset>177165</wp:posOffset>
                </wp:positionV>
                <wp:extent cx="457200" cy="21240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游泳課開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7.25pt;mso-wrap-distance-left:9.05pt;mso-wrap-distance-right:9.05pt;mso-wrap-distance-top:0pt;mso-wrap-distance-bottom:0pt;margin-top:13.95pt;mso-position-vertical-relative:text;margin-left:5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游泳課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0330</wp:posOffset>
                </wp:positionH>
                <wp:positionV relativeFrom="paragraph">
                  <wp:posOffset>4907280</wp:posOffset>
                </wp:positionV>
                <wp:extent cx="457200" cy="20974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參訪團觀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5.15pt;mso-wrap-distance-left:9.05pt;mso-wrap-distance-right:9.05pt;mso-wrap-distance-top:0pt;mso-wrap-distance-bottom:0pt;margin-top:386.4pt;mso-position-vertical-relative:text;margin-left:5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參訪團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379210</wp:posOffset>
                </wp:positionV>
                <wp:extent cx="3323590" cy="6375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忘憂谷花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暑假作業成績優良：熱水器〈家源〉、小儒〈品儒〉、小敏〈悅敏〉、小萱〈怡萱〉、冷氣機〈昱鉉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0.2pt;mso-wrap-distance-left:9.05pt;mso-wrap-distance-right:9.05pt;mso-wrap-distance-top:0pt;mso-wrap-distance-bottom:0pt;margin-top:50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忘憂谷花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暑假作業成績優良：熱水器〈家源〉、小儒〈品儒〉、小敏〈悅敏〉、小萱〈怡萱〉、冷氣機〈昱鉉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997585</wp:posOffset>
                </wp:positionV>
                <wp:extent cx="3323590" cy="37903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79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秋晚會暨畢業座談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暑假中就開始規畫的中秋晚會順利舉辦了。本來只想比照五年級的夜宿圖書室活動，後來想到還可以找學長姐回來和大家座談，這樣可以提前讓大家懂得珍惜所剩不多的小學時光。事前也是做足了充分的準備，而且這次共有十二位學長姐回來，除了兩位</w:t>
                            </w:r>
                            <w:r>
                              <w:rPr>
                                <w:sz w:val="20"/>
                              </w:rPr>
                              <w:t>43</w:t>
                            </w:r>
                            <w:r>
                              <w:rPr>
                                <w:sz w:val="20"/>
                              </w:rPr>
                              <w:t>屆的回來表演，另外十位</w:t>
                            </w:r>
                            <w:r>
                              <w:rPr>
                                <w:sz w:val="20"/>
                              </w:rPr>
                              <w:t>41</w:t>
                            </w:r>
                            <w:r>
                              <w:rPr>
                                <w:sz w:val="20"/>
                              </w:rPr>
                              <w:t>屆的則是參加座談。這次也多虧了家長們給予非常多的協助，讓我們能夠毫無後顧之憂。校長也來幫我們開場，接下來登場的是兩位學長姐的大提琴和長笛獨奏表演，然後就是座談會。蒞臨的學長姐準備很充分，整個座談時間充滿了笑聲，還有許多家長也留下來聆聽。座談會結束後便是宵夜時間，這次我們準備了披薩和鹽酥雞，大家都吃得很開心，可是有幾個男生有點誇張，自顧自的吃了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>片披薩，完全沒有顧慮其他人。大家一起幫忙收拾完後，就是遊樂時間，有的拿出平板和手機，有的則是玩起桌遊，女孩們還玩起睡袋溜滑梯。阿玖則是忙著拍照錄影，偶爾也和孩子們同樂。到了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>點半開始催促大家盥洗，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</w:rPr>
                              <w:t>點準時熄燈。整晚阿玖還是沒有睡好，不過比上次好多了。不到六點大家就起床囉！稍事整理後就自由活動。早餐還是麥當勞，大家依然吃的津津有味。最後回到圖書室整理，拍個團體照後，活動就結束了。這次依然要感謝家長們的支持與協助，讓我們有個愉快的夜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98.45pt;mso-wrap-distance-left:9.05pt;mso-wrap-distance-right:9.05pt;mso-wrap-distance-top:0pt;mso-wrap-distance-bottom:0pt;margin-top:7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中秋晚會暨畢業座談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暑假中就開始規畫的中秋晚會順利舉辦了。本來只想比照五年級的夜宿圖書室活動，後來想到還可以找學長姐回來和大家座談，這樣可以提前讓大家懂得珍惜所剩不多的小學時光。事前也是做足了充分的準備，而且這次共有十二位學長姐回來，除了兩位</w:t>
                      </w:r>
                      <w:r>
                        <w:rPr>
                          <w:sz w:val="20"/>
                        </w:rPr>
                        <w:t>43</w:t>
                      </w:r>
                      <w:r>
                        <w:rPr>
                          <w:sz w:val="20"/>
                        </w:rPr>
                        <w:t>屆的回來表演，另外十位</w:t>
                      </w:r>
                      <w:r>
                        <w:rPr>
                          <w:sz w:val="20"/>
                        </w:rPr>
                        <w:t>41</w:t>
                      </w:r>
                      <w:r>
                        <w:rPr>
                          <w:sz w:val="20"/>
                        </w:rPr>
                        <w:t>屆的則是參加座談。這次也多虧了家長們給予非常多的協助，讓我們能夠毫無後顧之憂。校長也來幫我們開場，接下來登場的是兩位學長姐的大提琴和長笛獨奏表演，然後就是座談會。蒞臨的學長姐準備很充分，整個座談時間充滿了笑聲，還有許多家長也留下來聆聽。座談會結束後便是宵夜時間，這次我們準備了披薩和鹽酥雞，大家都吃得很開心，可是有幾個男生有點誇張，自顧自的吃了</w:t>
                      </w:r>
                      <w:r>
                        <w:rPr>
                          <w:sz w:val="20"/>
                        </w:rPr>
                        <w:t>11</w:t>
                      </w:r>
                      <w:r>
                        <w:rPr>
                          <w:sz w:val="20"/>
                        </w:rPr>
                        <w:t>片披薩，完全沒有顧慮其他人。大家一起幫忙收拾完後，就是遊樂時間，有的拿出平板和手機，有的則是玩起桌遊，女孩們還玩起睡袋溜滑梯。阿玖則是忙著拍照錄影，偶爾也和孩子們同樂。到了</w:t>
                      </w:r>
                      <w:r>
                        <w:rPr>
                          <w:sz w:val="20"/>
                        </w:rPr>
                        <w:t>11</w:t>
                      </w:r>
                      <w:r>
                        <w:rPr>
                          <w:sz w:val="20"/>
                        </w:rPr>
                        <w:t>點半開始催促大家盥洗，</w:t>
                      </w:r>
                      <w:r>
                        <w:rPr>
                          <w:sz w:val="20"/>
                        </w:rPr>
                        <w:t>12</w:t>
                      </w:r>
                      <w:r>
                        <w:rPr>
                          <w:sz w:val="20"/>
                        </w:rPr>
                        <w:t>點準時熄燈。整晚阿玖還是沒有睡好，不過比上次好多了。不到六點大家就起床囉！稍事整理後就自由活動。早餐還是麥當勞，大家依然吃的津津有味。最後回到圖書室整理，拍個團體照後，活動就結束了。這次依然要感謝家長們的支持與協助，讓我們有個愉快的夜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4779010</wp:posOffset>
                </wp:positionV>
                <wp:extent cx="3323590" cy="1609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重慶成都教育參訪團觀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教師節這天阿玖接下了重大任務，要擔任教學演示，而觀課者是來自對岸重慶成都的教育參訪團。據說本來也要推派一位老師來演示，後來還是改成只有觀課。演示的科目是品德教育，雖然阿玖平常都會訓話，但要進行活潑一點的教學還是花了些時間構思，除了融入資訊器材，也配合忘憂谷以往的活動影片。孩子們都表現的不錯，觀課的來賓有二十多位，結束後還有半小時的綜合座談，來賓對阿玖的教學多有好評，也給了許多建議，阿玖獲益匪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6.7pt;mso-wrap-distance-left:9.05pt;mso-wrap-distance-right:9.05pt;mso-wrap-distance-top:0pt;mso-wrap-distance-bottom:0pt;margin-top:37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重慶成都教育參訪團觀課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教師節這天阿玖接下了重大任務，要擔任教學演示，而觀課者是來自對岸重慶成都的教育參訪團。據說本來也要推派一位老師來演示，後來還是改成只有觀課。演示的科目是品德教育，雖然阿玖平常都會訓話，但要進行活潑一點的教學還是花了些時間構思，除了融入資訊器材，也配合忘憂谷以往的活動影片。孩子們都表現的不錯，觀課的來賓有二十多位，結束後還有半小時的綜合座談，來賓對阿玖的教學多有好評，也給了許多建議，阿玖獲益匪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3">
    <w:name w:val="t3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0"/>
      <w:ind w:firstLine="480"/>
    </w:pPr>
    <w:rPr/>
  </w:style>
  <w:style w:type="paragraph" w:styleId="2">
    <w:name w:val="本文縮排 2"/>
    <w:basedOn w:val="Normal"/>
    <w:qFormat/>
    <w:pPr>
      <w:spacing w:lineRule="atLeast" w:line="0"/>
      <w:ind w:firstLine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06:00Z</dcterms:created>
  <dc:creator>Personal-User</dc:creator>
  <dc:description/>
  <cp:keywords/>
  <dc:language>en-US</dc:language>
  <cp:lastModifiedBy>2FPC08</cp:lastModifiedBy>
  <cp:lastPrinted>2018-06-09T09:00:00Z</cp:lastPrinted>
  <dcterms:modified xsi:type="dcterms:W3CDTF">2018-09-30T05:56:00Z</dcterms:modified>
  <cp:revision>17</cp:revision>
  <dc:subject/>
  <dc:title>35屆五班班刊</dc:title>
</cp:coreProperties>
</file>