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sz w:val="40"/>
          <w:szCs w:val="40"/>
        </w:rPr>
        <w:t>西門國小一百零七學年度六年五班班級組織表【六上一】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4200</wp:posOffset>
                </wp:positionH>
                <wp:positionV relativeFrom="margin">
                  <wp:align>top</wp:align>
                </wp:positionV>
                <wp:extent cx="8669020" cy="6362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9020" cy="636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0"/>
                              <w:gridCol w:w="621"/>
                              <w:gridCol w:w="620"/>
                              <w:gridCol w:w="621"/>
                              <w:gridCol w:w="606"/>
                              <w:gridCol w:w="635"/>
                              <w:gridCol w:w="620"/>
                              <w:gridCol w:w="621"/>
                              <w:gridCol w:w="620"/>
                              <w:gridCol w:w="621"/>
                              <w:gridCol w:w="621"/>
                              <w:gridCol w:w="620"/>
                              <w:gridCol w:w="621"/>
                              <w:gridCol w:w="620"/>
                              <w:gridCol w:w="621"/>
                              <w:gridCol w:w="620"/>
                              <w:gridCol w:w="621"/>
                              <w:gridCol w:w="620"/>
                              <w:gridCol w:w="621"/>
                              <w:gridCol w:w="620"/>
                              <w:gridCol w:w="621"/>
                              <w:gridCol w:w="621"/>
                            </w:tblGrid>
                            <w:tr>
                              <w:trPr>
                                <w:trHeight w:val="2502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音樂小天使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體育小天使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日記小天使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聯絡簿小天使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英語小天使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社會小天使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自然小天使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數學小天使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國語小天使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職務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環保局長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教育局長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警察局長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職務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班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2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劉奕呈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蕭賀升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鄭皓安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賴悅敏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羅淨佳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林怡萱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劉硯恒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黃寬雍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蕭晴予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黃忠文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余偲語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張紫涵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林昱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2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日誌小天使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攝影小天使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開心小天使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置物櫃小天使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門戶小天使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傳令小天使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餐飲小天使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潔牙小天使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生日小天使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職務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衛生局長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資訊局長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副警察局長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職務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副班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3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李宗羲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江詮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張家源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賴昕韵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孔品樺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詹喬茵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游敏希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邱筠雅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陳楷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李家嘉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楊皓呈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蕭胡昱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朱品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6pt;height:500.95pt;mso-wrap-distance-left:9pt;mso-wrap-distance-right:9pt;mso-wrap-distance-top:0pt;mso-wrap-distance-bottom:0pt;margin-top:9pt;mso-position-vertical:top;mso-position-vertical-relative:margin;margin-left:46pt;mso-position-horizontal-relative:page">
                <v:fill opacity="0f"/>
                <v:textbox inset="0in,0in,0in,0in">
                  <w:txbxContent>
                    <w:tbl>
                      <w:tblPr>
                        <w:tblW w:w="136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0"/>
                        <w:gridCol w:w="621"/>
                        <w:gridCol w:w="620"/>
                        <w:gridCol w:w="621"/>
                        <w:gridCol w:w="606"/>
                        <w:gridCol w:w="635"/>
                        <w:gridCol w:w="620"/>
                        <w:gridCol w:w="621"/>
                        <w:gridCol w:w="620"/>
                        <w:gridCol w:w="621"/>
                        <w:gridCol w:w="621"/>
                        <w:gridCol w:w="620"/>
                        <w:gridCol w:w="621"/>
                        <w:gridCol w:w="620"/>
                        <w:gridCol w:w="621"/>
                        <w:gridCol w:w="620"/>
                        <w:gridCol w:w="621"/>
                        <w:gridCol w:w="620"/>
                        <w:gridCol w:w="621"/>
                        <w:gridCol w:w="620"/>
                        <w:gridCol w:w="621"/>
                        <w:gridCol w:w="621"/>
                      </w:tblGrid>
                      <w:tr>
                        <w:trPr>
                          <w:trHeight w:val="2502" w:hRule="atLeast"/>
                          <w:cantSplit w:val="true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音樂小天使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體育小天使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日記小天使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聯絡簿小天使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英語小天使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社會小天使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自然小天使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數學小天使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國語小天使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職務</w:t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環保局長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教育局長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警察局長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職務</w:t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班長</w:t>
                            </w:r>
                          </w:p>
                        </w:tc>
                      </w:tr>
                      <w:tr>
                        <w:trPr>
                          <w:trHeight w:val="2502" w:hRule="atLeast"/>
                          <w:cantSplit w:val="true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劉奕呈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蕭賀升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鄭皓安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賴悅敏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羅淨佳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林怡萱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劉硯恒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黃寬雍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蕭晴予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黃忠文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余偲語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張紫涵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林昱鉉</w:t>
                            </w:r>
                          </w:p>
                        </w:tc>
                      </w:tr>
                      <w:tr>
                        <w:trPr>
                          <w:trHeight w:val="2502" w:hRule="atLeast"/>
                          <w:cantSplit w:val="true"/>
                        </w:trPr>
                        <w:tc>
                          <w:tcPr>
                            <w:tcW w:w="6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日誌小天使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攝影小天使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開心小天使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置物櫃小天使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門戶小天使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傳令小天使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餐飲小天使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潔牙小天使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生日小天使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職務</w:t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衛生局長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資訊局長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副警察局長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職務</w:t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副班長</w:t>
                            </w:r>
                          </w:p>
                        </w:tc>
                      </w:tr>
                      <w:tr>
                        <w:trPr>
                          <w:trHeight w:val="2503" w:hRule="atLeast"/>
                          <w:cantSplit w:val="true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李宗羲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江詮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張家源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賴昕韵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孔品樺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詹喬茵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游敏希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邱筠雅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陳楷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李家嘉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楊皓呈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蕭胡昱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朱品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59:00Z</dcterms:created>
  <dc:creator>五年級學年主任</dc:creator>
  <dc:description/>
  <cp:keywords/>
  <dc:language>en-US</dc:language>
  <cp:lastModifiedBy>Windows 使用者</cp:lastModifiedBy>
  <dcterms:modified xsi:type="dcterms:W3CDTF">2018-06-25T01:14:00Z</dcterms:modified>
  <cp:revision>3</cp:revision>
  <dc:subject/>
  <dc:title>西門國小一百年度五年某班班級成員組織表【五上一】</dc:title>
</cp:coreProperties>
</file>