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西門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六年五班忘憂谷班級閱讀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依據：本校校務會議決議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numPr>
          <w:ilvl w:val="1"/>
          <w:numId w:val="1"/>
        </w:numPr>
        <w:rPr/>
      </w:pPr>
      <w:r>
        <w:rPr/>
        <w:t>培養本班同學良好的閱讀習慣與風氣</w:t>
      </w:r>
    </w:p>
    <w:p>
      <w:pPr>
        <w:pStyle w:val="Normal"/>
        <w:numPr>
          <w:ilvl w:val="1"/>
          <w:numId w:val="1"/>
        </w:numPr>
        <w:rPr/>
      </w:pPr>
      <w:r>
        <w:rPr/>
        <w:t>提升本班閱讀總數量</w:t>
      </w:r>
    </w:p>
    <w:p>
      <w:pPr>
        <w:pStyle w:val="Normal"/>
        <w:numPr>
          <w:ilvl w:val="1"/>
          <w:numId w:val="1"/>
        </w:numPr>
        <w:rPr/>
      </w:pPr>
      <w:r>
        <w:rPr/>
        <w:t>訓練學生基本寫作能力</w:t>
      </w:r>
    </w:p>
    <w:p>
      <w:pPr>
        <w:pStyle w:val="Normal"/>
        <w:numPr>
          <w:ilvl w:val="1"/>
          <w:numId w:val="1"/>
        </w:numPr>
        <w:rPr/>
      </w:pPr>
      <w:r>
        <w:rPr/>
        <w:t>充實學生資料夾內容</w:t>
      </w:r>
    </w:p>
    <w:p>
      <w:pPr>
        <w:pStyle w:val="Normal"/>
        <w:numPr>
          <w:ilvl w:val="0"/>
          <w:numId w:val="1"/>
        </w:numPr>
        <w:rPr/>
      </w:pPr>
      <w:r>
        <w:rPr/>
        <w:t>辦法：</w:t>
      </w:r>
    </w:p>
    <w:p>
      <w:pPr>
        <w:pStyle w:val="Normal"/>
        <w:numPr>
          <w:ilvl w:val="1"/>
          <w:numId w:val="1"/>
        </w:numPr>
        <w:rPr/>
      </w:pPr>
      <w:r>
        <w:rPr/>
        <w:t>每週安排一節閱讀課，於固定時間帶隊至圖書室進行廣泛閱讀。</w:t>
      </w:r>
    </w:p>
    <w:p>
      <w:pPr>
        <w:pStyle w:val="Normal"/>
        <w:numPr>
          <w:ilvl w:val="1"/>
          <w:numId w:val="1"/>
        </w:numPr>
        <w:rPr/>
      </w:pPr>
      <w:r>
        <w:rPr/>
        <w:t>每月進行一篇讀書心得寫作，閱讀範圍包括本校圖書室借閱圖書、各公立圖書館或文化局借閱書籍、班級圖書櫃借閱書籍或是家中私人擁有之圖書皆可。完成後交由導師批改，並放置於學生資料夾，每兩週帶回與家長分享。</w:t>
      </w:r>
    </w:p>
    <w:p>
      <w:pPr>
        <w:pStyle w:val="Normal"/>
        <w:numPr>
          <w:ilvl w:val="1"/>
          <w:numId w:val="1"/>
        </w:numPr>
        <w:rPr/>
      </w:pPr>
      <w:r>
        <w:rPr/>
        <w:t>由導師將學生閱讀心得作品翻拍照片，定期上傳至班級網站。</w:t>
      </w:r>
    </w:p>
    <w:p>
      <w:pPr>
        <w:pStyle w:val="Normal"/>
        <w:numPr>
          <w:ilvl w:val="1"/>
          <w:numId w:val="1"/>
        </w:numPr>
        <w:rPr/>
      </w:pPr>
      <w:r>
        <w:rPr/>
        <w:t>每兩個月由導師至圖書室借閱全班共讀班書，定期安排閱讀進度，並分享心得。</w:t>
      </w:r>
    </w:p>
    <w:p>
      <w:pPr>
        <w:pStyle w:val="Normal"/>
        <w:numPr>
          <w:ilvl w:val="1"/>
          <w:numId w:val="1"/>
        </w:numPr>
        <w:rPr/>
      </w:pPr>
      <w:r>
        <w:rPr/>
        <w:t>寒、暑假安排假期閱讀課業，並於開學時進行學生閱讀心得報告，列入寒、暑假作業成績考評。</w:t>
      </w:r>
    </w:p>
    <w:p>
      <w:pPr>
        <w:pStyle w:val="Normal"/>
        <w:numPr>
          <w:ilvl w:val="0"/>
          <w:numId w:val="1"/>
        </w:numPr>
        <w:rPr/>
      </w:pPr>
      <w:r>
        <w:rPr/>
        <w:t>期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40"/>
        <w:gridCol w:w="2735"/>
        <w:gridCol w:w="900"/>
        <w:gridCol w:w="1440"/>
        <w:gridCol w:w="270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~9/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學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~11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  <w:r>
              <w:rPr/>
              <w:t>班書共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~9/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  <w:r>
              <w:rPr/>
              <w:t>圖書室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~1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  <w:r>
              <w:rPr/>
              <w:t>圖書室閱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~9/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  <w:r>
              <w:rPr/>
              <w:t>圖書室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~12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  <w:r>
              <w:rPr/>
              <w:t>繳交</w:t>
            </w:r>
            <w:r>
              <w:rPr/>
              <w:t>11</w:t>
            </w:r>
            <w:r>
              <w:rPr/>
              <w:t>月份心得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9/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  <w:r>
              <w:rPr/>
              <w:t>班書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~12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  <w:r>
              <w:rPr/>
              <w:t>圖書室閱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~9/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  <w:r>
              <w:rPr/>
              <w:t>兩岸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~12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  <w:r>
              <w:rPr/>
              <w:t>班書共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~10/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繳交九月份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~12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  <w:r>
              <w:rPr/>
              <w:t>圖書室閱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~10/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  <w:r>
              <w:rPr/>
              <w:t>圖書室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~1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/>
              <w:t>繳交</w:t>
            </w:r>
            <w:r>
              <w:rPr/>
              <w:t>12</w:t>
            </w:r>
            <w:r>
              <w:rPr/>
              <w:t>月份心得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~10/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  <w:r>
              <w:rPr/>
              <w:t>圖書室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~1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~10/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  <w:r>
              <w:rPr/>
              <w:t>班書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~1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寒假閱讀作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~11/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繳交十月份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~11/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  <w:r>
              <w:rPr/>
              <w:t>期中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~11/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  <w:r>
              <w:rPr/>
              <w:t>圖書室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辦法若有未盡之處，隨時進行修改調整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3:00Z</dcterms:created>
  <dc:creator>hcgbest</dc:creator>
  <dc:description/>
  <dc:language>en-US</dc:language>
  <cp:lastModifiedBy>2FPC08</cp:lastModifiedBy>
  <dcterms:modified xsi:type="dcterms:W3CDTF">2018-09-05T07:49:00Z</dcterms:modified>
  <cp:revision>3</cp:revision>
  <dc:subject/>
  <dc:title>西門國小102學年度五年四班天空之城班級閱讀計畫</dc:title>
</cp:coreProperties>
</file>