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7.4pt;margin-top:0pt;width:197.95pt;height:53.95pt;mso-wrap-style:none;v-text-anchor:middle" type="_x0000_t136">
            <v:path textpathok="t"/>
            <v:textpath on="t" fitshape="t" string="忘憂谷" style="font-family:&quot;金梅新毛筆顏楷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5560</wp:posOffset>
            </wp:positionH>
            <wp:positionV relativeFrom="paragraph">
              <wp:posOffset>74295</wp:posOffset>
            </wp:positionV>
            <wp:extent cx="42354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kern w:val="2"/>
        </w:rPr>
        <w:t>發行人：孔品樺〈牛哥〉</w:t>
      </w:r>
    </w:p>
    <w:p>
      <w:pPr>
        <w:pStyle w:val="Normal"/>
        <w:rPr/>
      </w:pPr>
      <w:r>
        <w:rPr/>
        <w:t>總編輯：夏其玖〈阿玖〉</w:t>
      </w:r>
    </w:p>
    <w:p>
      <w:pPr>
        <w:pStyle w:val="Normal"/>
        <w:rPr/>
      </w:pPr>
      <w:r>
        <w:rPr/>
        <w:t>谷</w:t>
      </w:r>
      <w:r>
        <w:rPr>
          <w:rFonts w:eastAsia="Times New Roman"/>
        </w:rPr>
        <w:t xml:space="preserve">  </w:t>
      </w:r>
      <w:r>
        <w:rPr/>
        <w:t>主：夏其玖</w:t>
      </w:r>
      <w:r>
        <w:rPr>
          <w:rFonts w:eastAsia="Times New Roman"/>
        </w:rPr>
        <w:t xml:space="preserve">                                                         </w:t>
      </w:r>
      <w:r>
        <w:rPr/>
        <w:t>107</w:t>
      </w:r>
      <w:r>
        <w:rPr/>
        <w:t>年</w:t>
      </w:r>
      <w:r>
        <w:rPr/>
        <w:t>6</w:t>
      </w:r>
      <w:r>
        <w:rPr/>
        <w:t>月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79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6.8pt,0pt" stroked="t" o:allowincell="f" style="position:absolute">
                <v:stroke color="black" weight="7632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6930</wp:posOffset>
            </wp:positionH>
            <wp:positionV relativeFrom="paragraph">
              <wp:posOffset>134620</wp:posOffset>
            </wp:positionV>
            <wp:extent cx="3182620" cy="2124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323590" cy="1457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會長盃樂樂足球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五月底六月初忘憂谷參加會長盃樂樂足球賽，預賽首先對上八班，初出茅廬就獲得好成績。熱水器和劉備各踢進一球，我們以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比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擊敗八班。準決賽對上二班，戰況非常激烈，到終場還是不分高下，</w:t>
                            </w:r>
                            <w:r>
                              <w:rPr>
                                <w:sz w:val="20"/>
                              </w:rPr>
                              <w:t>PK</w:t>
                            </w:r>
                            <w:r>
                              <w:rPr>
                                <w:sz w:val="20"/>
                              </w:rPr>
                              <w:t>賽牛哥踢進關鍵的一球，讓我們以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比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</w:rPr>
                              <w:t>獲勝。最後決賽遇到實力堅強的三班，雖然蜥蜴也踢進一球，但還是以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不敵，最後忘憂谷奪得亞軍，並且獲得七百元的獎金，實在很棒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4.75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會長盃樂樂足球賽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五月底六月初忘憂谷參加會長盃樂樂足球賽，預賽首先對上八班，初出茅廬就獲得好成績。熱水器和劉備各踢進一球，我們以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比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擊敗八班。準決賽對上二班，戰況非常激烈，到終場還是不分高下，</w:t>
                      </w:r>
                      <w:r>
                        <w:rPr>
                          <w:sz w:val="20"/>
                        </w:rPr>
                        <w:t>PK</w:t>
                      </w:r>
                      <w:r>
                        <w:rPr>
                          <w:sz w:val="20"/>
                        </w:rPr>
                        <w:t>賽牛哥踢進關鍵的一球，讓我們以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比</w:t>
                      </w:r>
                      <w:r>
                        <w:rPr>
                          <w:sz w:val="20"/>
                        </w:rPr>
                        <w:t>0</w:t>
                      </w:r>
                      <w:r>
                        <w:rPr>
                          <w:sz w:val="20"/>
                        </w:rPr>
                        <w:t>獲勝。最後決賽遇到實力堅強的三班，雖然蜥蜴也踢進一球，但還是以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不敵，最後忘憂谷奪得亞軍，並且獲得七百元的獎金，實在很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5245</wp:posOffset>
                </wp:positionH>
                <wp:positionV relativeFrom="paragraph">
                  <wp:posOffset>182245</wp:posOffset>
                </wp:positionV>
                <wp:extent cx="457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會長盃樂樂足球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4.35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會長盃樂樂足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7010</wp:posOffset>
                </wp:positionV>
                <wp:extent cx="3323590" cy="1904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6/21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6/22</w:t>
                            </w:r>
                            <w:r>
                              <w:rPr>
                                <w:sz w:val="20"/>
                              </w:rPr>
                              <w:t>兩天是期末考，這次的國數考卷都非常靈活，這也是未來國中考題的趨勢。全班各科平均如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：</w:t>
                            </w:r>
                            <w:r>
                              <w:rPr>
                                <w:sz w:val="20"/>
                              </w:rPr>
                              <w:t xml:space="preserve">84.77  </w:t>
                            </w:r>
                            <w:r>
                              <w:rPr>
                                <w:sz w:val="20"/>
                              </w:rPr>
                              <w:t>數：</w:t>
                            </w:r>
                            <w:r>
                              <w:rPr>
                                <w:sz w:val="20"/>
                              </w:rPr>
                              <w:t xml:space="preserve">77.85  </w:t>
                            </w:r>
                            <w:r>
                              <w:rPr>
                                <w:sz w:val="20"/>
                              </w:rPr>
                              <w:t>自：</w:t>
                            </w:r>
                            <w:r>
                              <w:rPr>
                                <w:sz w:val="20"/>
                              </w:rPr>
                              <w:t xml:space="preserve">92.88  </w:t>
                            </w:r>
                            <w:r>
                              <w:rPr>
                                <w:sz w:val="20"/>
                              </w:rPr>
                              <w:t>社：</w:t>
                            </w:r>
                            <w:r>
                              <w:rPr>
                                <w:sz w:val="20"/>
                              </w:rPr>
                              <w:t xml:space="preserve">86.92  </w:t>
                            </w:r>
                            <w:r>
                              <w:rPr>
                                <w:sz w:val="20"/>
                              </w:rPr>
                              <w:t>英：</w:t>
                            </w:r>
                            <w:r>
                              <w:rPr>
                                <w:sz w:val="20"/>
                              </w:rPr>
                              <w:t>88.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末考前五名名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小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小儒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五名：熱水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進步獎：玉米、咖哩、小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期成績優良名單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一名：冷氣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二名：小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第三名：熱水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第四名：小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第五名：小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9.95pt;mso-wrap-distance-left:9.05pt;mso-wrap-distance-right:9.05pt;mso-wrap-distance-top:0pt;mso-wrap-distance-bottom:0pt;margin-top:1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期末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6/21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6/22</w:t>
                      </w:r>
                      <w:r>
                        <w:rPr>
                          <w:sz w:val="20"/>
                        </w:rPr>
                        <w:t>兩天是期末考，這次的國數考卷都非常靈活，這也是未來國中考題的趨勢。全班各科平均如下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國：</w:t>
                      </w:r>
                      <w:r>
                        <w:rPr>
                          <w:sz w:val="20"/>
                        </w:rPr>
                        <w:t xml:space="preserve">84.77  </w:t>
                      </w:r>
                      <w:r>
                        <w:rPr>
                          <w:sz w:val="20"/>
                        </w:rPr>
                        <w:t>數：</w:t>
                      </w:r>
                      <w:r>
                        <w:rPr>
                          <w:sz w:val="20"/>
                        </w:rPr>
                        <w:t xml:space="preserve">77.85  </w:t>
                      </w:r>
                      <w:r>
                        <w:rPr>
                          <w:sz w:val="20"/>
                        </w:rPr>
                        <w:t>自：</w:t>
                      </w:r>
                      <w:r>
                        <w:rPr>
                          <w:sz w:val="20"/>
                        </w:rPr>
                        <w:t xml:space="preserve">92.88  </w:t>
                      </w:r>
                      <w:r>
                        <w:rPr>
                          <w:sz w:val="20"/>
                        </w:rPr>
                        <w:t>社：</w:t>
                      </w:r>
                      <w:r>
                        <w:rPr>
                          <w:sz w:val="20"/>
                        </w:rPr>
                        <w:t xml:space="preserve">86.92  </w:t>
                      </w:r>
                      <w:r>
                        <w:rPr>
                          <w:sz w:val="20"/>
                        </w:rPr>
                        <w:t>英：</w:t>
                      </w:r>
                      <w:r>
                        <w:rPr>
                          <w:sz w:val="20"/>
                        </w:rPr>
                        <w:t>88.3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期末考前五名名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小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小儒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五名：熱水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進步獎：玉米、咖哩、小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期成績優良名單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第一名：冷氣機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二名：小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第三名：熱水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第四名：小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第五名：小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2325</wp:posOffset>
            </wp:positionH>
            <wp:positionV relativeFrom="paragraph">
              <wp:posOffset>177165</wp:posOffset>
            </wp:positionV>
            <wp:extent cx="3182620" cy="21240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6930</wp:posOffset>
            </wp:positionH>
            <wp:positionV relativeFrom="paragraph">
              <wp:posOffset>2524125</wp:posOffset>
            </wp:positionV>
            <wp:extent cx="3182620" cy="2124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76930</wp:posOffset>
            </wp:positionH>
            <wp:positionV relativeFrom="paragraph">
              <wp:posOffset>4888230</wp:posOffset>
            </wp:positionV>
            <wp:extent cx="3182620" cy="21240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885</wp:posOffset>
                </wp:positionH>
                <wp:positionV relativeFrom="paragraph">
                  <wp:posOffset>2543175</wp:posOffset>
                </wp:positionV>
                <wp:extent cx="457200" cy="2105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六福村水樂園校外教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75pt;mso-wrap-distance-left:9.05pt;mso-wrap-distance-right:9.05pt;mso-wrap-distance-top:0pt;mso-wrap-distance-bottom:0pt;margin-top:200.25pt;mso-position-vertical-relative:text;margin-left:5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六福村水樂園校外教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0485</wp:posOffset>
                </wp:positionH>
                <wp:positionV relativeFrom="paragraph">
                  <wp:posOffset>177165</wp:posOffset>
                </wp:positionV>
                <wp:extent cx="457200" cy="2124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期末考實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13.95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期末考實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50330</wp:posOffset>
                </wp:positionH>
                <wp:positionV relativeFrom="paragraph">
                  <wp:posOffset>4907280</wp:posOffset>
                </wp:positionV>
                <wp:extent cx="457200" cy="2097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期末團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5.15pt;mso-wrap-distance-left:9.05pt;mso-wrap-distance-right:9.05pt;mso-wrap-distance-top:0pt;mso-wrap-distance-bottom:0pt;margin-top:386.4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期末團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79210</wp:posOffset>
                </wp:positionV>
                <wp:extent cx="3323590" cy="6375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忘憂谷花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忘憂谷獲得第十七週生活教育競賽第一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冷氣機〈昱鉉〉榮獲五月份孝敬心三美達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0.2pt;mso-wrap-distance-left:9.05pt;mso-wrap-distance-right:9.05pt;mso-wrap-distance-top:0pt;mso-wrap-distance-bottom:0pt;margin-top:50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忘憂谷花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忘憂谷獲得第十七週生活教育競賽第一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冷氣機〈昱鉉〉榮獲五月份孝敬心三美達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88085</wp:posOffset>
                </wp:positionV>
                <wp:extent cx="3323590" cy="37255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2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六福村水樂園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最近天氣真的很熱，阿玖早就規畫要帶大家去玩水，但歷屆都是帶去國際游泳池，不過這次想帶大家玩更好玩的地方，那就是六福村水樂園。儘管阿玖不喜歡搭遊覽車，但因為這裡交通不便，只好破例。事先也買好了便宜的門票，又有好多家長陪我們，所以這次真的很輕鬆。我們一早就穿著拖鞋出發，不到一個小時車程就到了。先在園外熱身，入園後換完裝就讓大家自由去玩了。媽媽們幫我們顧行李，阿玖也跟大家同樂，可是一開始只有寬姐陪著阿玖玩。我們玩了好幾樣設施，累了就回來休息區喝個水。其中最刺激的海神飛艇要爬到五樓，因為阿玖夠重，所以能順利滑到終點。聽說有好幾組女生被卡在中間下不來，只好尷尬的從旁邊爬出來。中午大家回來享用餐盒，不過很多人選擇去買雞排或是熱狗來吃，再配上一杯冰涼的飲料，餐盒就吃不下了。用完餐休息片刻後，大家繼續去瘋狂的玩。阿玖先跟幾個孩子去玩冰凍滑道，屁股都快凍僵了！接著又到碧海藍天玩波浪，有孩子說這邊的浪比較不刺激。然後又在兒童戲水區玩小滑水道，阿玖趁機用水槍噴大家，結果遭到大家圍攻，被噴得好慘。最後阿玖分別跟冷氣機和小涵玩獨行千里，居然兩次都翻船。大約兩點半，我們準時上車，回來交通也很順暢，路上有孩子累了，也趁機小睡一下。今天一切都很順利，真是愉快的一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3.35pt;mso-wrap-distance-left:9.05pt;mso-wrap-distance-right:9.05pt;mso-wrap-distance-top:0pt;mso-wrap-distance-bottom:0pt;margin-top:9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六福村水樂園校外教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最近天氣真的很熱，阿玖早就規畫要帶大家去玩水，但歷屆都是帶去國際游泳池，不過這次想帶大家玩更好玩的地方，那就是六福村水樂園。儘管阿玖不喜歡搭遊覽車，但因為這裡交通不便，只好破例。事先也買好了便宜的門票，又有好多家長陪我們，所以這次真的很輕鬆。我們一早就穿著拖鞋出發，不到一個小時車程就到了。先在園外熱身，入園後換完裝就讓大家自由去玩了。媽媽們幫我們顧行李，阿玖也跟大家同樂，可是一開始只有寬姐陪著阿玖玩。我們玩了好幾樣設施，累了就回來休息區喝個水。其中最刺激的海神飛艇要爬到五樓，因為阿玖夠重，所以能順利滑到終點。聽說有好幾組女生被卡在中間下不來，只好尷尬的從旁邊爬出來。中午大家回來享用餐盒，不過很多人選擇去買雞排或是熱狗來吃，再配上一杯冰涼的飲料，餐盒就吃不下了。用完餐休息片刻後，大家繼續去瘋狂的玩。阿玖先跟幾個孩子去玩冰凍滑道，屁股都快凍僵了！接著又到碧海藍天玩波浪，有孩子說這邊的浪比較不刺激。然後又在兒童戲水區玩小滑水道，阿玖趁機用水槍噴大家，結果遭到大家圍攻，被噴得好慘。最後阿玖分別跟冷氣機和小涵玩獨行千里，居然兩次都翻船。大約兩點半，我們準時上車，回來交通也很順暢，路上有孩子累了，也趁機小睡一下。今天一切都很順利，真是愉快的一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902835</wp:posOffset>
                </wp:positionV>
                <wp:extent cx="3323590" cy="1485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開心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最後這段時間大家表現不錯，不但校外教學一切順利，沒有出狀況，期末的搬家大家也能同心協力。所以阿玖最後兩天讓大家輕鬆一下，進行這學期沒有出現過的『開心時間』。幾乎是人手一機啊！冷氣機還把</w:t>
                            </w:r>
                            <w:r>
                              <w:rPr>
                                <w:sz w:val="20"/>
                              </w:rPr>
                              <w:t>Switch</w:t>
                            </w:r>
                            <w:r>
                              <w:rPr>
                                <w:sz w:val="20"/>
                              </w:rPr>
                              <w:t>主機給帶來了，跟同學一起同樂。阿玖偶爾也到處插花，還首次跟孩子們一起玩手遊傳說對決，沒想到阿玖這麼強！哈哈哈！還有阿寬媽媽送來的生日小點心，真是好棒的一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38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期末開心時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最後這段時間大家表現不錯，不但校外教學一切順利，沒有出狀況，期末的搬家大家也能同心協力。所以阿玖最後兩天讓大家輕鬆一下，進行這學期沒有出現過的『開心時間』。幾乎是人手一機啊！冷氣機還把</w:t>
                      </w:r>
                      <w:r>
                        <w:rPr>
                          <w:sz w:val="20"/>
                        </w:rPr>
                        <w:t>Switch</w:t>
                      </w:r>
                      <w:r>
                        <w:rPr>
                          <w:sz w:val="20"/>
                        </w:rPr>
                        <w:t>主機給帶來了，跟同學一起同樂。阿玖偶爾也到處插花，還首次跟孩子們一起玩手遊傳說對決，沒想到阿玖這麼強！哈哈哈！還有阿寬媽媽送來的生日小點心，真是好棒的一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3">
    <w:name w:val="t3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480"/>
    </w:pPr>
    <w:rPr/>
  </w:style>
  <w:style w:type="paragraph" w:styleId="2">
    <w:name w:val="本文縮排 2"/>
    <w:basedOn w:val="Normal"/>
    <w:qFormat/>
    <w:pPr>
      <w:spacing w:lineRule="atLeast" w:line="0"/>
      <w:ind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07:00Z</dcterms:created>
  <dc:creator>Personal-User</dc:creator>
  <dc:description/>
  <cp:keywords/>
  <dc:language>en-US</dc:language>
  <cp:lastModifiedBy>2FPC08</cp:lastModifiedBy>
  <cp:lastPrinted>2018-06-09T09:00:00Z</cp:lastPrinted>
  <dcterms:modified xsi:type="dcterms:W3CDTF">2018-06-29T03:57:00Z</dcterms:modified>
  <cp:revision>5</cp:revision>
  <dc:subject/>
  <dc:title>35屆五班班刊</dc:title>
</cp:coreProperties>
</file>