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孔品樺〈牛哥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 </w:t>
      </w:r>
      <w:r>
        <w:rPr/>
        <w:t>107</w:t>
      </w:r>
      <w:r>
        <w:rPr/>
        <w:t>年</w:t>
      </w:r>
      <w:r>
        <w:rPr/>
        <w:t>5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6930</wp:posOffset>
            </wp:positionH>
            <wp:positionV relativeFrom="paragraph">
              <wp:posOffset>134620</wp:posOffset>
            </wp:positionV>
            <wp:extent cx="3182620" cy="212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323590" cy="1287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性別平等宣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進入五月後天氣愈來愈熱，有些孩子的行為可能會影響他人。輔導室也在此時安排了性別平等宣導活動，適時的輔導孩子們具備正確的兩性觀念。靖旻老師用輕鬆活潑的口吻帶入精彩的簡報，延續之前的宣導，讓孩子們能和異性正常的互動，彼此也能互相尊重，孩子們的表現也中規中矩，聽到有趣的話題，偶爾也會心的一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1.3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性別平等宣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進入五月後天氣愈來愈熱，有些孩子的行為可能會影響他人。輔導室也在此時安排了性別平等宣導活動，適時的輔導孩子們具備正確的兩性觀念。靖旻老師用輕鬆活潑的口吻帶入精彩的簡報，延續之前的宣導，讓孩子們能和異性正常的互動，彼此也能互相尊重，孩子們的表現也中規中矩，聽到有趣的話題，偶爾也會心的一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性別平等宣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性別平等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3323590" cy="1751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腔檢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每個學期學校都會幫孩子安排健康檢查，其中又包括了視力和口腔檢查，每次檢查完會針對狀況不佳的孩子發出複檢通知單，必須到專門的診所再次檢查或治療。因為孩子們年幼時維持良好的視力與牙齒狀況真的很重要，目前口腔複檢回條還有很多孩子尚未繳回，也請爸媽們多協助。這次的檢查阿玖特意不提醒大家，看看孩子們的禮貌如何。果然沒有阿玖的提醒，會主動道謝的人真的減少很多，男生只有兩、三個人而已，而且音量小到連站在旁邊的阿玖都完全聽不見，這真的是忘憂谷的致命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7.9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口腔檢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每個學期學校都會幫孩子安排健康檢查，其中又包括了視力和口腔檢查，每次檢查完會針對狀況不佳的孩子發出複檢通知單，必須到專門的診所再次檢查或治療。因為孩子們年幼時維持良好的視力與牙齒狀況真的很重要，目前口腔複檢回條還有很多孩子尚未繳回，也請爸媽們多協助。這次的檢查阿玖特意不提醒大家，看看孩子們的禮貌如何。果然沒有阿玖的提醒，會主動道謝的人真的減少很多，男生只有兩、三個人而已，而且音量小到連站在旁邊的阿玖都完全聽不見，這真的是忘憂谷的致命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2325</wp:posOffset>
            </wp:positionH>
            <wp:positionV relativeFrom="paragraph">
              <wp:posOffset>163830</wp:posOffset>
            </wp:positionV>
            <wp:extent cx="3182620" cy="2124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2325</wp:posOffset>
            </wp:positionH>
            <wp:positionV relativeFrom="paragraph">
              <wp:posOffset>2468880</wp:posOffset>
            </wp:positionV>
            <wp:extent cx="3182620" cy="2124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6930</wp:posOffset>
            </wp:positionH>
            <wp:positionV relativeFrom="paragraph">
              <wp:posOffset>4794885</wp:posOffset>
            </wp:positionV>
            <wp:extent cx="3182620" cy="2124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24125</wp:posOffset>
                </wp:positionV>
                <wp:extent cx="4572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小市長選舉投票〈小星星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98.7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小市長選舉投票〈小星星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224790</wp:posOffset>
                </wp:positionV>
                <wp:extent cx="457200" cy="1943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口腔檢查〈小賀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7.7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口腔檢查〈小賀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1983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參觀地方法院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文化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6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參觀地方法院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&amp;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文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845810</wp:posOffset>
                </wp:positionV>
                <wp:extent cx="3323590" cy="1170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九週生活教育競賽第一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十一週生活教育競賽第三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十四週生活教育競賽第三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十五週生活教育競賽第二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金魚〈晴予〉榮獲四月份尊重心三美達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2.2pt;mso-wrap-distance-left:9.05pt;mso-wrap-distance-right:9.05pt;mso-wrap-distance-top:0pt;mso-wrap-distance-bottom:0pt;margin-top:46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九週生活教育競賽第一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十一週生活教育競賽第三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十四週生活教育競賽第三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十五週生活教育競賽第二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金魚〈晴予〉榮獲四月份尊重心三美達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78510</wp:posOffset>
                </wp:positionV>
                <wp:extent cx="3323590" cy="2313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市長選舉投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西門五年級的孩子生活很忙碌充實，導師卻很辛苦，許多老師視為畏途，很多人千方百計就是為了逃避擔任高年級導師，而像阿玖這種男老師根本沒有選擇的餘地，默默的在高年級一待就是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年！尤其是五下，簡直是地獄啊！除了一連串的會長盃比賽，再來就是小市長選舉，每一項活動都讓導師傷透腦筋。不過今年阿玖輕鬆些了，因為忘憂谷沒有人出來參選，其實班上有幾個孩子能力很強，不過缺乏上台面對群眾的勇氣，所以常常安排上台發表的活動，就是希望能補強這點。阿玖認為這個活動口惠而實不至，許多政見根本就是芭樂票，反而會帶給孩子不好的觀念。既然班上沒有人有意願，阿玖也省了許多麻煩事。我們只需要隔岸觀火，然後到時候投個票就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2.2pt;mso-wrap-distance-left:9.05pt;mso-wrap-distance-right:9.05pt;mso-wrap-distance-top:0pt;mso-wrap-distance-bottom:0pt;margin-top:6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小市長選舉投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西門五年級的孩子生活很忙碌充實，導師卻很辛苦，許多老師視為畏途，很多人千方百計就是為了逃避擔任高年級導師，而像阿玖這種男老師根本沒有選擇的餘地，默默的在高年級一待就是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年！尤其是五下，簡直是地獄啊！除了一連串的會長盃比賽，再來就是小市長選舉，每一項活動都讓導師傷透腦筋。不過今年阿玖輕鬆些了，因為忘憂谷沒有人出來參選，其實班上有幾個孩子能力很強，不過缺乏上台面對群眾的勇氣，所以常常安排上台發表的活動，就是希望能補強這點。阿玖認為這個活動口惠而實不至，許多政見根本就是芭樂票，反而會帶給孩子不好的觀念。既然班上沒有人有意願，阿玖也省了許多麻煩事。我們只需要隔岸觀火，然後到時候投個票就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83560</wp:posOffset>
                </wp:positionV>
                <wp:extent cx="3323590" cy="2771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參觀地方法院</w:t>
                            </w:r>
                            <w:r>
                              <w:rPr>
                                <w:b/>
                                <w:bCs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</w:rPr>
                              <w:t>文化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學校周圍有不少公家機關，有時需要睦鄰，這時候就會安排學校單位前往參觀。這學期就安排了法院的行程。這個行程最大的優點就是不需要租車，步行就可前往。但缺點就是太熱了！忘憂谷</w:t>
                            </w:r>
                            <w:r>
                              <w:rPr>
                                <w:sz w:val="20"/>
                              </w:rPr>
                              <w:t>5/28</w:t>
                            </w:r>
                            <w:r>
                              <w:rPr>
                                <w:sz w:val="20"/>
                              </w:rPr>
                              <w:t>和二班一起前往，只花了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分鐘左右就到達。一位吳科長前來接待，我們在冷氣大禮堂中聽簡報，還有紀念品可拿。因為事前阿玖就再三叮嚀：這次的活動和別班一起，所以規矩尤其重要，而且參觀的地點又非同小可，是很嚴肅的地方，不能隨意亂開玩笑，所以我們班的孩子都很守規矩。聽完簡報後吳科長安排我們實際參觀開庭，阿玖把孩子們分成四組，分別旁聽了四種不同的刑事庭。最後還安排了一間空的法庭讓我們拍照留念。回程時因為大家表現不錯，阿玖又帶著大家到文化局去逛逛，可惜忘了當天是週一，只有兒童圖書室有開放，不過能進去吹個冷氣看看書也不錯，阿玖也拍了幾張大家認真讀書的模樣，中午前我們就返回學校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8.2pt;mso-wrap-distance-left:9.05pt;mso-wrap-distance-right:9.05pt;mso-wrap-distance-top:0pt;mso-wrap-distance-bottom:0pt;margin-top:24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參觀地方法院</w:t>
                      </w:r>
                      <w:r>
                        <w:rPr>
                          <w:b/>
                          <w:bCs/>
                        </w:rPr>
                        <w:t>&amp;</w:t>
                      </w:r>
                      <w:r>
                        <w:rPr>
                          <w:b/>
                          <w:bCs/>
                        </w:rPr>
                        <w:t>文化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學校周圍有不少公家機關，有時需要睦鄰，這時候就會安排學校單位前往參觀。這學期就安排了法院的行程。這個行程最大的優點就是不需要租車，步行就可前往。但缺點就是太熱了！忘憂谷</w:t>
                      </w:r>
                      <w:r>
                        <w:rPr>
                          <w:sz w:val="20"/>
                        </w:rPr>
                        <w:t>5/28</w:t>
                      </w:r>
                      <w:r>
                        <w:rPr>
                          <w:sz w:val="20"/>
                        </w:rPr>
                        <w:t>和二班一起前往，只花了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分鐘左右就到達。一位吳科長前來接待，我們在冷氣大禮堂中聽簡報，還有紀念品可拿。因為事前阿玖就再三叮嚀：這次的活動和別班一起，所以規矩尤其重要，而且參觀的地點又非同小可，是很嚴肅的地方，不能隨意亂開玩笑，所以我們班的孩子都很守規矩。聽完簡報後吳科長安排我們實際參觀開庭，阿玖把孩子們分成四組，分別旁聽了四種不同的刑事庭。最後還安排了一間空的法庭讓我們拍照留念。回程時因為大家表現不錯，阿玖又帶著大家到文化局去逛逛，可惜忘了當天是週一，只有兒童圖書室有開放，不過能進去吹個冷氣看看書也不錯，阿玖也拍了幾張大家認真讀書的模樣，中午前我們就返回學校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06:00Z</dcterms:created>
  <dc:creator>Personal-User</dc:creator>
  <dc:description/>
  <cp:keywords/>
  <dc:language>en-US</dc:language>
  <cp:lastModifiedBy>2FPC08</cp:lastModifiedBy>
  <cp:lastPrinted>2018-06-09T09:00:00Z</cp:lastPrinted>
  <dcterms:modified xsi:type="dcterms:W3CDTF">2018-06-09T01:05:00Z</dcterms:modified>
  <cp:revision>16</cp:revision>
  <dc:subject/>
  <dc:title>35屆五班班刊</dc:title>
</cp:coreProperties>
</file>