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孔品樺〈牛哥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7</w:t>
      </w:r>
      <w:r>
        <w:rPr/>
        <w:t>年</w:t>
      </w:r>
      <w:r>
        <w:rPr/>
        <w:t>4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6930</wp:posOffset>
            </wp:positionH>
            <wp:positionV relativeFrom="paragraph">
              <wp:posOffset>163195</wp:posOffset>
            </wp:positionV>
            <wp:extent cx="318262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1477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4/10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4/11</w:t>
                            </w:r>
                            <w:r>
                              <w:rPr>
                                <w:sz w:val="20"/>
                              </w:rPr>
                              <w:t>兩天是五下期中考，這次考試前剛好遇到五天連續假期，大家自己在家複習效果似乎不怎麼樣。數學題目並不難，但大家實在太粗心了。全班各科平均如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：</w:t>
                            </w:r>
                            <w:r>
                              <w:rPr>
                                <w:sz w:val="20"/>
                              </w:rPr>
                              <w:t xml:space="preserve">83.5  </w:t>
                            </w:r>
                            <w:r>
                              <w:rPr>
                                <w:sz w:val="20"/>
                              </w:rPr>
                              <w:t>數：</w:t>
                            </w:r>
                            <w:r>
                              <w:rPr>
                                <w:sz w:val="20"/>
                              </w:rPr>
                              <w:t xml:space="preserve">81.77  </w:t>
                            </w:r>
                            <w:r>
                              <w:rPr>
                                <w:sz w:val="20"/>
                              </w:rPr>
                              <w:t>自：</w:t>
                            </w:r>
                            <w:r>
                              <w:rPr>
                                <w:sz w:val="20"/>
                              </w:rPr>
                              <w:t xml:space="preserve">88.27  </w:t>
                            </w:r>
                            <w:r>
                              <w:rPr>
                                <w:sz w:val="20"/>
                              </w:rPr>
                              <w:t>社：</w:t>
                            </w:r>
                            <w:r>
                              <w:rPr>
                                <w:sz w:val="20"/>
                              </w:rPr>
                              <w:t xml:space="preserve">82.62 </w:t>
                            </w:r>
                            <w:r>
                              <w:rPr>
                                <w:sz w:val="20"/>
                              </w:rPr>
                              <w:t>英：</w:t>
                            </w:r>
                            <w:r>
                              <w:rPr>
                                <w:sz w:val="20"/>
                              </w:rPr>
                              <w:t>93.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中考前五名名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鄭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五名：小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3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期中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4/10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4/11</w:t>
                      </w:r>
                      <w:r>
                        <w:rPr>
                          <w:sz w:val="20"/>
                        </w:rPr>
                        <w:t>兩天是五下期中考，這次考試前剛好遇到五天連續假期，大家自己在家複習效果似乎不怎麼樣。數學題目並不難，但大家實在太粗心了。全班各科平均如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：</w:t>
                      </w:r>
                      <w:r>
                        <w:rPr>
                          <w:sz w:val="20"/>
                        </w:rPr>
                        <w:t xml:space="preserve">83.5  </w:t>
                      </w:r>
                      <w:r>
                        <w:rPr>
                          <w:sz w:val="20"/>
                        </w:rPr>
                        <w:t>數：</w:t>
                      </w:r>
                      <w:r>
                        <w:rPr>
                          <w:sz w:val="20"/>
                        </w:rPr>
                        <w:t xml:space="preserve">81.77  </w:t>
                      </w:r>
                      <w:r>
                        <w:rPr>
                          <w:sz w:val="20"/>
                        </w:rPr>
                        <w:t>自：</w:t>
                      </w:r>
                      <w:r>
                        <w:rPr>
                          <w:sz w:val="20"/>
                        </w:rPr>
                        <w:t xml:space="preserve">88.27  </w:t>
                      </w:r>
                      <w:r>
                        <w:rPr>
                          <w:sz w:val="20"/>
                        </w:rPr>
                        <w:t>社：</w:t>
                      </w:r>
                      <w:r>
                        <w:rPr>
                          <w:sz w:val="20"/>
                        </w:rPr>
                        <w:t xml:space="preserve">82.62 </w:t>
                      </w:r>
                      <w:r>
                        <w:rPr>
                          <w:sz w:val="20"/>
                        </w:rPr>
                        <w:t>英：</w:t>
                      </w:r>
                      <w:r>
                        <w:rPr>
                          <w:sz w:val="20"/>
                        </w:rPr>
                        <w:t>93.2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期中考前五名名單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一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鄭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五名：小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期中考成績優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期中考成績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3323590" cy="2085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親職教育日〈跳蚤市場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一考完期中考，馬上就是親職教育日。其中和我們比較有關係的就是跳蚤市場。阿玖考完試後就請大家陸續帶來家中的堪用品，也請玉米和小希幫忙登記和貼標籤。當天早上有好幾位有任務在身，必須先到活動中心表演。其他孩子就留在教室，提前開賣。等到十點半，我們就帶著大帆布和要販賣的物品到活動中心前擺地攤了。一開始由女生擔任固定攤販，而男生負責流動攤販。四組男生的戰力不強，沒賣掉什麼。反倒是固定攤販成績不錯。一開始阿玖就只打算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鐘，後來還是延長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鐘才收攤。沒想到一群女孩不死心，繼續叫賣，居然幾乎賣光了。最後結算，我們一共收入超過一千元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2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親職教育日〈跳蚤市場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一考完期中考，馬上就是親職教育日。其中和我們比較有關係的就是跳蚤市場。阿玖考完試後就請大家陸續帶來家中的堪用品，也請玉米和小希幫忙登記和貼標籤。當天早上有好幾位有任務在身，必須先到活動中心表演。其他孩子就留在教室，提前開賣。等到十點半，我們就帶著大帆布和要販賣的物品到活動中心前擺地攤了。一開始由女生擔任固定攤販，而男生負責流動攤販。四組男生的戰力不強，沒賣掉什麼。反倒是固定攤販成績不錯。一開始阿玖就只打算賣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分鐘，後來還是延長了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分鐘才收攤。沒想到一群女孩不死心，繼續叫賣，居然幾乎賣光了。最後結算，我們一共收入超過一千元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6930</wp:posOffset>
            </wp:positionH>
            <wp:positionV relativeFrom="paragraph">
              <wp:posOffset>177165</wp:posOffset>
            </wp:positionV>
            <wp:extent cx="3182620" cy="2124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1530</wp:posOffset>
            </wp:positionH>
            <wp:positionV relativeFrom="paragraph">
              <wp:posOffset>2459355</wp:posOffset>
            </wp:positionV>
            <wp:extent cx="3182620" cy="2124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6930</wp:posOffset>
            </wp:positionH>
            <wp:positionV relativeFrom="paragraph">
              <wp:posOffset>4766310</wp:posOffset>
            </wp:positionV>
            <wp:extent cx="3182620" cy="2124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24125</wp:posOffset>
                </wp:positionV>
                <wp:extent cx="457200" cy="1943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帳篷搭設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98.7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帳篷搭設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親職教育日〈跳蚤市場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親職教育日〈跳蚤市場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1983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會長盃合唱比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6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會長盃合唱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98260</wp:posOffset>
                </wp:positionV>
                <wp:extent cx="3323590" cy="618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五週生活教育競賽第二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儒〈品儒〉榮獲三月份欣賞心三美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7pt;mso-wrap-distance-left:9.05pt;mso-wrap-distance-right:9.05pt;mso-wrap-distance-top:0pt;mso-wrap-distance-bottom:0pt;margin-top:50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五週生活教育競賽第二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儒〈品儒〉榮獲三月份欣賞心三美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02385</wp:posOffset>
                </wp:positionV>
                <wp:extent cx="3323590" cy="2418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帳篷搭設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從期中考結束後，大家就開始期待這學期最重要的活動：大露營。雖然還有將近一個月，但大家都非常興奮。阿玖也辦理了一連串的系列活動，</w:t>
                            </w:r>
                            <w:r>
                              <w:rPr>
                                <w:sz w:val="20"/>
                              </w:rPr>
                              <w:t>4/23</w:t>
                            </w:r>
                            <w:r>
                              <w:rPr>
                                <w:sz w:val="20"/>
                              </w:rPr>
                              <w:t>首先登場的就是帳篷搭設教學。阿玖特別邀請昱鉉爸爸和媽媽來擔任講師，並且為我們帶來了最新的帳篷來示範。阿玖在示範開始前先到活動中心準備，除了架設錄影機，還把壁扇都打開，也向學務處借用了移動式麥克風。昱鉉爸媽準時到場，示範教學就正式開始了，由昱鉉和阿玖擔任小幫手，昱鉉媽協助錄影，主講人就是帥氣的昱鉉爸。從一開始的各部份講解到如何搭設，說明的非常清楚。搭設完畢後，阿玖在獲得昱鉉爸的同意下，讓各組到帳棚內拍照留念。接著繼續示範如何拆收帳篷，課程講授時間控制得恰到好處，最後來留下幾分鐘讓大家回教室喝水休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0.45pt;mso-wrap-distance-left:9.05pt;mso-wrap-distance-right:9.05pt;mso-wrap-distance-top:0pt;mso-wrap-distance-bottom:0pt;margin-top:10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帳篷搭設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從期中考結束後，大家就開始期待這學期最重要的活動：大露營。雖然還有將近一個月，但大家都非常興奮。阿玖也辦理了一連串的系列活動，</w:t>
                      </w:r>
                      <w:r>
                        <w:rPr>
                          <w:sz w:val="20"/>
                        </w:rPr>
                        <w:t>4/23</w:t>
                      </w:r>
                      <w:r>
                        <w:rPr>
                          <w:sz w:val="20"/>
                        </w:rPr>
                        <w:t>首先登場的就是帳篷搭設教學。阿玖特別邀請昱鉉爸爸和媽媽來擔任講師，並且為我們帶來了最新的帳篷來示範。阿玖在示範開始前先到活動中心準備，除了架設錄影機，還把壁扇都打開，也向學務處借用了移動式麥克風。昱鉉爸媽準時到場，示範教學就正式開始了，由昱鉉和阿玖擔任小幫手，昱鉉媽協助錄影，主講人就是帥氣的昱鉉爸。從一開始的各部份講解到如何搭設，說明的非常清楚。搭設完畢後，阿玖在獲得昱鉉爸的同意下，讓各組到帳棚內拍照留念。接著繼續示範如何拆收帳篷，課程講授時間控制得恰到好處，最後來留下幾分鐘讓大家回教室喝水休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712210</wp:posOffset>
                </wp:positionV>
                <wp:extent cx="3323590" cy="1923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會長盃合唱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4/27</w:t>
                            </w:r>
                            <w:r>
                              <w:rPr>
                                <w:sz w:val="20"/>
                              </w:rPr>
                              <w:t>是五年級的會長盃合唱比賽，在之前的選曲阿玖就覺得有點疑惑：這麼難的曲子能合唱嗎？不過後來大家還是堅持下去，阿玖也就不再多發表意見了，至少這首歌不是什麼愛來愛去的歌曲，歌詞也還算勵志。在大家練習時，阿玖到活動中心看了兩次，雖然覺得劉備的伴奏彈得很棒，但因為這兩次都有些小錯誤，也導致部分孩子節奏錯誤。不過比賽這天大家表現出奇的好，伴奏更是全場的亮點。阿玖知道大家很緊張，還是不停鼓勵大家一定要面帶微笑。最後結果出爐，我們班勇奪特優第二名，當天下午小萱媽媽還請大家喝飲料慶祝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1.45pt;mso-wrap-distance-left:9.05pt;mso-wrap-distance-right:9.05pt;mso-wrap-distance-top:0pt;mso-wrap-distance-bottom:0pt;margin-top:29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會長盃合唱比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4/27</w:t>
                      </w:r>
                      <w:r>
                        <w:rPr>
                          <w:sz w:val="20"/>
                        </w:rPr>
                        <w:t>是五年級的會長盃合唱比賽，在之前的選曲阿玖就覺得有點疑惑：這麼難的曲子能合唱嗎？不過後來大家還是堅持下去，阿玖也就不再多發表意見了，至少這首歌不是什麼愛來愛去的歌曲，歌詞也還算勵志。在大家練習時，阿玖到活動中心看了兩次，雖然覺得劉備的伴奏彈得很棒，但因為這兩次都有些小錯誤，也導致部分孩子節奏錯誤。不過比賽這天大家表現出奇的好，伴奏更是全場的亮點。阿玖知道大家很緊張，還是不停鼓勵大家一定要面帶微笑。最後結果出爐，我們班勇奪特優第二名，當天下午小萱媽媽還請大家喝飲料慶祝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626735</wp:posOffset>
                </wp:positionV>
                <wp:extent cx="3323590" cy="7804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綜合活動教學演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4/30</w:t>
                            </w:r>
                            <w:r>
                              <w:rPr>
                                <w:sz w:val="20"/>
                              </w:rPr>
                              <w:t>阿玖受命進行綜合活動教學演示，內容包括分組活動、行前說明會和睡袋收整。有好幾位老師到場觀看，大家的表現也中規中矩，說明未完的部分留待下週繼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1.45pt;mso-wrap-distance-left:9.05pt;mso-wrap-distance-right:9.05pt;mso-wrap-distance-top:0pt;mso-wrap-distance-bottom:0pt;margin-top:44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綜合活動教學演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4/30</w:t>
                      </w:r>
                      <w:r>
                        <w:rPr>
                          <w:sz w:val="20"/>
                        </w:rPr>
                        <w:t>阿玖受命進行綜合活動教學演示，內容包括分組活動、行前說明會和睡袋收整。有好幾位老師到場觀看，大家的表現也中規中矩，說明未完的部分留待下週繼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2:00Z</dcterms:created>
  <dc:creator>Personal-User</dc:creator>
  <dc:description/>
  <cp:keywords/>
  <dc:language>en-US</dc:language>
  <cp:lastModifiedBy>2FPC08</cp:lastModifiedBy>
  <cp:lastPrinted>2018-05-02T16:10:00Z</cp:lastPrinted>
  <dcterms:modified xsi:type="dcterms:W3CDTF">2018-05-02T08:17:00Z</dcterms:modified>
  <cp:revision>19</cp:revision>
  <dc:subject/>
  <dc:title>35屆五班班刊</dc:title>
</cp:coreProperties>
</file>