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7.4pt;margin-top:0pt;width:197.95pt;height:53.95pt;mso-wrap-style:none;v-text-anchor:middle" type="_x0000_t136">
            <v:path textpathok="t"/>
            <v:textpath on="t" fitshape="t" string="忘憂谷" style="font-family:&quot;金梅新毛筆顏楷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5560</wp:posOffset>
            </wp:positionH>
            <wp:positionV relativeFrom="paragraph">
              <wp:posOffset>74295</wp:posOffset>
            </wp:positionV>
            <wp:extent cx="42354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發行人：張紫涵〈小涵〉</w:t>
      </w:r>
    </w:p>
    <w:p>
      <w:pPr>
        <w:pStyle w:val="Normal"/>
        <w:rPr/>
      </w:pPr>
      <w:r>
        <w:rPr/>
        <w:t>總編輯：夏其玖〈阿玖〉</w:t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主：夏其玖</w:t>
      </w:r>
      <w:r>
        <w:rPr>
          <w:rFonts w:eastAsia="Times New Roman"/>
        </w:rPr>
        <w:t xml:space="preserve">                                                         </w:t>
      </w:r>
      <w:r>
        <w:rPr/>
        <w:t>107</w:t>
      </w:r>
      <w:r>
        <w:rPr/>
        <w:t>年</w:t>
      </w:r>
      <w:r>
        <w:rPr/>
        <w:t>3</w:t>
      </w:r>
      <w:r>
        <w:rPr/>
        <w:t>月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6.8pt,0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6930</wp:posOffset>
            </wp:positionH>
            <wp:positionV relativeFrom="paragraph">
              <wp:posOffset>106680</wp:posOffset>
            </wp:positionV>
            <wp:extent cx="3182620" cy="2124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3323590" cy="2433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忘憂谷元宵晚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3/2</w:t>
                            </w:r>
                            <w:r>
                              <w:rPr>
                                <w:sz w:val="20"/>
                              </w:rPr>
                              <w:t>忘憂谷舉辦元宵晚會，之前阿玖就教大家用鐵罐自製燈籠，因為晚會有三個節目：每家一菜、秉燭夜遊和燈謎大會。除了要讓大家大吃一頓，還要帶著大家提著自製的燈籠在校園夜遊，最後還有精彩有趣的猜燈謎大會。當天有許多家人一起參加，爸媽們準備了很多美食，連校長也提供了兩大盤點心，阿玖也特別打扮成魔術師的模樣主持節目。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</w:rPr>
                              <w:t>準時開動，大家吃的津津有味，阿玖也端了兩大盤美食給辛苦的警衛叔叔。校長稍後也親自到場，不但陪我們夜遊，還和我們逛了大半個校園後，一起在後操場拍大合照。最後我們回到教室猜燈謎，阿玖準備了小曼陀珠當獎品，大家邊猜燈謎邊大笑，因為有很多欠扁的燈謎，答案令人莞爾。最後大家一起動手收拾，每個人都帶著愉快的笑臉，讓我們度過了美好又歡樂的元宵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1.6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忘憂谷元宵晚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3/2</w:t>
                      </w:r>
                      <w:r>
                        <w:rPr>
                          <w:sz w:val="20"/>
                        </w:rPr>
                        <w:t>忘憂谷舉辦元宵晚會，之前阿玖就教大家用鐵罐自製燈籠，因為晚會有三個節目：每家一菜、秉燭夜遊和燈謎大會。除了要讓大家大吃一頓，還要帶著大家提著自製的燈籠在校園夜遊，最後還有精彩有趣的猜燈謎大會。當天有許多家人一起參加，爸媽們準備了很多美食，連校長也提供了兩大盤點心，阿玖也特別打扮成魔術師的模樣主持節目。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50</w:t>
                      </w:r>
                      <w:r>
                        <w:rPr>
                          <w:sz w:val="20"/>
                        </w:rPr>
                        <w:t>準時開動，大家吃的津津有味，阿玖也端了兩大盤美食給辛苦的警衛叔叔。校長稍後也親自到場，不但陪我們夜遊，還和我們逛了大半個校園後，一起在後操場拍大合照。最後我們回到教室猜燈謎，阿玖準備了小曼陀珠當獎品，大家邊猜燈謎邊大笑，因為有很多欠扁的燈謎，答案令人莞爾。最後大家一起動手收拾，每個人都帶著愉快的笑臉，讓我們度過了美好又歡樂的元宵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82245</wp:posOffset>
                </wp:positionV>
                <wp:extent cx="4572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忘憂谷元宵晚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4.35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忘憂谷元宵晚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6930</wp:posOffset>
            </wp:positionH>
            <wp:positionV relativeFrom="paragraph">
              <wp:posOffset>186690</wp:posOffset>
            </wp:positionV>
            <wp:extent cx="3182620" cy="21240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1530</wp:posOffset>
            </wp:positionH>
            <wp:positionV relativeFrom="paragraph">
              <wp:posOffset>2478405</wp:posOffset>
            </wp:positionV>
            <wp:extent cx="3182620" cy="2124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1530</wp:posOffset>
            </wp:positionH>
            <wp:positionV relativeFrom="paragraph">
              <wp:posOffset>4775835</wp:posOffset>
            </wp:positionV>
            <wp:extent cx="3182620" cy="21240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2524125</wp:posOffset>
                </wp:positionV>
                <wp:extent cx="457200" cy="1943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木柵動物園校外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98.7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木柵動物園校外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224790</wp:posOffset>
                </wp:positionV>
                <wp:extent cx="457200" cy="1943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寒假作業優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7.7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寒假作業優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4907280</wp:posOffset>
                </wp:positionV>
                <wp:extent cx="457200" cy="19831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會長盃樂樂棒球比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6.15pt;mso-wrap-distance-left:9.05pt;mso-wrap-distance-right:9.05pt;mso-wrap-distance-top:0pt;mso-wrap-distance-bottom:0pt;margin-top:386.4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會長盃樂樂棒球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03010</wp:posOffset>
                </wp:positionV>
                <wp:extent cx="3323590" cy="6927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忘憂谷花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四週生活教育競賽第三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熱水器〈家源〉榮獲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月份誠信負責心三美達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55pt;mso-wrap-distance-left:9.05pt;mso-wrap-distance-right:9.05pt;mso-wrap-distance-top:0pt;mso-wrap-distance-bottom:0pt;margin-top:49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忘憂谷花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忘憂谷獲得第四週生活教育競賽第三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熱水器〈家源〉榮獲一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</w:rPr>
                        <w:t>二月份誠信負責心三美達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3323590" cy="1081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國語生字卡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這學期的生字卡教學除了要製作生字卡，每位谷民還要輪流上台解說自己的生字卡。在開學初就進行了抽籤分配的工作，這學期每個人都要上台一次。目前已經有十位谷民上過台了，大部分都表現得不錯，用這樣的方式訓練大家的台風，並且能有條理的展現自己，一舉兩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5.15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國語生字卡教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這學期的生字卡教學除了要製作生字卡，每位谷民還要輪流上台解說自己的生字卡。在開學初就進行了抽籤分配的工作，這學期每個人都要上台一次。目前已經有十位谷民上過台了，大部分都表現得不錯，用這樣的方式訓練大家的台風，並且能有條理的展現自己，一舉兩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54760</wp:posOffset>
                </wp:positionV>
                <wp:extent cx="3323590" cy="3285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木柵動物園校外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這學期的第一次校外教學按慣例前往木柵動物園，一樣是搭乘大眾運輸工具。不過在轉乘捷運時，阿玖捨棄了歷屆學長先搭板南轉文湖線，而改搭淡水信義線到大安站再轉文湖線。發覺這樣走可以避開很多人群，時間也差不多。到達動物園後先拍團體照，然後阿玖發給每組遊園地圖，第一站帶大家到兒童動物區，也幫各組拍照。接著又去看無尾熊，完全不用排隊。再來帶大家去搭遊園列車，逛完爬蟲館後，紫涵媽媽已經買好點心，在出口等大家。這時阿玖交代完集合地點和時間，就讓大家解散分組行動了。有幾組孩子跟著阿玖去看企鵝，不過卻只看到國王企鵝，而且幾乎都在睡覺。然後阿玖帶路，一路從非洲動物區往大門口前進，路上還遇到其他兩組女生，後來也跟著阿玖一起逛。中午我們在河馬廣場吃午餐，阿玖點了頂呱呱的套餐。用完餐後繼續往熱帶雨林動物區前進，路上還學猴子叫。中午過後園區遊客明顯增加了，阿玖有點擔心會有孩子迷路而遲到，結果是多慮了。回程我們照舊到台北車站微風廣場逛逛，不過大家真的都是去買吃的，而且幾乎人人一包麥當勞。這次雖然疲累，但大家表現很棒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8.7pt;mso-wrap-distance-left:9.05pt;mso-wrap-distance-right:9.05pt;mso-wrap-distance-top:0pt;mso-wrap-distance-bottom:0pt;margin-top:9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木柵動物園校外教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這學期的第一次校外教學按慣例前往木柵動物園，一樣是搭乘大眾運輸工具。不過在轉乘捷運時，阿玖捨棄了歷屆學長先搭板南轉文湖線，而改搭淡水信義線到大安站再轉文湖線。發覺這樣走可以避開很多人群，時間也差不多。到達動物園後先拍團體照，然後阿玖發給每組遊園地圖，第一站帶大家到兒童動物區，也幫各組拍照。接著又去看無尾熊，完全不用排隊。再來帶大家去搭遊園列車，逛完爬蟲館後，紫涵媽媽已經買好點心，在出口等大家。這時阿玖交代完集合地點和時間，就讓大家解散分組行動了。有幾組孩子跟著阿玖去看企鵝，不過卻只看到國王企鵝，而且幾乎都在睡覺。然後阿玖帶路，一路從非洲動物區往大門口前進，路上還遇到其他兩組女生，後來也跟著阿玖一起逛。中午我們在河馬廣場吃午餐，阿玖點了頂呱呱的套餐。用完餐後繼續往熱帶雨林動物區前進，路上還學猴子叫。中午過後園區遊客明顯增加了，阿玖有點擔心會有孩子迷路而遲到，結果是多慮了。回程我們照舊到台北車站微風廣場逛逛，不過大家真的都是去買吃的，而且幾乎人人一包麥當勞。這次雖然疲累，但大家表現很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531360</wp:posOffset>
                </wp:positionV>
                <wp:extent cx="3323590" cy="17805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會長盃樂樂棒球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3/23</w:t>
                            </w:r>
                            <w:r>
                              <w:rPr>
                                <w:sz w:val="20"/>
                              </w:rPr>
                              <w:t>我們班和六班進行會長盃樂樂棒球預賽，因為是單淘汰賽程，只要輸一場就說拜拜。之前我們分別和四班及一班進行過兩場友誼賽，留下一勝一負的戰績。今天遇到的六班實力堅強，只能全力以赴。一開賽我們先攻，馬上就有好采頭，接連安打上壘，加上對方失誤，上半場就攻得六分。輪到我們防守，可惜蜥蜴沒有發揮超水準，結果也被對方攻下六分。下半場我們打擊失常只攻下三分，但對方卻攻下六分，儘管劉備演出高水準反手接殺，但仍無法避免落敗的結果。不過大家的表現仍然是可圈可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0.2pt;mso-wrap-distance-left:9.05pt;mso-wrap-distance-right:9.05pt;mso-wrap-distance-top:0pt;mso-wrap-distance-bottom:0pt;margin-top:35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會長盃樂樂棒球比賽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3/23</w:t>
                      </w:r>
                      <w:r>
                        <w:rPr>
                          <w:sz w:val="20"/>
                        </w:rPr>
                        <w:t>我們班和六班進行會長盃樂樂棒球預賽，因為是單淘汰賽程，只要輸一場就說拜拜。之前我們分別和四班及一班進行過兩場友誼賽，留下一勝一負的戰績。今天遇到的六班實力堅強，只能全力以赴。一開賽我們先攻，馬上就有好采頭，接連安打上壘，加上對方失誤，上半場就攻得六分。輪到我們防守，可惜蜥蜴沒有發揮超水準，結果也被對方攻下六分。下半場我們打擊失常只攻下三分，但對方卻攻下六分，儘管劉備演出高水準反手接殺，但仍無法避免落敗的結果。不過大家的表現仍然是可圈可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2">
    <w:name w:val="本文縮排 2"/>
    <w:basedOn w:val="Normal"/>
    <w:qFormat/>
    <w:pPr>
      <w:spacing w:lineRule="atLeast" w:line="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3:22:00Z</dcterms:created>
  <dc:creator>Personal-User</dc:creator>
  <dc:description/>
  <cp:keywords/>
  <dc:language>en-US</dc:language>
  <cp:lastModifiedBy>2FPC08</cp:lastModifiedBy>
  <cp:lastPrinted>2018-04-12T09:02:00Z</cp:lastPrinted>
  <dcterms:modified xsi:type="dcterms:W3CDTF">2018-04-12T01:07:00Z</dcterms:modified>
  <cp:revision>16</cp:revision>
  <dc:subject/>
  <dc:title>35屆五班班刊</dc:title>
</cp:coreProperties>
</file>