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西門國小一百零六學年度下學期忘憂谷期中考複習進度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  <w:t>各位家長大家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540385</wp:posOffset>
                </wp:positionV>
                <wp:extent cx="5468620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111"/>
                              <w:gridCol w:w="1111"/>
                              <w:gridCol w:w="1111"/>
                              <w:gridCol w:w="1110"/>
                              <w:gridCol w:w="1111"/>
                              <w:gridCol w:w="1111"/>
                              <w:gridCol w:w="83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月十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月十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月九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月三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月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三月三十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【星期六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三月三十日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</w:rPr>
                                    <w:t>【星期五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一單元到第五單元】含綜合與應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社會【第一到第三單元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一課到第六課】含語文天地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然【第一、二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英語【第一</w:t>
                                  </w:r>
                                  <w:r>
                                    <w:rPr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sz w:val="32"/>
                                    </w:rPr>
                                    <w:t>二課】</w:t>
                                  </w:r>
                                  <w:r>
                                    <w:rPr>
                                      <w:sz w:val="32"/>
                                    </w:rPr>
                                    <w:t>Review 1</w:t>
                                  </w:r>
                                  <w:r>
                                    <w:rPr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sz w:val="32"/>
                                    </w:rPr>
                                    <w:t>p.1~p.3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生字圈詞部首【全】聽寫；算平時成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生字圈詞部首【全】聽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全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四到五單元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四到六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數學【第一到三單元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【第一到三課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02.1pt;mso-wrap-distance-left:9pt;mso-wrap-distance-right:9pt;mso-wrap-distance-top:0pt;mso-wrap-distance-bottom:0pt;margin-top:42.5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111"/>
                        <w:gridCol w:w="1111"/>
                        <w:gridCol w:w="1111"/>
                        <w:gridCol w:w="1110"/>
                        <w:gridCol w:w="1111"/>
                        <w:gridCol w:w="1111"/>
                        <w:gridCol w:w="83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月十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月十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月九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月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月二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三月三十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星期六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三月三十日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32"/>
                              </w:rPr>
                              <w:t>【星期五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9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第一單元到第五單元】含綜合與應用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社會【第一到第三單元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一課到第六課】含語文天地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然【第一、二單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英語【第一</w:t>
                            </w:r>
                            <w:r>
                              <w:rPr>
                                <w:sz w:val="32"/>
                              </w:rPr>
                              <w:t>~</w:t>
                            </w:r>
                            <w:r>
                              <w:rPr>
                                <w:sz w:val="32"/>
                              </w:rPr>
                              <w:t>二課】</w:t>
                            </w:r>
                            <w:r>
                              <w:rPr>
                                <w:sz w:val="32"/>
                              </w:rPr>
                              <w:t>Review 1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p.1~p.3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生字圈詞部首【全】聽寫；算平時成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生字圈詞部首【全】聽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全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全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數學【第四到五單元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四到六課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數學【第一到三單元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【第一到三課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由於期中考將近，麻煩各位多注意孩子的健康，避免在最後這段期間請假，讓孩子能有始有終。</w:t>
      </w:r>
    </w:p>
    <w:p>
      <w:pPr>
        <w:pStyle w:val="Normal"/>
        <w:rPr/>
      </w:pPr>
      <w:r>
        <w:rPr/>
        <w:t>這次期中考由於時間緊迫，故國語只考一到六課，語文天地一。</w:t>
      </w:r>
    </w:p>
    <w:p>
      <w:pPr>
        <w:pStyle w:val="Normal"/>
        <w:rPr/>
      </w:pPr>
      <w:r>
        <w:rPr/>
        <w:t>謝謝大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忘憂谷谷主阿玖敬上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18:00Z</dcterms:created>
  <dc:creator>夏其玖</dc:creator>
  <dc:description/>
  <dc:language>en-US</dc:language>
  <cp:lastModifiedBy>2FPC08</cp:lastModifiedBy>
  <cp:lastPrinted>2008-04-07T10:43:00Z</cp:lastPrinted>
  <dcterms:modified xsi:type="dcterms:W3CDTF">2018-03-11T23:27:00Z</dcterms:modified>
  <cp:revision>5</cp:revision>
  <dc:subject/>
  <dc:title>西門國小九十六學年度下學期桃源仙境期中考複習進度表</dc:title>
</cp:coreProperties>
</file>