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67.4pt;margin-top:0pt;width:197.95pt;height:53.95pt;mso-wrap-style:none;v-text-anchor:middle" type="_x0000_t136">
            <v:path textpathok="t"/>
            <v:textpath on="t" fitshape="t" string="忘憂谷" style="font-family:&quot;金梅新毛筆顏楷&quot;;font-size:2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385560</wp:posOffset>
            </wp:positionH>
            <wp:positionV relativeFrom="paragraph">
              <wp:posOffset>74295</wp:posOffset>
            </wp:positionV>
            <wp:extent cx="423545" cy="560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kern w:val="2"/>
        </w:rPr>
        <w:t>發行人：張紫涵〈小涵〉</w:t>
      </w:r>
    </w:p>
    <w:p>
      <w:pPr>
        <w:pStyle w:val="Normal"/>
        <w:rPr/>
      </w:pPr>
      <w:r>
        <w:rPr/>
        <w:t>總編輯：夏其玖〈阿玖〉</w:t>
      </w:r>
    </w:p>
    <w:p>
      <w:pPr>
        <w:pStyle w:val="Normal"/>
        <w:rPr/>
      </w:pPr>
      <w:r>
        <w:rPr/>
        <w:t>谷</w:t>
      </w:r>
      <w:r>
        <w:rPr>
          <w:rFonts w:eastAsia="Times New Roman"/>
        </w:rPr>
        <w:t xml:space="preserve">  </w:t>
      </w:r>
      <w:r>
        <w:rPr/>
        <w:t>主：夏其玖</w:t>
      </w:r>
      <w:r>
        <w:rPr>
          <w:rFonts w:eastAsia="Times New Roman"/>
        </w:rPr>
        <w:t xml:space="preserve">                                                       </w:t>
      </w:r>
      <w:r>
        <w:rPr/>
        <w:t>107</w:t>
      </w:r>
      <w:r>
        <w:rPr/>
        <w:t>年</w:t>
      </w:r>
      <w:r>
        <w:rPr/>
        <w:t>1</w:t>
      </w:r>
      <w:r>
        <w:rPr/>
        <w:t>、</w:t>
      </w:r>
      <w:r>
        <w:rPr/>
        <w:t>2</w:t>
      </w:r>
      <w:r>
        <w:rPr/>
        <w:t>月號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1799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6.8pt,0pt" stroked="t" o:allowincell="f" style="position:absolute">
                <v:stroke color="black" weight="7632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52800</wp:posOffset>
            </wp:positionH>
            <wp:positionV relativeFrom="paragraph">
              <wp:posOffset>76200</wp:posOffset>
            </wp:positionV>
            <wp:extent cx="3181350" cy="21240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3180</wp:posOffset>
                </wp:positionV>
                <wp:extent cx="3323590" cy="19259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92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期末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1/11</w:t>
                            </w:r>
                            <w:r>
                              <w:rPr>
                                <w:sz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</w:rPr>
                              <w:t>1/12</w:t>
                            </w:r>
                            <w:r>
                              <w:rPr>
                                <w:sz w:val="20"/>
                              </w:rPr>
                              <w:t>兩天是期末考，這次國語和數學難度恰好跟期中考相反，國語退步數學進步。全班各科平均如下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國：</w:t>
                            </w:r>
                            <w:r>
                              <w:rPr>
                                <w:sz w:val="20"/>
                              </w:rPr>
                              <w:t xml:space="preserve">83.62  </w:t>
                            </w:r>
                            <w:r>
                              <w:rPr>
                                <w:sz w:val="20"/>
                              </w:rPr>
                              <w:t>數：</w:t>
                            </w:r>
                            <w:r>
                              <w:rPr>
                                <w:sz w:val="20"/>
                              </w:rPr>
                              <w:t xml:space="preserve">85.35  </w:t>
                            </w:r>
                            <w:r>
                              <w:rPr>
                                <w:sz w:val="20"/>
                              </w:rPr>
                              <w:t>自：</w:t>
                            </w:r>
                            <w:r>
                              <w:rPr>
                                <w:sz w:val="20"/>
                              </w:rPr>
                              <w:t xml:space="preserve">85.81  </w:t>
                            </w:r>
                            <w:r>
                              <w:rPr>
                                <w:sz w:val="20"/>
                              </w:rPr>
                              <w:t>社：</w:t>
                            </w:r>
                            <w:r>
                              <w:rPr>
                                <w:sz w:val="20"/>
                              </w:rPr>
                              <w:t xml:space="preserve">85  </w:t>
                            </w:r>
                            <w:r>
                              <w:rPr>
                                <w:sz w:val="20"/>
                              </w:rPr>
                              <w:t>英：</w:t>
                            </w:r>
                            <w:r>
                              <w:rPr>
                                <w:sz w:val="20"/>
                              </w:rPr>
                              <w:t>90.5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期末考前五名名單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一名：冷氣機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第二名：熱水器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第三名：小敏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br/>
                            </w:r>
                            <w:r>
                              <w:rPr>
                                <w:sz w:val="20"/>
                              </w:rPr>
                              <w:t>第四名：小儒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第五名：鄭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進步獎：劉備、蜥蜴、咖哩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學期成績優良名單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第一名：小敏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第二名：冷氣機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第三名：熱水器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br/>
                            </w:r>
                            <w:r>
                              <w:rPr>
                                <w:sz w:val="20"/>
                              </w:rPr>
                              <w:t>第四名：小儒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第五名：鄭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51.65pt;mso-wrap-distance-left:9.05pt;mso-wrap-distance-right:9.05pt;mso-wrap-distance-top:0pt;mso-wrap-distance-bottom:0pt;margin-top:3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期末考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1/11</w:t>
                      </w:r>
                      <w:r>
                        <w:rPr>
                          <w:sz w:val="20"/>
                        </w:rPr>
                        <w:t>、</w:t>
                      </w:r>
                      <w:r>
                        <w:rPr>
                          <w:sz w:val="20"/>
                        </w:rPr>
                        <w:t>1/12</w:t>
                      </w:r>
                      <w:r>
                        <w:rPr>
                          <w:sz w:val="20"/>
                        </w:rPr>
                        <w:t>兩天是期末考，這次國語和數學難度恰好跟期中考相反，國語退步數學進步。全班各科平均如下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國：</w:t>
                      </w:r>
                      <w:r>
                        <w:rPr>
                          <w:sz w:val="20"/>
                        </w:rPr>
                        <w:t xml:space="preserve">83.62  </w:t>
                      </w:r>
                      <w:r>
                        <w:rPr>
                          <w:sz w:val="20"/>
                        </w:rPr>
                        <w:t>數：</w:t>
                      </w:r>
                      <w:r>
                        <w:rPr>
                          <w:sz w:val="20"/>
                        </w:rPr>
                        <w:t xml:space="preserve">85.35  </w:t>
                      </w:r>
                      <w:r>
                        <w:rPr>
                          <w:sz w:val="20"/>
                        </w:rPr>
                        <w:t>自：</w:t>
                      </w:r>
                      <w:r>
                        <w:rPr>
                          <w:sz w:val="20"/>
                        </w:rPr>
                        <w:t xml:space="preserve">85.81  </w:t>
                      </w:r>
                      <w:r>
                        <w:rPr>
                          <w:sz w:val="20"/>
                        </w:rPr>
                        <w:t>社：</w:t>
                      </w:r>
                      <w:r>
                        <w:rPr>
                          <w:sz w:val="20"/>
                        </w:rPr>
                        <w:t xml:space="preserve">85  </w:t>
                      </w:r>
                      <w:r>
                        <w:rPr>
                          <w:sz w:val="20"/>
                        </w:rPr>
                        <w:t>英：</w:t>
                      </w:r>
                      <w:r>
                        <w:rPr>
                          <w:sz w:val="20"/>
                        </w:rPr>
                        <w:t>90.54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期末考前五名名單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第一名：冷氣機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第二名：熱水器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第三名：小敏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br/>
                      </w:r>
                      <w:r>
                        <w:rPr>
                          <w:sz w:val="20"/>
                        </w:rPr>
                        <w:t>第四名：小儒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第五名：鄭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進步獎：劉備、蜥蜴、咖哩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學期成績優良名單：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</w:rPr>
                        <w:t>第一名：小敏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第二名：冷氣機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第三名：熱水器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br/>
                      </w:r>
                      <w:r>
                        <w:rPr>
                          <w:sz w:val="20"/>
                        </w:rPr>
                        <w:t>第四名：小儒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第五名：鄭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5245</wp:posOffset>
                </wp:positionH>
                <wp:positionV relativeFrom="paragraph">
                  <wp:posOffset>182245</wp:posOffset>
                </wp:positionV>
                <wp:extent cx="457200" cy="1943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台茂電影校外教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3pt;mso-wrap-distance-left:9.05pt;mso-wrap-distance-right:9.05pt;mso-wrap-distance-top:0pt;mso-wrap-distance-bottom:0pt;margin-top:14.35pt;mso-position-vertical-relative:text;margin-left:5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台茂電影校外教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店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31445</wp:posOffset>
                </wp:positionV>
                <wp:extent cx="3323590" cy="2094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09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台茂電影校外教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考完期末考後，忘憂谷跟著其他四個班級一起到台茂看電影！事前先調查大家想看的影片，有三位要看可可夜總會，另外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位跟著阿玖看野蠻遊戲。我們先搭免費公車到火車站，然後過地下道到後站的公車總站搭車，空位很多，不過因為有點繞路，所以我們班最晚到，但台茂還沒開門。好不容易買好票，距離開演還有時間，阿玖就先帶大家到對面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-11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吃點東西，等台茂開門後才又帶大家回去用午餐，很多人衝去麥當勞，阿玖則到地下室吃肯德基。電影準時開演，很精彩。因為電影散場已經兩點，必須盡快趕去搭車，下車後又走了一段路，像是急行軍。不過幸好能趕在放學前回到學校，一路真是順利又愉快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64.9pt;mso-wrap-distance-left:9.05pt;mso-wrap-distance-right:9.05pt;mso-wrap-distance-top:0pt;mso-wrap-distance-bottom:0pt;margin-top:1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台茂電影校外教學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0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考完期末考後，忘憂谷跟著其他四個班級一起到台茂看電影！事前先調查大家想看的影片，有三位要看可可夜總會，另外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3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位跟著阿玖看野蠻遊戲。我們先搭免費公車到火車站，然後過地下道到後站的公車總站搭車，空位很多，不過因為有點繞路，所以我們班最晚到，但台茂還沒開門。好不容易買好票，距離開演還有時間，阿玖就先帶大家到對面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7-11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吃點東西，等台茂開門後才又帶大家回去用午餐，很多人衝去麥當勞，阿玖則到地下室吃肯德基。電影準時開演，很精彩。因為電影散場已經兩點，必須盡快趕去搭車，下車後又走了一段路，像是急行軍。不過幸好能趕在放學前回到學校，一路真是順利又愉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52800</wp:posOffset>
            </wp:positionH>
            <wp:positionV relativeFrom="paragraph">
              <wp:posOffset>114300</wp:posOffset>
            </wp:positionV>
            <wp:extent cx="3181350" cy="21240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52800</wp:posOffset>
            </wp:positionH>
            <wp:positionV relativeFrom="paragraph">
              <wp:posOffset>2486025</wp:posOffset>
            </wp:positionV>
            <wp:extent cx="3181350" cy="21240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52800</wp:posOffset>
            </wp:positionH>
            <wp:positionV relativeFrom="paragraph">
              <wp:posOffset>4800600</wp:posOffset>
            </wp:positionV>
            <wp:extent cx="3181350" cy="212407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45885</wp:posOffset>
                </wp:positionH>
                <wp:positionV relativeFrom="paragraph">
                  <wp:posOffset>2524125</wp:posOffset>
                </wp:positionV>
                <wp:extent cx="457200" cy="19431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五下開學團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3pt;mso-wrap-distance-left:9.05pt;mso-wrap-distance-right:9.05pt;mso-wrap-distance-top:0pt;mso-wrap-distance-bottom:0pt;margin-top:198.75pt;mso-position-vertical-relative:text;margin-left:5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五下開學團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20485</wp:posOffset>
                </wp:positionH>
                <wp:positionV relativeFrom="paragraph">
                  <wp:posOffset>224790</wp:posOffset>
                </wp:positionV>
                <wp:extent cx="457200" cy="19431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五上期末團照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3pt;mso-wrap-distance-left:9.05pt;mso-wrap-distance-right:9.05pt;mso-wrap-distance-top:0pt;mso-wrap-distance-bottom:0pt;margin-top:17.7pt;mso-position-vertical-relative:text;margin-left:5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五上期末團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50330</wp:posOffset>
                </wp:positionH>
                <wp:positionV relativeFrom="paragraph">
                  <wp:posOffset>4907280</wp:posOffset>
                </wp:positionV>
                <wp:extent cx="457200" cy="19831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模範生選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6.15pt;mso-wrap-distance-left:9.05pt;mso-wrap-distance-right:9.05pt;mso-wrap-distance-top:0pt;mso-wrap-distance-bottom:0pt;margin-top:386.4pt;mso-position-vertical-relative:text;margin-left:5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模範生選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5950585</wp:posOffset>
                </wp:positionV>
                <wp:extent cx="3323590" cy="10452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忘憂谷花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ind w:left="357" w:hanging="35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忘憂谷獲得第十七週生活教育競賽第一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ind w:left="357" w:hanging="35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忘憂谷獲得第十八週生活教育競賽第三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ind w:left="357" w:hanging="35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阿寬〈寬雍〉榮獲十二月份謙恭心三美達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ind w:left="357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寒假作業優良：小儒、熱水器、小涵、冷氣機、小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82.3pt;mso-wrap-distance-left:9.05pt;mso-wrap-distance-right:9.05pt;mso-wrap-distance-top:0pt;mso-wrap-distance-bottom:0pt;margin-top:468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忘憂谷花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ind w:left="357" w:hanging="357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忘憂谷獲得第十七週生活教育競賽第一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ind w:left="357" w:hanging="357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忘憂谷獲得第十八週生活教育競賽第三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ind w:left="357" w:hanging="357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阿寬〈寬雍〉榮獲十二月份謙恭心三美達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ind w:left="357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寒假作業優良：小儒、熱水器、小涵、冷氣機、小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759585</wp:posOffset>
                </wp:positionV>
                <wp:extent cx="3323590" cy="19443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94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五上結業與五下開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很快的一個學期結束了，阿玖照慣例穿著正式和大家一起拍團照。小可老師的實習生活也告一段落了，阿玖也辦了一個簡單而溫馨的告別會，雖然大家都捨不得小可老師，但還是祝福她能順利通過檢定和教甄。寒假有</w:t>
                            </w:r>
                            <w:r>
                              <w:rPr>
                                <w:sz w:val="20"/>
                              </w:rPr>
                              <w:t>27</w:t>
                            </w:r>
                            <w:r>
                              <w:rPr>
                                <w:sz w:val="20"/>
                              </w:rPr>
                              <w:t>天，大家放假放得很開心，阿玖也在寒假期間辦了一次新兒童樂園的校外教學，因為天氣很冷又下雨，只有</w:t>
                            </w:r>
                            <w:r>
                              <w:rPr>
                                <w:sz w:val="20"/>
                              </w:rPr>
                              <w:t>14</w:t>
                            </w:r>
                            <w:r>
                              <w:rPr>
                                <w:sz w:val="20"/>
                              </w:rPr>
                              <w:t>個孩子參加，不過大家還是玩得很愉快。很快的就開學了，大家好像都長高了些，似乎也懂事了些。這學期的作業分量和上課方式會有微調，小考會增加但作業量可能會減少，希望大家平時就要多複習功課，因為活動還是很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53.1pt;mso-wrap-distance-left:9.05pt;mso-wrap-distance-right:9.05pt;mso-wrap-distance-top:0pt;mso-wrap-distance-bottom:0pt;margin-top:138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五上結業與五下開學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很快的一個學期結束了，阿玖照慣例穿著正式和大家一起拍團照。小可老師的實習生活也告一段落了，阿玖也辦了一個簡單而溫馨的告別會，雖然大家都捨不得小可老師，但還是祝福她能順利通過檢定和教甄。寒假有</w:t>
                      </w:r>
                      <w:r>
                        <w:rPr>
                          <w:sz w:val="20"/>
                        </w:rPr>
                        <w:t>27</w:t>
                      </w:r>
                      <w:r>
                        <w:rPr>
                          <w:sz w:val="20"/>
                        </w:rPr>
                        <w:t>天，大家放假放得很開心，阿玖也在寒假期間辦了一次新兒童樂園的校外教學，因為天氣很冷又下雨，只有</w:t>
                      </w:r>
                      <w:r>
                        <w:rPr>
                          <w:sz w:val="20"/>
                        </w:rPr>
                        <w:t>14</w:t>
                      </w:r>
                      <w:r>
                        <w:rPr>
                          <w:sz w:val="20"/>
                        </w:rPr>
                        <w:t>個孩子參加，不過大家還是玩得很愉快。很快的就開學了，大家好像都長高了些，似乎也懂事了些。這學期的作業分量和上課方式會有微調，小考會增加但作業量可能會減少，希望大家平時就要多複習功課，因為活動還是很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3695065</wp:posOffset>
                </wp:positionV>
                <wp:extent cx="3323590" cy="226441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26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模範生選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上學期末阿玖就公布了模範生選舉辦法和行程，希望能鼓勵孩子們勇於展現自己的長處。不過直到登記截止前兩天才只有一位報名參選，阿玖百般勸說，好不容易才有第二位參選人。或許是需要準備的資料有些麻煩，讓很多孩子打退堂鼓。其實也只要求候選人必須提出自己值得當選模範生的表現和長處，並且製作一張海報而已，沒想到這樣就自動過濾掉很多懶得動手的孩子。投票當天先讓兩位候選人冷氣機和小敏分別自我發表，然後進行無記名投票，和正式的選舉活動幾乎一樣，也有選務工作人員和投開票的程序，每個孩子真正學習到民主法治的精神，當然最後也順利選出忘憂谷的兩位模範生，儘管過程有小小的瑕疵，但絕大部分孩子表現的風範，讓阿玖很滿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78.3pt;mso-wrap-distance-left:9.05pt;mso-wrap-distance-right:9.05pt;mso-wrap-distance-top:0pt;mso-wrap-distance-bottom:0pt;margin-top:29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模範生選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上學期末阿玖就公布了模範生選舉辦法和行程，希望能鼓勵孩子們勇於展現自己的長處。不過直到登記截止前兩天才只有一位報名參選，阿玖百般勸說，好不容易才有第二位參選人。或許是需要準備的資料有些麻煩，讓很多孩子打退堂鼓。其實也只要求候選人必須提出自己值得當選模範生的表現和長處，並且製作一張海報而已，沒想到這樣就自動過濾掉很多懶得動手的孩子。投票當天先讓兩位候選人冷氣機和小敏分別自我發表，然後進行無記名投票，和正式的選舉活動幾乎一樣，也有選務工作人員和投開票的程序，每個孩子真正學習到民主法治的精神，當然最後也順利選出忘憂谷的兩位模範生，儘管過程有小小的瑕疵，但絕大部分孩子表現的風範，讓阿玖很滿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3">
    <w:name w:val="t3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atLeast" w:line="0"/>
      <w:ind w:firstLine="480"/>
    </w:pPr>
    <w:rPr/>
  </w:style>
  <w:style w:type="paragraph" w:styleId="2">
    <w:name w:val="本文縮排 2"/>
    <w:basedOn w:val="Normal"/>
    <w:qFormat/>
    <w:pPr>
      <w:spacing w:lineRule="atLeast" w:line="0"/>
      <w:ind w:firstLine="4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1:49:00Z</dcterms:created>
  <dc:creator>Personal-User</dc:creator>
  <dc:description/>
  <cp:keywords/>
  <dc:language>en-US</dc:language>
  <cp:lastModifiedBy>2FPC08</cp:lastModifiedBy>
  <cp:lastPrinted>2017-12-30T13:56:00Z</cp:lastPrinted>
  <dcterms:modified xsi:type="dcterms:W3CDTF">2018-03-10T03:53:00Z</dcterms:modified>
  <cp:revision>14</cp:revision>
  <dc:subject/>
  <dc:title>35屆五班班刊</dc:title>
</cp:coreProperties>
</file>