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候選人簡介：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姓名：徐子清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綽號：青蛙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生日：</w:t>
      </w:r>
      <w:r>
        <w:rPr>
          <w:rFonts w:eastAsia="標楷體"/>
          <w:sz w:val="28"/>
        </w:rPr>
        <w:t>89/10/17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喜好：跟朋友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同學一起聊天玩耍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長：我會打爵士鼓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彈鋼琴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敲木琴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下圍棋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田徑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素描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個人經歷：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二年級擔任班長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副班長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年級擔任班長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年級擔任作業長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三年級獲選市模範生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年級榮獲書香學識獎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年級參加師生美展作品入選參展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年級榮獲會長杯親子繪本比賽佳作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年級參加師生美展作品入選參展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年級投稿西門兒童榮獲刊出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年級榮獲書香小天使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年級榮獲會長杯親子繪本比賽佳作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年及參加九十九年度會長盃體育競賽</w:t>
      </w:r>
      <w:r>
        <w:rPr>
          <w:rFonts w:eastAsia="標楷體"/>
          <w:sz w:val="28"/>
        </w:rPr>
        <w:t>(60</w:t>
      </w:r>
      <w:r>
        <w:rPr>
          <w:rFonts w:eastAsia="標楷體"/>
          <w:sz w:val="28"/>
        </w:rPr>
        <w:t>公尺賽跑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名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參加第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屆國泰全國兒童繪畫比賽榮獲入選獎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年級擔任警察局長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年級參加中華國際數學交流協會</w:t>
      </w:r>
      <w:r>
        <w:rPr>
          <w:rFonts w:eastAsia="標楷體"/>
          <w:sz w:val="28"/>
        </w:rPr>
        <w:t>IMC</w:t>
      </w:r>
      <w:r>
        <w:rPr>
          <w:rFonts w:eastAsia="標楷體"/>
          <w:sz w:val="28"/>
        </w:rPr>
        <w:t>能力測驗榮獲優等獎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候選資格：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長處一：我喜歡幫助同學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長處二：我能欣賞同學的優點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長處三：我積極爭取班上榮譽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未來展望：希望將來替同學能做出以下服務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服務一：在學習上要求自己能主動協助同學</w:t>
      </w:r>
    </w:p>
    <w:p>
      <w:pPr>
        <w:pStyle w:val="Normal"/>
        <w:spacing w:lineRule="exact" w:line="48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服務二：以身作則來感染同學共同為班上爭取榮譽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個人生活照【可貼真實照片或以電子檔案輸出】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70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4189095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14:00Z</dcterms:created>
  <dc:creator>夏其玖</dc:creator>
  <dc:description/>
  <dc:language>en-US</dc:language>
  <cp:lastModifiedBy>五年級學年主任</cp:lastModifiedBy>
  <dcterms:modified xsi:type="dcterms:W3CDTF">2012-02-16T23:14:00Z</dcterms:modified>
  <cp:revision>2</cp:revision>
  <dc:subject/>
  <dc:title>西門國小九十六學年度五年五班桃源仙境模範生選舉辦法</dc:title>
</cp:coreProperties>
</file>