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西門國小一百零六學年度上學期忘憂谷期中考複習進度表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eastAsia="標楷體"/>
        </w:rPr>
        <w:t>各位家長大家好：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該玩的都玩了，這學期真的玩得不少，可以請孩子們開始慢慢的複習功課了。除了國語數學外，自然科和社會科也該多花點時間準備。由於期末考將近，麻煩各位多注意孩子的健康，避免在最後這段期間請假，讓孩子能有始有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ge">
                  <wp:posOffset>540385</wp:posOffset>
                </wp:positionV>
                <wp:extent cx="6598285" cy="637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3"/>
                              <w:gridCol w:w="1043"/>
                              <w:gridCol w:w="1043"/>
                              <w:gridCol w:w="1043"/>
                              <w:gridCol w:w="1043"/>
                              <w:gridCol w:w="1043"/>
                              <w:gridCol w:w="1043"/>
                              <w:gridCol w:w="1043"/>
                              <w:gridCol w:w="1044"/>
                              <w:gridCol w:w="1003"/>
                            </w:tblGrid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十二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五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十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十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三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九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八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一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五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五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四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三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三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月二日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【第六單元到第十單元】含綜合與應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社會【第四到第六單元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【第八課到第十四課】含語文天地三、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【第三、四單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英語【第三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四課】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Review 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p.39~p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生字圈詞部首【全】聽寫；算平時成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【全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生字圈詞部首【全】聽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【全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【第十二到十四課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【第八到十單元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語【第八到十一課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數學【第六到七單元】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502.1pt;mso-wrap-distance-left:9pt;mso-wrap-distance-right:9pt;mso-wrap-distance-top:0pt;mso-wrap-distance-bottom:0pt;margin-top:42.55pt;mso-position-vertical-relative:page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103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3"/>
                        <w:gridCol w:w="1043"/>
                        <w:gridCol w:w="1043"/>
                        <w:gridCol w:w="1043"/>
                        <w:gridCol w:w="1043"/>
                        <w:gridCol w:w="1043"/>
                        <w:gridCol w:w="1043"/>
                        <w:gridCol w:w="1043"/>
                        <w:gridCol w:w="1044"/>
                        <w:gridCol w:w="1003"/>
                      </w:tblGrid>
                      <w:tr>
                        <w:trPr>
                          <w:trHeight w:val="250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十二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星期五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十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十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星期三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九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八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星期一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五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星期五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四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三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【星期三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月二日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6995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【第六單元到第十單元】含綜合與應用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社會【第四到第六單元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【第八課到第十四課】含語文天地三、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自然【第三、四單元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英語【第三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四課】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Review 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p.39~p.7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生字圈詞部首【全】聽寫；算平時成績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【全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生字圈詞部首【全】聽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【全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【第十二到十四課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【第八到十單元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國語【第八到十一課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數學【第六到七單元】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謝謝大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忘憂谷谷主阿玖敬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3:24:00Z</dcterms:created>
  <dc:creator>夏其玖</dc:creator>
  <dc:description/>
  <cp:keywords/>
  <dc:language>en-US</dc:language>
  <cp:lastModifiedBy>2FPC08</cp:lastModifiedBy>
  <cp:lastPrinted>2008-04-07T10:43:00Z</cp:lastPrinted>
  <dcterms:modified xsi:type="dcterms:W3CDTF">2017-12-12T02:57:00Z</dcterms:modified>
  <cp:revision>7</cp:revision>
  <dc:subject/>
  <dc:title>西門國小九十六學年度下學期桃源仙境期中考複習進度表</dc:title>
</cp:coreProperties>
</file>