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張紫涵〈小涵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6</w:t>
      </w:r>
      <w:r>
        <w:rPr/>
        <w:t>年</w:t>
      </w:r>
      <w:r>
        <w:rPr/>
        <w:t>11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5340</wp:posOffset>
            </wp:positionH>
            <wp:positionV relativeFrom="paragraph">
              <wp:posOffset>97155</wp:posOffset>
            </wp:positionV>
            <wp:extent cx="3178810" cy="2121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323590" cy="1310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1/7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1/8</w:t>
                            </w:r>
                            <w:r>
                              <w:rPr>
                                <w:sz w:val="20"/>
                              </w:rPr>
                              <w:t>兩天是期中考，這次大家表現的還可以，不過數學和自然科還要多加油。全班各科平均如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：</w:t>
                            </w:r>
                            <w:r>
                              <w:rPr>
                                <w:sz w:val="20"/>
                              </w:rPr>
                              <w:t xml:space="preserve">92.81  </w:t>
                            </w:r>
                            <w:r>
                              <w:rPr>
                                <w:sz w:val="20"/>
                              </w:rPr>
                              <w:t>數：</w:t>
                            </w:r>
                            <w:r>
                              <w:rPr>
                                <w:sz w:val="20"/>
                              </w:rPr>
                              <w:t xml:space="preserve">78.74  </w:t>
                            </w:r>
                            <w:r>
                              <w:rPr>
                                <w:sz w:val="20"/>
                              </w:rPr>
                              <w:t>自：</w:t>
                            </w:r>
                            <w:r>
                              <w:rPr>
                                <w:sz w:val="20"/>
                              </w:rPr>
                              <w:t xml:space="preserve">78.19  </w:t>
                            </w:r>
                            <w:r>
                              <w:rPr>
                                <w:sz w:val="20"/>
                              </w:rPr>
                              <w:t>社：</w:t>
                            </w:r>
                            <w:r>
                              <w:rPr>
                                <w:sz w:val="20"/>
                              </w:rPr>
                              <w:t xml:space="preserve">80.74  </w:t>
                            </w:r>
                            <w:r>
                              <w:rPr>
                                <w:sz w:val="20"/>
                              </w:rPr>
                              <w:t>英：</w:t>
                            </w:r>
                            <w:r>
                              <w:rPr>
                                <w:sz w:val="20"/>
                              </w:rPr>
                              <w:t>86.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中考前五名名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小儒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五名：阿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3.1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期中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1/7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1/8</w:t>
                      </w:r>
                      <w:r>
                        <w:rPr>
                          <w:sz w:val="20"/>
                        </w:rPr>
                        <w:t>兩天是期中考，這次大家表現的還可以，不過數學和自然科還要多加油。全班各科平均如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：</w:t>
                      </w:r>
                      <w:r>
                        <w:rPr>
                          <w:sz w:val="20"/>
                        </w:rPr>
                        <w:t xml:space="preserve">92.81  </w:t>
                      </w:r>
                      <w:r>
                        <w:rPr>
                          <w:sz w:val="20"/>
                        </w:rPr>
                        <w:t>數：</w:t>
                      </w:r>
                      <w:r>
                        <w:rPr>
                          <w:sz w:val="20"/>
                        </w:rPr>
                        <w:t xml:space="preserve">78.74  </w:t>
                      </w:r>
                      <w:r>
                        <w:rPr>
                          <w:sz w:val="20"/>
                        </w:rPr>
                        <w:t>自：</w:t>
                      </w:r>
                      <w:r>
                        <w:rPr>
                          <w:sz w:val="20"/>
                        </w:rPr>
                        <w:t xml:space="preserve">78.19  </w:t>
                      </w:r>
                      <w:r>
                        <w:rPr>
                          <w:sz w:val="20"/>
                        </w:rPr>
                        <w:t>社：</w:t>
                      </w:r>
                      <w:r>
                        <w:rPr>
                          <w:sz w:val="20"/>
                        </w:rPr>
                        <w:t xml:space="preserve">80.74  </w:t>
                      </w:r>
                      <w:r>
                        <w:rPr>
                          <w:sz w:val="20"/>
                        </w:rPr>
                        <w:t>英：</w:t>
                      </w:r>
                      <w:r>
                        <w:rPr>
                          <w:sz w:val="20"/>
                        </w:rPr>
                        <w:t>86.4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期中考前五名名單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第一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小儒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五名：阿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期中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期中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3323590" cy="2072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雨天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雖然大家不停的祈求，但顯然是無效，運動會這天還是下起雨來，學校還是被迫採用雨天備案，運動會只剩下半天，而且只能在活動中心進行表演和團競項目，不過我們班的吃吃喝喝還是照樣。一早來阿玖先進行校外教學的行前說明，放學長姐的畢業光碟給大家看。當飲料送到教室時，阿玖就開放大家自由取用。大約十點多輪到我們上場，先表演大會操，再來是團競化裝舞會，我們班將士用命，勇奪第二名。回到教室，家長們已經把香噴噴的午餐準備好了，因為時間有限，阿玖只讓大家吃麥當勞雞塊和薯條。但不知是大家太興奮還是怎麼了？居然狀況連連，最後還有谷民沒有做好垃圾分類，還得阿玖來收拾善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3.15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雨天運動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雖然大家不停的祈求，但顯然是無效，運動會這天還是下起雨來，學校還是被迫採用雨天備案，運動會只剩下半天，而且只能在活動中心進行表演和團競項目，不過我們班的吃吃喝喝還是照樣。一早來阿玖先進行校外教學的行前說明，放學長姐的畢業光碟給大家看。當飲料送到教室時，阿玖就開放大家自由取用。大約十點多輪到我們上場，先表演大會操，再來是團競化裝舞會，我們班將士用命，勇奪第二名。回到教室，家長們已經把香噴噴的午餐準備好了，因為時間有限，阿玖只讓大家吃麥當勞雞塊和薯條。但不知是大家太興奮還是怎麼了？居然狀況連連，最後還有谷民沒有做好垃圾分類，還得阿玖來收拾善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5340</wp:posOffset>
            </wp:positionH>
            <wp:positionV relativeFrom="paragraph">
              <wp:posOffset>74930</wp:posOffset>
            </wp:positionV>
            <wp:extent cx="3178810" cy="2121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5340</wp:posOffset>
            </wp:positionH>
            <wp:positionV relativeFrom="paragraph">
              <wp:posOffset>2402840</wp:posOffset>
            </wp:positionV>
            <wp:extent cx="3178810" cy="2121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5340</wp:posOffset>
            </wp:positionH>
            <wp:positionV relativeFrom="paragraph">
              <wp:posOffset>4937760</wp:posOffset>
            </wp:positionV>
            <wp:extent cx="3250565" cy="18364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歡送全聯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歡送全聯先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24790</wp:posOffset>
                </wp:positionV>
                <wp:extent cx="457200" cy="1943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運動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7.7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718685</wp:posOffset>
                </wp:positionV>
                <wp:extent cx="457200" cy="2171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運動會補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371.5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運動會補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188710</wp:posOffset>
                </wp:positionV>
                <wp:extent cx="3323590" cy="8070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八週生活教育競賽第三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九週生活教育競賽第二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萱〈怡萱〉榮獲十月份合作心三美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55pt;mso-wrap-distance-left:9.05pt;mso-wrap-distance-right:9.05pt;mso-wrap-distance-top:0pt;mso-wrap-distance-bottom:0pt;margin-top:48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八週生活教育競賽第三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九週生活教育競賽第二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萱〈怡萱〉榮獲十月份合作心三美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21410</wp:posOffset>
                </wp:positionV>
                <wp:extent cx="3323590" cy="2132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歡送全聯先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1/28</w:t>
                            </w:r>
                            <w:r>
                              <w:rPr>
                                <w:sz w:val="20"/>
                              </w:rPr>
                              <w:t>這天阿玖突然被告知，全聯要轉學了，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日這天就是在忘憂谷生活的最後一天。雖然從一開始的衝突不斷，還有和同學之間互動的不理想，但最後這陣子全聯似乎也懂得開始珍惜了。因為很突然，阿玖只能盡量準備，所以把珍藏準備當獎品用的小雞麵麵拿出來，做了一個『餅乾花圈』要送給全聯。也在最後一節課幫全聯辦了一個簡單的歡送會，請孩子們寫卡片給他，又讓孩子們在黑板上畫圖，阿玖還說如果能讓全聯感動到哭，那就請全班喝飲料，可惜最後還是使命未達。但阿玖知道，這一幕已經深深的刻印在全聯的心坎裡，希望他到新的環境能早日適應，並且做個好孩子。再會了！全聯先生，請多保重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7.95pt;mso-wrap-distance-left:9.05pt;mso-wrap-distance-right:9.05pt;mso-wrap-distance-top:0pt;mso-wrap-distance-bottom:0pt;margin-top:8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歡送全聯先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11/28</w:t>
                      </w:r>
                      <w:r>
                        <w:rPr>
                          <w:sz w:val="20"/>
                        </w:rPr>
                        <w:t>這天阿玖突然被告知，全聯要轉學了，</w:t>
                      </w: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>日這天就是在忘憂谷生活的最後一天。雖然從一開始的衝突不斷，還有和同學之間互動的不理想，但最後這陣子全聯似乎也懂得開始珍惜了。因為很突然，阿玖只能盡量準備，所以把珍藏準備當獎品用的小雞麵麵拿出來，做了一個『餅乾花圈』要送給全聯。也在最後一節課幫全聯辦了一個簡單的歡送會，請孩子們寫卡片給他，又讓孩子們在黑板上畫圖，阿玖還說如果能讓全聯感動到哭，那就請全班喝飲料，可惜最後還是使命未達。但阿玖知道，這一幕已經深深的刻印在全聯的心坎裡，希望他到新的環境能早日適應，並且做個好孩子。再會了！全聯先生，請多保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245485</wp:posOffset>
                </wp:positionV>
                <wp:extent cx="3323590" cy="2952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運動會補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學校選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星期三這天進行補賽，天氣好多了。一早我們就到後操場就位，但因為天氣太好了，太陽很刺眼，阿玖就帶著大家到對面網球場躲太陽。因為只有半天的活動，所以時間很緊湊。一開始是飛毛腿羚羊的決賽，忘憂谷的牛哥在第四跑道，起跑時跑得不錯，衝到第二名。但不知什麼原因，卻在終點線前左顧右盼，最後只得到第四名。接著是一百公尺，大家各自往前衝，許多人得到好成績，今天也紮紮實實的得到獎牌，阿玖也幫大家拍照。上週六剩下的一桶冰奶茶留到今天真是正確的決定，因為今天還挺熱的。接下來是緊張刺激的拔河，雖然預演時男生險勝黃隊，但今天男女生都不敵壯碩的黃隊大軍。最後的壓軸就是精采的大隊接力，阿玖先帶著選手一起熱身，登場後大家都跑得很棒，我們最後的成績仍然是第四名，但足足進步了四秒鐘。最後頒獎時，雖然青隊僅以十分差距落敗，但忘憂谷卻勇奪第二名。結束後阿玖這回記得要拍團體照了，把大家雀躍的身影請紫涵媽媽記錄下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2.45pt;mso-wrap-distance-left:9.05pt;mso-wrap-distance-right:9.05pt;mso-wrap-distance-top:0pt;mso-wrap-distance-bottom:0pt;margin-top:25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運動會補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學校選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星期三這天進行補賽，天氣好多了。一早我們就到後操場就位，但因為天氣太好了，太陽很刺眼，阿玖就帶著大家到對面網球場躲太陽。因為只有半天的活動，所以時間很緊湊。一開始是飛毛腿羚羊的決賽，忘憂谷的牛哥在第四跑道，起跑時跑得不錯，衝到第二名。但不知什麼原因，卻在終點線前左顧右盼，最後只得到第四名。接著是一百公尺，大家各自往前衝，許多人得到好成績，今天也紮紮實實的得到獎牌，阿玖也幫大家拍照。上週六剩下的一桶冰奶茶留到今天真是正確的決定，因為今天還挺熱的。接下來是緊張刺激的拔河，雖然預演時男生險勝黃隊，但今天男女生都不敵壯碩的黃隊大軍。最後的壓軸就是精采的大隊接力，阿玖先帶著選手一起熱身，登場後大家都跑得很棒，我們最後的成績仍然是第四名，但足足進步了四秒鐘。最後頒獎時，雖然青隊僅以十分差距落敗，但忘憂谷卻勇奪第二名。結束後阿玖這回記得要拍團體照了，把大家雀躍的身影請紫涵媽媽記錄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8:00Z</dcterms:created>
  <dc:creator>Personal-User</dc:creator>
  <dc:description/>
  <cp:keywords/>
  <dc:language>en-US</dc:language>
  <cp:lastModifiedBy>2FPC08</cp:lastModifiedBy>
  <cp:lastPrinted>2015-12-02T16:15:00Z</cp:lastPrinted>
  <dcterms:modified xsi:type="dcterms:W3CDTF">2017-12-04T23:27:00Z</dcterms:modified>
  <cp:revision>14</cp:revision>
  <dc:subject/>
  <dc:title>35屆五班班刊</dc:title>
</cp:coreProperties>
</file>