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5560</wp:posOffset>
            </wp:positionH>
            <wp:positionV relativeFrom="paragraph">
              <wp:posOffset>74295</wp:posOffset>
            </wp:positionV>
            <wp:extent cx="42354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賴昕韵〈小星星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 </w:t>
      </w:r>
      <w:r>
        <w:rPr/>
        <w:t>106</w:t>
      </w:r>
      <w:r>
        <w:rPr/>
        <w:t>年</w:t>
      </w:r>
      <w:r>
        <w:rPr/>
        <w:t>10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5340</wp:posOffset>
            </wp:positionH>
            <wp:positionV relativeFrom="paragraph">
              <wp:posOffset>86995</wp:posOffset>
            </wp:positionV>
            <wp:extent cx="3178810" cy="2121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323590" cy="1310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電玩大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十月初排定的電玩大賽，我們決定比賽的項目是馬力歐賽車，賽程採分組積分賽，全班加上阿玖剛好</w:t>
                            </w: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人，分為七組，前五組取積分前兩名晉級複賽，後兩組取三名晉級複賽，共十六人。比賽進行了前六組的預賽，但後來一直抽不出時間，大家也都表現的不是很好，常常因為沒能盡到自己的本分，讓阿玖發脾氣，只好等期中考完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3.1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電玩大賽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十月初排定的電玩大賽，我們決定比賽的項目是馬力歐賽車，賽程採分組積分賽，全班加上阿玖剛好</w:t>
                      </w:r>
                      <w:r>
                        <w:rPr>
                          <w:sz w:val="20"/>
                        </w:rPr>
                        <w:t>28</w:t>
                      </w:r>
                      <w:r>
                        <w:rPr>
                          <w:sz w:val="20"/>
                        </w:rPr>
                        <w:t>人，分為七組，前五組取積分前兩名晉級複賽，後兩組取三名晉級複賽，共十六人。比賽進行了前六組的預賽，但後來一直抽不出時間，大家也都表現的不是很好，常常因為沒能盡到自己的本分，讓阿玖發脾氣，只好等期中考完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電玩大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電玩大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3323590" cy="2072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流感疫苗預防注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/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校進行流感疫苗預防注射，之前的調查就有幾位谷民不參加，當天又有兩位感冒而無法接受預防注射。當廣播到五年級時，我們很快的帶進活動中心，有好幾位班上的家長擔任志工，也協助安撫會怕打針的孩子。阿玖帶了攝影機和照相機，請沒有接受預防注射的熱水器幫忙錄影，不過因為他不太會使用，阿玖事後檢視影片，發現有很多同學沒有拍到。阿玖自己則是使用相機不停的擷取最精采的畫面，但因為打針的速度實在太快，還是有孩子沒被拍到，甚至等候區沒有打針的孩子也忘了拍，真是可惜。打完針後要回教室前，阿玖還帶著大家一起跟在場的所有醫生護理師和志工媽媽們說謝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3.15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流感疫苗預防注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/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全校進行流感疫苗預防注射，之前的調查就有幾位谷民不參加，當天又有兩位感冒而無法接受預防注射。當廣播到五年級時，我們很快的帶進活動中心，有好幾位班上的家長擔任志工，也協助安撫會怕打針的孩子。阿玖帶了攝影機和照相機，請沒有接受預防注射的熱水器幫忙錄影，不過因為他不太會使用，阿玖事後檢視影片，發現有很多同學沒有拍到。阿玖自己則是使用相機不停的擷取最精采的畫面，但因為打針的速度實在太快，還是有孩子沒被拍到，甚至等候區沒有打針的孩子也忘了拍，真是可惜。打完針後要回教室前，阿玖還帶著大家一起跟在場的所有醫生護理師和志工媽媽們說謝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2800</wp:posOffset>
            </wp:positionH>
            <wp:positionV relativeFrom="paragraph">
              <wp:posOffset>97155</wp:posOffset>
            </wp:positionV>
            <wp:extent cx="3178810" cy="2121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2800</wp:posOffset>
            </wp:positionH>
            <wp:positionV relativeFrom="paragraph">
              <wp:posOffset>2421255</wp:posOffset>
            </wp:positionV>
            <wp:extent cx="3178810" cy="2121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5340</wp:posOffset>
            </wp:positionH>
            <wp:positionV relativeFrom="paragraph">
              <wp:posOffset>4768850</wp:posOffset>
            </wp:positionV>
            <wp:extent cx="3178810" cy="21215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43175</wp:posOffset>
                </wp:positionV>
                <wp:extent cx="457200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體適能檢測：坐姿體前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00.2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體適能檢測：坐姿體前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224790</wp:posOffset>
                </wp:positionV>
                <wp:extent cx="457200" cy="1943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流感疫苗預防注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7.7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流感疫苗預防注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718685</wp:posOffset>
                </wp:positionV>
                <wp:extent cx="457200" cy="2171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運動會練習：大會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371.55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運動會練習：大會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41110</wp:posOffset>
                </wp:positionV>
                <wp:extent cx="3323590" cy="6546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六週生活教育競賽第二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冷氣機〈昱鉉〉榮獲九月份禮節心三美達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.55pt;mso-wrap-distance-left:9.05pt;mso-wrap-distance-right:9.05pt;mso-wrap-distance-top:0pt;mso-wrap-distance-bottom:0pt;margin-top:49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六週生活教育競賽第二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冷氣機〈昱鉉〉榮獲九月份禮節心三美達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21410</wp:posOffset>
                </wp:positionV>
                <wp:extent cx="3323590" cy="2790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體適能檢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原來的體育老師因為個人因素請辭，在還沒有聘到新的體育老師之前，體育和健康課就回到阿玖身上了。所以接下來的體適能檢測和運動會練習的工作，也都全落在阿玖頭上了。首先面對的就是是四項體適能檢測，</w:t>
                            </w:r>
                            <w:r>
                              <w:rPr>
                                <w:sz w:val="20"/>
                              </w:rPr>
                              <w:t>10/23</w:t>
                            </w:r>
                            <w:r>
                              <w:rPr>
                                <w:sz w:val="20"/>
                              </w:rPr>
                              <w:t>先完成了坐姿體前彎和立定跳遠，</w:t>
                            </w:r>
                            <w:r>
                              <w:rPr>
                                <w:sz w:val="20"/>
                              </w:rPr>
                              <w:t>10/25</w:t>
                            </w:r>
                            <w:r>
                              <w:rPr>
                                <w:sz w:val="20"/>
                              </w:rPr>
                              <w:t>又完成了一分鐘仰臥起坐，剩下的八百公尺留到期中考後再進行，讓大家有多點時間鍛鍊體能。坐姿體前彎因為比較容易，阿玖只有指導大家姿勢，不需要親自示範，大家也都做得很不錯，有幾位女孩身體柔軟度很好。立定跳遠則先由阿玖示範，阿玖一跳跳出</w:t>
                            </w:r>
                            <w:r>
                              <w:rPr>
                                <w:sz w:val="20"/>
                              </w:rPr>
                              <w:t>220</w:t>
                            </w:r>
                            <w:r>
                              <w:rPr>
                                <w:sz w:val="20"/>
                              </w:rPr>
                              <w:t>以上的成績，因為是穿著長褲，也沒熱身，算是勉強過關。接下來就換大家一個接一個測驗，阿玖當然架起攝影機，並且請小可老師和一位谷民幫忙拍照。兩天後的仰臥起坐則到活動中心二樓的韻律教室進行，一樣拍照加錄影。希望有空的時間，大家能多到後操場跑步，這樣之後的八百公尺測驗，成績才不會太難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9.7pt;mso-wrap-distance-left:9.05pt;mso-wrap-distance-right:9.05pt;mso-wrap-distance-top:0pt;mso-wrap-distance-bottom:0pt;margin-top:8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體適能檢測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原來的體育老師因為個人因素請辭，在還沒有聘到新的體育老師之前，體育和健康課就回到阿玖身上了。所以接下來的體適能檢測和運動會練習的工作，也都全落在阿玖頭上了。首先面對的就是是四項體適能檢測，</w:t>
                      </w:r>
                      <w:r>
                        <w:rPr>
                          <w:sz w:val="20"/>
                        </w:rPr>
                        <w:t>10/23</w:t>
                      </w:r>
                      <w:r>
                        <w:rPr>
                          <w:sz w:val="20"/>
                        </w:rPr>
                        <w:t>先完成了坐姿體前彎和立定跳遠，</w:t>
                      </w:r>
                      <w:r>
                        <w:rPr>
                          <w:sz w:val="20"/>
                        </w:rPr>
                        <w:t>10/25</w:t>
                      </w:r>
                      <w:r>
                        <w:rPr>
                          <w:sz w:val="20"/>
                        </w:rPr>
                        <w:t>又完成了一分鐘仰臥起坐，剩下的八百公尺留到期中考後再進行，讓大家有多點時間鍛鍊體能。坐姿體前彎因為比較容易，阿玖只有指導大家姿勢，不需要親自示範，大家也都做得很不錯，有幾位女孩身體柔軟度很好。立定跳遠則先由阿玖示範，阿玖一跳跳出</w:t>
                      </w:r>
                      <w:r>
                        <w:rPr>
                          <w:sz w:val="20"/>
                        </w:rPr>
                        <w:t>220</w:t>
                      </w:r>
                      <w:r>
                        <w:rPr>
                          <w:sz w:val="20"/>
                        </w:rPr>
                        <w:t>以上的成績，因為是穿著長褲，也沒熱身，算是勉強過關。接下來就換大家一個接一個測驗，阿玖當然架起攝影機，並且請小可老師和一位谷民幫忙拍照。兩天後的仰臥起坐則到活動中心二樓的韻律教室進行，一樣拍照加錄影。希望有空的時間，大家能多到後操場跑步，這樣之後的八百公尺測驗，成績才不會太難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902710</wp:posOffset>
                </wp:positionV>
                <wp:extent cx="3323590" cy="2447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運動會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期中考過後沒多久就是運動會，阿玖先讓大家試跑一百公尺，決定大隊接力的選手。再從選手中挑出最快的男、女生各兩位，報名飛毛腿和羚羊競賽。我們五年級這次團隊的節目一共有大會操、團競〈化裝舞會〉、個人一百公尺、飛毛腿羚羊競賽、男女生拔河和大隊接力等項目。為了讓每一位谷民都能盡可能參與，阿玖希望不要將參賽權落在重複的谷民身上，大家也都能體諒阿玖的用心，並不會把勝負看得太重。儘管如此，在練習時還是要盡全力。除了大會操每週四大下課固定練習外，阿玖也帶著大家練習團競，並且研究如何讓接棒更快速。只不過在大隊接力的部分，選手的棒次還沒有完全確定，而選手彼此間卻好像有點雜音。阿玖得先聲明：願意出來承擔重責大任的孩子，已經值得我們敬佩，不允許任何人的侮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2.7pt;mso-wrap-distance-left:9.05pt;mso-wrap-distance-right:9.05pt;mso-wrap-distance-top:0pt;mso-wrap-distance-bottom:0pt;margin-top:30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運動會練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期中考過後沒多久就是運動會，阿玖先讓大家試跑一百公尺，決定大隊接力的選手。再從選手中挑出最快的男、女生各兩位，報名飛毛腿和羚羊競賽。我們五年級這次團隊的節目一共有大會操、團競〈化裝舞會〉、個人一百公尺、飛毛腿羚羊競賽、男女生拔河和大隊接力等項目。為了讓每一位谷民都能盡可能參與，阿玖希望不要將參賽權落在重複的谷民身上，大家也都能體諒阿玖的用心，並不會把勝負看得太重。儘管如此，在練習時還是要盡全力。除了大會操每週四大下課固定練習外，阿玖也帶著大家練習團競，並且研究如何讓接棒更快速。只不過在大隊接力的部分，選手的棒次還沒有完全確定，而選手彼此間卻好像有點雜音。阿玖得先聲明：願意出來承擔重責大任的孩子，已經值得我們敬佩，不允許任何人的侮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27:00Z</dcterms:created>
  <dc:creator>Personal-User</dc:creator>
  <dc:description/>
  <cp:keywords/>
  <dc:language>en-US</dc:language>
  <cp:lastModifiedBy>2FPC08</cp:lastModifiedBy>
  <cp:lastPrinted>2015-12-02T16:15:00Z</cp:lastPrinted>
  <dcterms:modified xsi:type="dcterms:W3CDTF">2017-11-04T03:14:00Z</dcterms:modified>
  <cp:revision>14</cp:revision>
  <dc:subject/>
  <dc:title>35屆五班班刊</dc:title>
</cp:coreProperties>
</file>