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西門國小一百零六學年度上學期忘憂谷期中考複習進度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/>
        <w:t>各位家長大家好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ge">
                  <wp:posOffset>540385</wp:posOffset>
                </wp:positionV>
                <wp:extent cx="5831840" cy="637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637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5"/>
                              <w:gridCol w:w="1156"/>
                              <w:gridCol w:w="917"/>
                              <w:gridCol w:w="879"/>
                              <w:gridCol w:w="979"/>
                              <w:gridCol w:w="1156"/>
                              <w:gridCol w:w="1156"/>
                              <w:gridCol w:w="979"/>
                              <w:gridCol w:w="837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十一月八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【星期三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十一月七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【星期二】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十一月六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【星期一】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十一月三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【星期五】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十一月二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【星期四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十一月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【星期三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十月三十一日</w:t>
                                  </w:r>
                                  <w:r>
                                    <w:rPr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sz w:val="32"/>
                                    </w:rPr>
                                    <w:t>【星期二】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十月三十日</w:t>
                                  </w:r>
                                  <w:r>
                                    <w:rPr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sz w:val="32"/>
                                    </w:rPr>
                                    <w:t>【星期一】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數學【第一單元到第五單元】含綜合與應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社會【第一到第三單元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國語【第一課到第七課】含語文天地一、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自然【第一、二單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英語【第一</w:t>
                                  </w:r>
                                  <w:r>
                                    <w:rPr>
                                      <w:sz w:val="32"/>
                                    </w:rPr>
                                    <w:t>~</w:t>
                                  </w:r>
                                  <w:r>
                                    <w:rPr>
                                      <w:sz w:val="32"/>
                                    </w:rPr>
                                    <w:t>二課】</w:t>
                                  </w:r>
                                  <w:r>
                                    <w:rPr>
                                      <w:sz w:val="32"/>
                                    </w:rPr>
                                    <w:t>Review 1</w:t>
                                  </w:r>
                                  <w:r>
                                    <w:rPr>
                                      <w:sz w:val="32"/>
                                    </w:rPr>
                                    <w:t>，</w:t>
                                  </w:r>
                                  <w:r>
                                    <w:rPr>
                                      <w:sz w:val="32"/>
                                    </w:rPr>
                                    <w:t>p.3~p.3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國語生字圈詞部首【全】聽寫；算平時成績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國語【全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數學【全】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國語生字圈詞部首【全】聽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數學【第四到五單元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國語【第五到七課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國語【第一到四課】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數學【第一到三單元】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502.1pt;mso-wrap-distance-left:9pt;mso-wrap-distance-right:9pt;mso-wrap-distance-top:0pt;mso-wrap-distance-bottom:0pt;margin-top:42.55pt;mso-position-vertical-relative:page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5"/>
                        <w:gridCol w:w="1156"/>
                        <w:gridCol w:w="917"/>
                        <w:gridCol w:w="879"/>
                        <w:gridCol w:w="979"/>
                        <w:gridCol w:w="1156"/>
                        <w:gridCol w:w="1156"/>
                        <w:gridCol w:w="979"/>
                        <w:gridCol w:w="837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十一月八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星期三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十一月七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星期二】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十一月六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星期一】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十一月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星期五】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十一月二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星期四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十一月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星期三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十月三十一日</w:t>
                            </w:r>
                            <w:r>
                              <w:rPr>
                                <w:sz w:val="32"/>
                              </w:rPr>
                              <w:br/>
                            </w:r>
                            <w:r>
                              <w:rPr>
                                <w:sz w:val="32"/>
                              </w:rPr>
                              <w:t>【星期二】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十月三十日</w:t>
                            </w:r>
                            <w:r>
                              <w:rPr>
                                <w:sz w:val="32"/>
                              </w:rPr>
                              <w:br/>
                            </w:r>
                            <w:r>
                              <w:rPr>
                                <w:sz w:val="32"/>
                              </w:rPr>
                              <w:t>【星期一】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699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數學【第一單元到第五單元】含綜合與應用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社會【第一到第三單元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語【第一課到第七課】含語文天地一、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自然【第一、二單元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英語【第一</w:t>
                            </w:r>
                            <w:r>
                              <w:rPr>
                                <w:sz w:val="32"/>
                              </w:rPr>
                              <w:t>~</w:t>
                            </w:r>
                            <w:r>
                              <w:rPr>
                                <w:sz w:val="32"/>
                              </w:rPr>
                              <w:t>二課】</w:t>
                            </w:r>
                            <w:r>
                              <w:rPr>
                                <w:sz w:val="32"/>
                              </w:rPr>
                              <w:t>Review 1</w:t>
                            </w:r>
                            <w:r>
                              <w:rPr>
                                <w:sz w:val="32"/>
                              </w:rPr>
                              <w:t>，</w:t>
                            </w:r>
                            <w:r>
                              <w:rPr>
                                <w:sz w:val="32"/>
                              </w:rPr>
                              <w:t>p.3~p.3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語生字圈詞部首【全】聽寫；算平時成績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語【全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數學【全】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語生字圈詞部首【全】聽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數學【第四到五單元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語【第五到七課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語【第一到四課】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數學【第一到三單元】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科目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由於期中考將近，麻煩各位多注意孩子的健康，避免在最後這段期間請假，讓孩子能有始有終。</w:t>
      </w:r>
    </w:p>
    <w:p>
      <w:pPr>
        <w:pStyle w:val="Normal"/>
        <w:rPr/>
      </w:pPr>
      <w:r>
        <w:rPr/>
        <w:t>謝謝大家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忘憂谷谷主阿玖敬上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38:00Z</dcterms:created>
  <dc:creator>夏其玖</dc:creator>
  <dc:description/>
  <cp:keywords/>
  <dc:language>en-US</dc:language>
  <cp:lastModifiedBy>2FPC08</cp:lastModifiedBy>
  <cp:lastPrinted>2008-04-07T10:43:00Z</cp:lastPrinted>
  <dcterms:modified xsi:type="dcterms:W3CDTF">2017-10-10T23:13:00Z</dcterms:modified>
  <cp:revision>3</cp:revision>
  <dc:subject/>
  <dc:title>西門國小九十六學年度下學期桃源仙境期中考複習進度表</dc:title>
</cp:coreProperties>
</file>