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新藝體;Arial Unicode MS"/>
          <w:sz w:val="40"/>
        </w:rPr>
        <w:t>45</w:t>
      </w:r>
      <w:r>
        <w:rPr>
          <w:rFonts w:eastAsia="超研澤新藝體;Arial Unicode MS"/>
          <w:sz w:val="40"/>
        </w:rPr>
        <w:t>屆五班忘憂谷掃地區域工作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0985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8.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.8.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全班分五組，每週輪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教室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組：掃一、二、三組、講台，排桌椅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掃四、五組、老師座位、後排空地，排桌椅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拖一、二、三組、講台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拖四、五組、老師座位、後排空地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掃和拖走廊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室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組：擦靠莒光街窗戶、靠走廊門窗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電視麥克風和所有櫃子、整理老師桌櫃和垃圾，後面電腦桌整理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黑板和講桌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洗手台和飲水機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整理資源回收和倒垃圾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垃圾場組：檢查垃圾是否合格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或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引導倒垃圾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引導丟乾淨塑膠袋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回收室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組：引導處理分類回收物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或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前方秩序維持和檢查是否分類妥當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3124200" cy="2286000"/>
                <wp:effectExtent l="82359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0"/>
                        </a:xfrm>
                        <a:prstGeom prst="cloudCallout">
                          <a:avLst>
                            <a:gd name="adj1" fmla="val -72949"/>
                            <a:gd name="adj2" fmla="val -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超研澤疊圓體;Arial Unicode MS" w:cs="Times New Roman"/>
                                <w:color w:val="auto"/>
                                <w:lang w:val="en-US" w:eastAsia="zh-TW" w:bidi="ar-SA"/>
                              </w:rPr>
                              <w:t>眾谷民們！大夥認真工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超研澤疊圓體;Arial Unicode MS" w:cs="Times New Roman"/>
                                <w:color w:val="auto"/>
                                <w:lang w:val="en-US" w:eastAsia="zh-TW" w:bidi="ar-SA"/>
                              </w:rPr>
                              <w:t>谷主阿玖才能放心教學及辦活動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4pt;width:24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超研澤疊圓體;Arial Unicode MS" w:cs="Times New Roman"/>
                          <w:color w:val="auto"/>
                          <w:lang w:val="en-US" w:eastAsia="zh-TW" w:bidi="ar-SA"/>
                        </w:rPr>
                        <w:t>眾谷民們！大夥認真工作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超研澤疊圓體;Arial Unicode MS" w:cs="Times New Roman"/>
                          <w:color w:val="auto"/>
                          <w:lang w:val="en-US" w:eastAsia="zh-TW" w:bidi="ar-SA"/>
                        </w:rPr>
                        <w:t>谷主阿玖才能放心教學及辦活動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1677035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</w:rPr>
        <w:t>回收室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組：掃地和整理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物品申請登記及分發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或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。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25:00Z</dcterms:created>
  <dc:creator>夏其玖</dc:creator>
  <dc:description/>
  <cp:keywords/>
  <dc:language>en-US</dc:language>
  <cp:lastModifiedBy>夏其玖</cp:lastModifiedBy>
  <dcterms:modified xsi:type="dcterms:W3CDTF">2017-08-20T11:36:00Z</dcterms:modified>
  <cp:revision>3</cp:revision>
  <dc:subject/>
  <dc:title>範本檔</dc:title>
</cp:coreProperties>
</file>