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一○六 </w:t>
      </w:r>
      <w:r>
        <w:rPr>
          <w:rFonts w:ascii="標楷體" w:hAnsi="標楷體" w:cs="標楷體" w:eastAsia="標楷體"/>
          <w:sz w:val="28"/>
          <w:szCs w:val="28"/>
        </w:rPr>
        <w:t xml:space="preserve"> 學年度 第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sz w:val="28"/>
          <w:szCs w:val="28"/>
        </w:rPr>
        <w:t xml:space="preserve"> 學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昌隆      </w:t>
      </w:r>
      <w:r>
        <w:rPr>
          <w:rFonts w:ascii="標楷體" w:hAnsi="標楷體" w:cs="標楷體" w:eastAsia="標楷體"/>
          <w:sz w:val="28"/>
          <w:szCs w:val="28"/>
        </w:rPr>
        <w:t xml:space="preserve"> 國民小學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sz w:val="28"/>
          <w:szCs w:val="28"/>
        </w:rPr>
        <w:t xml:space="preserve"> 年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閩南語 </w:t>
      </w:r>
      <w:r>
        <w:rPr>
          <w:rFonts w:ascii="標楷體" w:hAnsi="標楷體" w:cs="標楷體" w:eastAsia="標楷體"/>
          <w:sz w:val="28"/>
          <w:szCs w:val="28"/>
        </w:rPr>
        <w:t xml:space="preserve"> 領域教學計畫表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設計者：簡素珍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本領域每週學習節數（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）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>二、</w:t>
      </w:r>
      <w:r>
        <w:rPr>
          <w:rFonts w:ascii="標楷體" w:hAnsi="標楷體" w:cs="標楷體" w:eastAsia="標楷體"/>
          <w:b/>
          <w:bCs/>
          <w:color w:val="000000"/>
        </w:rPr>
        <w:t>本學期學習目標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認識不同昆蟲並學會吟唱第一課課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學會常見昆蟲的閩南語說法，並發音正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學會和昆蟲有關的歇後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認識各種不同的植物，並學會吟唱第二課課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學會常見植物的閩南語說法，並發音正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學會和植物相關俗語，並複習第二課課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複習第一單元所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認識家中不同隔間，並學會吟唱第三課課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九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學會家中不同隔間的閩南語說法，並發音正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複習第三課所學，並應用於日常生活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認識各種常見的家具和陳設，學會吟唱第四課課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用閩南語說出常見的家具和陳設，並發音正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學會和第四課相關的謎猜和俗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複習第二單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認識各種不同的情緒，並學會吟唱第五課課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學會常見情緒的閩南語說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學會和第五課相關的俗語並複習所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複習第三單元所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九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學會吟唱傳統念謠〈</w:t>
      </w:r>
      <w:r>
        <w:rPr>
          <w:rFonts w:cs="新細明體;PMingLiU"/>
        </w:rPr>
        <w:t>豆花</w:t>
      </w:r>
      <w:r>
        <w:rPr/>
        <w:t>捙</w:t>
      </w:r>
      <w:r>
        <w:rPr/>
        <w:t>倒擔</w:t>
      </w:r>
      <w:r>
        <w:rPr>
          <w:rFonts w:ascii="新細明體;PMingLiU" w:hAnsi="新細明體;PMingLiU" w:cs="新細明體;PMingLiU"/>
        </w:rPr>
        <w:t>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吟唱並欣賞〈</w:t>
      </w:r>
      <w:r>
        <w:rPr>
          <w:rFonts w:cs="新細明體;PMingLiU"/>
        </w:rPr>
        <w:t>元宵節</w:t>
      </w:r>
      <w:r>
        <w:rPr>
          <w:rFonts w:ascii="新細明體;PMingLiU" w:hAnsi="新細明體;PMingLiU" w:cs="新細明體;PMingLiU"/>
        </w:rPr>
        <w:t>〉童謠之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十一</w:t>
      </w:r>
      <w:r>
        <w:rPr>
          <w:rFonts w:cs="新細明體;PMingLiU" w:ascii="新細明體;PMingLiU" w:hAnsi="新細明體;PMingLiU"/>
        </w:rPr>
        <w:t>)</w:t>
      </w:r>
      <w:r>
        <w:rPr/>
        <w:t>能夠複習本學期所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十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認識常見蔬菜。</w:t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</w:rPr>
        <w:t>本學期課程架構：</w:t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sz w:val="24"/>
          <w:szCs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9090660" cy="539940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0720" cy="5399280"/>
                          <a:chOff x="0" y="0"/>
                          <a:chExt cx="9090720" cy="5399280"/>
                        </a:xfrm>
                      </wpg:grpSpPr>
                      <wps:wsp>
                        <wps:cNvSpPr txBox="1"/>
                        <wps:spPr>
                          <a:xfrm>
                            <a:off x="0" y="22820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南語  第3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1080" y="0"/>
                            <a:ext cx="6479640" cy="5399280"/>
                          </a:xfrm>
                        </wpg:grpSpPr>
                        <wps:wsp>
                          <wps:cNvSpPr/>
                          <wps:spPr>
                            <a:xfrm>
                              <a:off x="0" y="388800"/>
                              <a:ext cx="0" cy="447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584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508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3348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美麗的世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8320" y="37584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223344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歡迎來阮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450036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我的心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狗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玉蘭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220716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 來阮兜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  露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444888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  緊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8320" y="257508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8320" y="484200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4200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5pt;width:715.8pt;height:425.15pt" coordorigin="0,187" coordsize="14316,85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781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南語  第3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112;top:187;width:10204;height:8503">
                  <v:line id="shape_0" from="4112,799" to="4112,78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779" to="4877,7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4242" to="4877,42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77;top:240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美麗的世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56,779" to="9732,7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77;top:3704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歡迎來阮兜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877;top:7274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我的心情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34;top:187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狗蟻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玉蘭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34;top:3663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  來阮兜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課  露螺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34;top:7193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課  緊張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56,4242" to="9732,42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56,7812" to="9732,78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7812" to="4877,78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4740</wp:posOffset>
                </wp:positionH>
                <wp:positionV relativeFrom="paragraph">
                  <wp:posOffset>113030</wp:posOffset>
                </wp:positionV>
                <wp:extent cx="2922905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963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>第一課  菜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15pt;height:75.9pt;mso-wrap-distance-left:9.05pt;mso-wrap-distance-right:9.05pt;mso-wrap-distance-top:0pt;mso-wrap-distance-bottom:0pt;margin-top:8.9pt;mso-position-vertical-relative:text;margin-left:486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  <w:t>第一課  菜頭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0</wp:posOffset>
                </wp:positionH>
                <wp:positionV relativeFrom="paragraph">
                  <wp:posOffset>107950</wp:posOffset>
                </wp:positionV>
                <wp:extent cx="2297430" cy="584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 xml:space="preserve">閩南語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8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 xml:space="preserve">閩南語  </w:t>
                      </w:r>
                      <w:r>
                        <w:rPr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</w:rPr>
                        <w:t>冊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1815</wp:posOffset>
                </wp:positionH>
                <wp:positionV relativeFrom="paragraph">
                  <wp:posOffset>-4445</wp:posOffset>
                </wp:positionV>
                <wp:extent cx="2284095" cy="696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696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來食好食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85pt;height:54.85pt;mso-wrap-distance-left:9.05pt;mso-wrap-distance-right:9.05pt;mso-wrap-distance-top:0pt;mso-wrap-distance-bottom:0pt;margin-top:-0.35pt;mso-position-vertical-relative:text;margin-left:243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來食好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4730</wp:posOffset>
                </wp:positionH>
                <wp:positionV relativeFrom="paragraph">
                  <wp:posOffset>179070</wp:posOffset>
                </wp:positionV>
                <wp:extent cx="81343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14.1pt" to="243.9pt,1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69560</wp:posOffset>
                </wp:positionH>
                <wp:positionV relativeFrom="paragraph">
                  <wp:posOffset>179070</wp:posOffset>
                </wp:positionV>
                <wp:extent cx="811530" cy="0"/>
                <wp:effectExtent l="0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pt,14.1pt" to="486.65pt,1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 w:eastAsia="標楷體"/>
          <w:b/>
          <w:bCs/>
          <w:color w:val="000000"/>
        </w:rPr>
        <w:t>四、本</w:t>
      </w:r>
      <w:r>
        <w:rPr>
          <w:rFonts w:ascii="新細明體;PMingLiU" w:hAnsi="新細明體;PMingLiU" w:cs="新細明體;PMingLiU" w:eastAsia="標楷體"/>
          <w:b/>
          <w:bCs/>
          <w:color w:val="000000"/>
        </w:rPr>
        <w:t>學期課程內涵：</w:t>
      </w:r>
      <w:r>
        <w:rPr>
          <w:rFonts w:ascii="新細明體;PMingLiU" w:hAnsi="新細明體;PMingLiU" w:cs="新細明體;PMingLiU"/>
          <w:b/>
          <w:bCs/>
          <w:color w:val="000000"/>
        </w:rPr>
        <w:t>（</w:t>
      </w:r>
      <w:r>
        <w:rPr>
          <w:rFonts w:ascii="新細明體;PMingLiU" w:hAnsi="新細明體;PMingLiU" w:cs="新細明體;PMingLiU"/>
          <w:b/>
          <w:bCs/>
          <w:color w:val="000000"/>
        </w:rPr>
        <w:t>●表示自編課程   ＊表示校本課程</w:t>
      </w:r>
      <w:r>
        <w:rPr>
          <w:rFonts w:ascii="新細明體;PMingLiU" w:hAnsi="新細明體;PMingLiU" w:cs="新細明體;PMingLiU"/>
          <w:b/>
          <w:bCs/>
          <w:color w:val="000000"/>
        </w:rPr>
        <w:t>）</w:t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4984"/>
        <w:gridCol w:w="4556"/>
        <w:gridCol w:w="720"/>
        <w:gridCol w:w="1532"/>
        <w:gridCol w:w="1362"/>
        <w:gridCol w:w="812"/>
      </w:tblGrid>
      <w:tr>
        <w:trPr>
          <w:tblHeader w:val="true"/>
          <w:cantSplit w:val="true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4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pacing w:val="-10"/>
                <w:sz w:val="20"/>
                <w:szCs w:val="20"/>
              </w:rPr>
              <w:t>領域及議題能力指標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pacing w:val="-10"/>
                <w:sz w:val="20"/>
                <w:szCs w:val="20"/>
              </w:rPr>
              <w:t>主題或單元活動內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使用教材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795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週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-1</w:t>
            </w:r>
            <w:r>
              <w:rPr>
                <w:sz w:val="20"/>
                <w:szCs w:val="20"/>
              </w:rPr>
              <w:t>運用五官觀察物體的特徵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顏色、敲擊聲、氣味、輕重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能經由家人與師長指導，以文字、圖畫等方式記錄校園與住家環境問題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rFonts w:cs="新細明體;PMingLiU"/>
                <w:b/>
                <w:color w:val="008000"/>
                <w:sz w:val="20"/>
                <w:szCs w:val="20"/>
              </w:rPr>
              <w:t>主題：美麗的世界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/>
                <w:b/>
                <w:color w:val="993300"/>
                <w:sz w:val="20"/>
                <w:szCs w:val="20"/>
              </w:rPr>
              <w:t>單元：</w:t>
            </w:r>
            <w:r>
              <w:rPr>
                <w:rFonts w:cs="新細明體;PMingLiU"/>
                <w:b/>
                <w:color w:val="993300"/>
                <w:sz w:val="20"/>
                <w:szCs w:val="20"/>
              </w:rPr>
              <w:t>狗蟻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rFonts w:cs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活動一　</w:t>
            </w:r>
            <w:r>
              <w:rPr>
                <w:rFonts w:ascii="新細明體;PMingLiU" w:hAnsi="新細明體;PMingLiU" w:cs="新細明體;PMingLiU"/>
                <w:b/>
                <w:color w:val="FF6600"/>
                <w:sz w:val="20"/>
                <w:szCs w:val="20"/>
              </w:rPr>
              <w:t>歡樂動一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問學生：「恁敢有看過狗蟻？」</w:t>
            </w:r>
            <w:r>
              <w:rPr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你們有</w:t>
            </w:r>
            <w:r>
              <w:rPr>
                <w:sz w:val="20"/>
              </w:rPr>
              <w:t>看過</w:t>
            </w:r>
            <w:r>
              <w:rPr>
                <w:rFonts w:cs="新細明體;PMingLiU"/>
                <w:sz w:val="20"/>
              </w:rPr>
              <w:t>螞蟻嗎？</w:t>
            </w:r>
            <w:r>
              <w:rPr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請學生發表意見，教師再問：「恁捌佇啥物所在看過狗蟻？」</w:t>
            </w:r>
            <w:r>
              <w:rPr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你們曾在什麼地方看過螞蟻？</w:t>
            </w:r>
            <w:r>
              <w:rPr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藉以引起學生學習興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教學電子書之課文情境圖，詢問學生圖上畫了什麼？請學生舉手回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課文，教師再帶領學生朗誦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詢問學生本課課文大意，請學生舉手發表後，教師再講解課文、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</w:t>
            </w:r>
            <w:r>
              <w:rPr>
                <w:rFonts w:cs="新細明體;PMingLiU"/>
                <w:sz w:val="20"/>
              </w:rPr>
              <w:t>指導學生演唱本課歌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歡樂動一動：教師播放課程教學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教導學生課文律動動作，請學生隨著歌曲一同做律動，教師也可請學生開口唱，藉此熟悉本課課文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8.</w:t>
            </w:r>
            <w:r>
              <w:rPr>
                <w:rFonts w:cs="新細明體;PMingLiU"/>
                <w:sz w:val="20"/>
              </w:rPr>
              <w:t>參考備課用書「教學補給站」，播放</w:t>
            </w:r>
            <w:r>
              <w:rPr>
                <w:rFonts w:cs="新細明體;PMingLiU"/>
                <w:sz w:val="20"/>
              </w:rPr>
              <w:t>CD1</w:t>
            </w:r>
            <w:r>
              <w:rPr>
                <w:rFonts w:cs="新細明體;PMingLiU"/>
                <w:sz w:val="20"/>
              </w:rPr>
              <w:t>或電子書以進行造詞練習和句型練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9.</w:t>
            </w:r>
            <w:r>
              <w:rPr>
                <w:rFonts w:cs="新細明體;PMingLiU"/>
                <w:sz w:val="20"/>
              </w:rPr>
              <w:t>搭配教學電子書，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-1</w:t>
            </w:r>
            <w:r>
              <w:rPr>
                <w:sz w:val="20"/>
                <w:szCs w:val="20"/>
              </w:rPr>
              <w:t>運用五官觀察物體的特徵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顏色、敲擊聲、氣味、輕重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能經由家人與師長指導，以文字、圖畫等方式記錄校園與住家環境問題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rFonts w:cs="新細明體;PMingLiU"/>
                <w:b/>
                <w:color w:val="008000"/>
                <w:sz w:val="20"/>
                <w:szCs w:val="20"/>
              </w:rPr>
              <w:t>主題：美麗的世界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/>
                <w:b/>
                <w:color w:val="993300"/>
                <w:sz w:val="20"/>
                <w:szCs w:val="20"/>
              </w:rPr>
              <w:t>單元：</w:t>
            </w:r>
            <w:r>
              <w:rPr>
                <w:rFonts w:cs="新細明體;PMingLiU"/>
                <w:b/>
                <w:color w:val="993300"/>
                <w:sz w:val="20"/>
                <w:szCs w:val="20"/>
              </w:rPr>
              <w:t>狗蟻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活動二　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傳手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詢問學生看過幾種昆蟲，請學生舉手發表意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指導學生聆聽、念誦本課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語詞，並指導學生念誦，藉此指正發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「語詞造句」，並鼓勵學生發表造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播放「影音動畫」讓學生欣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傳手帕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教師先指定幾個語詞，如：「狗蟻、田嬰、蜂」，並準備一條手帕。全班一起邊念語詞，邊將手帕傳下去。當念到指定語詞時，手帕傳到誰的手中，該位學生就必須起立大聲念誦該語詞，然後再坐下，並將手帕傳出去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活動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三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　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教室環境大檢查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</w:t>
            </w:r>
            <w:r>
              <w:rPr>
                <w:sz w:val="20"/>
              </w:rPr>
              <w:t>，請學生聆聽、念誦「語詞運用」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引導學生進行語詞運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指導學生聆聽、念誦「講看覓」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詢問學生是否了解對話的意思？請學生舉手回答，教師再進行講解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活動～教室環境大檢查：教師請學生觀察自己的抽屜、地面、門窗等地方，詢問學生哪裡需要改進？要怎麼改進？請學生舉手回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1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能運用閩南語進行簡單對話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-1</w:t>
            </w:r>
            <w:r>
              <w:rPr>
                <w:sz w:val="20"/>
                <w:szCs w:val="20"/>
              </w:rPr>
              <w:t>運用五官觀察物體的特徵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顏色、敲擊聲、氣味、輕重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能經由家人與師長指導，以文字、圖畫等方式記錄校園與住家環境問題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rFonts w:cs="新細明體;PMingLiU"/>
                <w:b/>
                <w:color w:val="008000"/>
                <w:sz w:val="20"/>
                <w:szCs w:val="20"/>
              </w:rPr>
              <w:t>主題：美麗的世界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/>
                <w:b/>
                <w:color w:val="993300"/>
                <w:sz w:val="20"/>
                <w:szCs w:val="20"/>
              </w:rPr>
              <w:t>單元：</w:t>
            </w:r>
            <w:r>
              <w:rPr>
                <w:rFonts w:cs="新細明體;PMingLiU"/>
                <w:b/>
                <w:color w:val="993300"/>
                <w:sz w:val="20"/>
                <w:szCs w:val="20"/>
              </w:rPr>
              <w:t>狗蟻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活動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四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　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蟲蟲大考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詢問學生有沒有喜歡或害怕的昆蟲？為什麼？請學生舉手發表意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指導學生聆聽、念誦「孽譎仔話」內容後，教師再進行講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「教學補給站」，介紹其他和昆蟲相關的歇後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蟲蟲大考驗：教師請兩位學生上場，其中一人閉眼抽一張圖卡，並將該圖卡高舉在頭頂上再睜開眼睛，另一人以比手畫腳的方式，讓舉圖卡的學生猜出答案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參考備課用書第</w:t>
            </w:r>
            <w:r>
              <w:rPr>
                <w:sz w:val="20"/>
              </w:rPr>
              <w:t>129</w:t>
            </w:r>
            <w:r>
              <w:rPr>
                <w:sz w:val="20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sz w:val="20"/>
              </w:rPr>
              <w:t>或電子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讓學生聆聽「聽看覓」內容後，分組討論答案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公布答案，並和學生進行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練習」內容並作答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公布答案，和學生進行討論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播放「影音動畫」讓學生欣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探索並分享對自己以及與自己相關人事物的感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0-1</w:t>
            </w:r>
            <w:r>
              <w:rPr>
                <w:sz w:val="20"/>
                <w:szCs w:val="20"/>
              </w:rPr>
              <w:t>能依照自己所觀察到的現象說出來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rFonts w:cs="新細明體;PMingLiU"/>
                <w:b/>
                <w:color w:val="008000"/>
                <w:sz w:val="20"/>
                <w:szCs w:val="20"/>
              </w:rPr>
              <w:t>主題：美麗的世界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/>
                <w:b/>
                <w:color w:val="993300"/>
                <w:sz w:val="20"/>
                <w:szCs w:val="20"/>
              </w:rPr>
              <w:t>單元：玉蘭花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活動一　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歡樂動一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：「厝裡敢有種花？種啥物花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裡有種花嗎？種什麼花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舉手發表意見，引起學生學習興趣後進入本課主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教學電子書之課文情境圖，詢問學生圖上畫了什麼？請學生舉手回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、念誦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帶領學生念誦課文，詢問學生是否了解課文大意？請學生回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課文及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指導學生學唱本課歌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歡樂動一動：教師播放課程教學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教導學生課文律動動作，請學生隨著歌曲一同做律動，教師也可請學生開口唱，藉此熟悉本課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參考備課用書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進行「造詞練習」及「句型練習」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五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0" w:name="OLE_LINK2"/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中的簡短語句。</w:t>
            </w:r>
            <w:bookmarkEnd w:id="0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能養成喜歡認讀閩南語讀物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探索並分享對自己以及與自己相關人事物的感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0-1</w:t>
            </w:r>
            <w:r>
              <w:rPr>
                <w:sz w:val="20"/>
                <w:szCs w:val="20"/>
              </w:rPr>
              <w:t>能依照自己所觀察到的現象說出來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rFonts w:cs="新細明體;PMingLiU"/>
                <w:b/>
                <w:color w:val="008000"/>
                <w:sz w:val="20"/>
                <w:szCs w:val="20"/>
              </w:rPr>
              <w:t>主題：美麗的世界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/>
                <w:b/>
                <w:color w:val="993300"/>
                <w:sz w:val="20"/>
                <w:szCs w:val="20"/>
              </w:rPr>
              <w:t>單元：玉蘭花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rFonts w:cs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活動二　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雙雙對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詢問學生能認得校園中幾種植物？請學生舉手回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闔上課本，再揭示植物圖卡，詢問學生是否認識這些植物，請學生舉手回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、念誦本課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帶領學生念誦本課語詞，再進行語詞解說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「語詞造句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雙雙對對：利用課本書後圖卡，請學生選一張自己喜歡的植物圖卡後，彼此詢問對方拿的是哪一張圖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不能讓對方看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拿相同圖卡的兩人即成一對，最後看誰無法配成一對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、念誦「語詞運用」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教師引導學生進行語詞運用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參考備課用書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介紹其他植物的閩南語說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六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能養成喜歡認讀閩南語讀物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探索並分享對自己以及與自己相關人事物的感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0-1</w:t>
            </w:r>
            <w:r>
              <w:rPr>
                <w:sz w:val="20"/>
                <w:szCs w:val="20"/>
              </w:rPr>
              <w:t>能依照自己所觀察到的現象說出來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rFonts w:cs="新細明體;PMingLiU"/>
                <w:b/>
                <w:color w:val="008000"/>
                <w:sz w:val="20"/>
                <w:szCs w:val="20"/>
              </w:rPr>
              <w:t>主題：美麗的世界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/>
                <w:b/>
                <w:color w:val="993300"/>
                <w:sz w:val="20"/>
                <w:szCs w:val="20"/>
              </w:rPr>
              <w:t>單元：玉蘭花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活動三　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火車過山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詢問學生是否知道植物對地球的重要？請學生舉手回答。接著再告訴學生植物對於生態、氣候、地形的影響性，讓學生了解愛護植物的重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、念誦「做伙念俗語」後，教師再進行講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和學生討論遇到哪些情況或事情時，能使用這兩句俗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聽看覓」內容後作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公布答案，並和學生一起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練習」內容後，分組討論答案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公布答案，和學生一起討論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參考備課用書「教學補給站」，介紹和植物相關的俗語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活動～火車過山洞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教師請兩位學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甲、乙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面對面握住對方的手，高舉當「山洞」。其他學生排成一列後，一面唱本課歌曲，一面依序過山洞。當歌曲唱到「四界」時，就把手放下，看哪一個人被圍住，就換那個人代替甲或乙當「山洞」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七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能養成喜歡認讀閩南語讀物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探索並分享對自己以及與自己相關人事物的感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0-1</w:t>
            </w:r>
            <w:r>
              <w:rPr>
                <w:sz w:val="20"/>
                <w:szCs w:val="20"/>
              </w:rPr>
              <w:t>能依照自己所觀察到的現象說出來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rFonts w:cs="新細明體;PMingLiU"/>
                <w:b/>
                <w:color w:val="008000"/>
                <w:sz w:val="20"/>
                <w:szCs w:val="20"/>
              </w:rPr>
              <w:t>主題：美麗的世界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/>
                <w:b/>
                <w:color w:val="993300"/>
                <w:sz w:val="20"/>
                <w:szCs w:val="20"/>
              </w:rPr>
              <w:t>單元：玉蘭花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活動</w:t>
            </w:r>
            <w:r>
              <w:rPr>
                <w:b/>
                <w:color w:val="FF6600"/>
                <w:sz w:val="20"/>
                <w:szCs w:val="20"/>
              </w:rPr>
              <w:t>四</w:t>
            </w:r>
            <w:r>
              <w:rPr>
                <w:rFonts w:eastAsia="Times New Roman"/>
                <w:b/>
                <w:color w:val="FF6600"/>
                <w:sz w:val="20"/>
                <w:szCs w:val="20"/>
              </w:rPr>
              <w:t xml:space="preserve">  </w:t>
            </w:r>
            <w:r>
              <w:rPr>
                <w:b/>
                <w:color w:val="FF6600"/>
                <w:sz w:val="20"/>
                <w:szCs w:val="20"/>
              </w:rPr>
              <w:t>語詞搶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先帶領學生複習第一、二課所學語詞，再搭配電子書的「單元遊戲」，讓學生藉由遊戲享受學習的樂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內容後，分組討論答案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詢問各組討論結果，公布答案後再講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內容後討論答案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公布答案，並和學生一起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播放「影音動畫」讓學生欣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指導學生聆聽「看圖聽故事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詢問學生是否了解故事大意，請學生舉手看圖回答故事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語詞搶答：教師將學生分甲、乙兩組後，將本單元圖卡放在前面講臺上，接著教師說本單元的一個語詞，請兩組學生各派代表上前找出該圖卡，並念出來。最先找到正確圖卡的組別得一分，最後統計得分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color w:val="FF6600"/>
                <w:sz w:val="20"/>
                <w:szCs w:val="20"/>
              </w:rPr>
            </w:pPr>
            <w:r>
              <w:rPr>
                <w:rFonts w:cs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八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能養成喜歡認讀閩南語讀物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發現各種危險情境，並探索保護自己的方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察覺自己的生活禮儀與習慣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rFonts w:cs="新細明體;PMingLiU"/>
                <w:b/>
                <w:color w:val="008000"/>
                <w:sz w:val="20"/>
                <w:szCs w:val="20"/>
              </w:rPr>
              <w:t>主題：歡迎來阮兜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/>
                <w:b/>
                <w:color w:val="993300"/>
                <w:sz w:val="20"/>
                <w:szCs w:val="20"/>
              </w:rPr>
              <w:t>單元：來阮兜坐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活動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　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歡樂動一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詢問學生：「恁敢有家己的房間？」（你們有自己的房間嗎？）請學生舉手回答，接著再問：「厝裡會使洗身軀的所在叫做啥物？」（家裡可以洗澡的地方叫做什麼？）請學生舉手回答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教學電子書之課文情境圖，並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，請學生聆聽課文後，詢問學生是否了解圖上畫什麼？請學生舉手回答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帶領學生念誦課文後，再講解課文內容及語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、念誦課文後，教導學生演唱本課歌曲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「句型練習」後，請學生發表造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參考備課用書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教導學生「造詞練習」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活動～歡樂動一動：教師播放課程教學律動</w:t>
            </w:r>
            <w:r>
              <w:rPr>
                <w:sz w:val="20"/>
              </w:rPr>
              <w:t>DVD</w:t>
            </w:r>
            <w:r>
              <w:rPr>
                <w:sz w:val="20"/>
              </w:rPr>
              <w:t>，教導學生課文律動動作，請學生隨著歌曲一同做律動，教師也可請學生開口唱，藉此熟悉本課課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九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能簡單地向別人敘述自我的生活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能養成喜歡認讀閩南語讀物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發現各種危險情境，並探索保護自己的方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察覺自己的生活禮儀與習慣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rFonts w:cs="新細明體;PMingLiU"/>
                <w:b/>
                <w:color w:val="008000"/>
                <w:sz w:val="20"/>
                <w:szCs w:val="20"/>
              </w:rPr>
              <w:t>主題：歡迎來阮兜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/>
                <w:b/>
                <w:color w:val="993300"/>
                <w:sz w:val="20"/>
                <w:szCs w:val="20"/>
              </w:rPr>
              <w:t>單元：來阮兜坐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活動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　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搶答遊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詢問學生：「恁兜敢有裝鐵窗、鐵門？」（你家有裝鐵窗、鐵門嗎？）請學生舉手回答後，再告訴學生注意居家安全的重要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、念誦語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揭示圖卡，帶領學生認讀語詞，再進行語詞解說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「語詞造句」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活動～搶答遊戲：教師將全班分兩組，各組派一代表，並將圖卡散放在講臺上。教師問：「煮食的所在佇佗位？」（烹飪的地方在哪裡？）兩組代表上前找出正確的圖卡，並念出「灶跤」即得一分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、念誦「語詞運用」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教師引導學生進行語詞運用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揭示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「講看覓」對話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詢問學生是否了解對話內容？請學生舉手回答後，教師再講解內容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搭配教學電子書，播放「影音動畫」讓學生欣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能簡單地向別人敘述自我的生活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能養成喜歡認讀閩南語讀物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發現各種危險情境，並探索保護自己的方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察覺自己的生活禮儀與習慣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rFonts w:cs="新細明體;PMingLiU"/>
                <w:b/>
                <w:color w:val="008000"/>
                <w:sz w:val="20"/>
                <w:szCs w:val="20"/>
              </w:rPr>
              <w:t>主題：歡迎來阮兜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/>
                <w:b/>
                <w:color w:val="993300"/>
                <w:sz w:val="20"/>
                <w:szCs w:val="20"/>
              </w:rPr>
              <w:t>單元：</w:t>
            </w:r>
            <w:r>
              <w:rPr>
                <w:rFonts w:cs="新細明體;PMingLiU"/>
                <w:b/>
                <w:color w:val="993300"/>
                <w:sz w:val="20"/>
                <w:szCs w:val="20"/>
              </w:rPr>
              <w:t>來阮兜坐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活動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三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　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情境猜謎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請學生先闔上課本，並揭示圖卡，請學生看圖回答出該語詞的閩南語說法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詢問學生是否能介紹自己家中的隔間，請學生舉手發表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聽看覓」內容後作答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公布答案，並和學生進行討論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練習」內容後，分組討論作答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請各組派代表上臺發表答案，並說明理由後，教師再公布答案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情境猜謎：教師將全班分數組，各派一代表抽題後上臺表演。例如：抽到「客廳」的組別，必須以此為主題想出一個情境對話並上臺表演，讓臺下同學猜出表演的主題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參考備課用書「教學補給站」，介紹其他家中隔間的閩南語說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參考備課用書第</w:t>
            </w:r>
            <w:r>
              <w:rPr>
                <w:sz w:val="20"/>
              </w:rPr>
              <w:t>131</w:t>
            </w:r>
            <w:r>
              <w:rPr>
                <w:sz w:val="20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新細明體;PMingLiU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搭配教學電子書，播放「影音動畫」讓學生欣賞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期中考週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一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生活與科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-1</w:t>
            </w:r>
            <w:r>
              <w:rPr>
                <w:sz w:val="20"/>
                <w:szCs w:val="20"/>
              </w:rPr>
              <w:t>運用五官觀察物體的特徵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顏色、敲擊聲、氣味、輕重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察覺自己的生活禮儀與習慣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rFonts w:cs="新細明體;PMingLiU"/>
                <w:b/>
                <w:color w:val="008000"/>
                <w:sz w:val="20"/>
                <w:szCs w:val="20"/>
              </w:rPr>
              <w:t>主題：歡迎來阮兜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/>
                <w:b/>
                <w:color w:val="993300"/>
                <w:sz w:val="20"/>
                <w:szCs w:val="20"/>
              </w:rPr>
              <w:t>單元：露螺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活動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　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歡樂動一動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問學生：「恁敢有看過露螺？佇啥物所在看著的？」（你們有看過蝸牛嗎？在什麼地方看到的？）請學生舉手回答，接著再帶入本課主題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教學電子書之課文情境圖，詢問學生圖上畫什麼？請學生舉手回答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、念誦課文後，詢問學生是否了解課文大意？請學生舉手回答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帶領學生念誦本課課文，並逐句講解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指導學生聆聽「句型練習」並講解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教導學生演唱本課歌曲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參考備課用書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教導學生「造詞練習」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活動～歡樂動一動：教師播放課程教學律動</w:t>
            </w:r>
            <w:r>
              <w:rPr>
                <w:sz w:val="20"/>
              </w:rPr>
              <w:t>DVD</w:t>
            </w:r>
            <w:r>
              <w:rPr>
                <w:sz w:val="20"/>
              </w:rPr>
              <w:t>，教導學生課文律動動作，請學生隨著歌曲一同做律動，教師也可請學生開口唱，藉此熟悉本課課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二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能養成喜歡認讀閩南語讀物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生活與科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-1</w:t>
            </w:r>
            <w:r>
              <w:rPr>
                <w:sz w:val="20"/>
                <w:szCs w:val="20"/>
              </w:rPr>
              <w:t>運用五官觀察物體的特徵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顏色、敲擊聲、氣味、輕重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察覺自己的生活禮儀與習慣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rFonts w:cs="新細明體;PMingLiU"/>
                <w:b/>
                <w:color w:val="008000"/>
                <w:sz w:val="20"/>
                <w:szCs w:val="20"/>
              </w:rPr>
              <w:t>主題：歡迎來阮兜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/>
                <w:b/>
                <w:color w:val="993300"/>
                <w:sz w:val="20"/>
                <w:szCs w:val="20"/>
              </w:rPr>
              <w:t>單元：露螺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活動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　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買東西</w:t>
            </w:r>
          </w:p>
          <w:p>
            <w:pPr>
              <w:pStyle w:val="Normal"/>
              <w:autoSpaceDE w:val="false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.</w:t>
            </w:r>
            <w:r>
              <w:rPr>
                <w:w w:val="90"/>
                <w:sz w:val="20"/>
              </w:rPr>
              <w:t>教師詢問學生：「恁兜的客廳有囥啥物家具？有囥電視的請舉手。」（你們家的客廳有放什麼家具？有放電視的請舉手。）請學生舉手後，再詢問其他類似問題，最後帶入本課語詞。</w:t>
            </w:r>
          </w:p>
          <w:p>
            <w:pPr>
              <w:pStyle w:val="Normal"/>
              <w:autoSpaceDE w:val="false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讓學生聆聽、念誦本課語詞。</w:t>
            </w:r>
          </w:p>
          <w:p>
            <w:pPr>
              <w:pStyle w:val="Normal"/>
              <w:autoSpaceDE w:val="false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.</w:t>
            </w:r>
            <w:r>
              <w:rPr>
                <w:w w:val="90"/>
                <w:sz w:val="20"/>
              </w:rPr>
              <w:t>教師帶領學生念誦本課語詞，指導正確發音，並同時講解語詞。</w:t>
            </w:r>
          </w:p>
          <w:p>
            <w:pPr>
              <w:pStyle w:val="Normal"/>
              <w:autoSpaceDE w:val="false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.</w:t>
            </w:r>
            <w:r>
              <w:rPr>
                <w:w w:val="90"/>
                <w:sz w:val="20"/>
              </w:rPr>
              <w:t>揭示圖卡，以圖反問學生該語詞的念法。</w:t>
            </w:r>
          </w:p>
          <w:p>
            <w:pPr>
              <w:pStyle w:val="Normal"/>
              <w:autoSpaceDE w:val="false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5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讓學生聆聽「語詞造句」後，請學生舉手發表造句。</w:t>
            </w:r>
          </w:p>
          <w:p>
            <w:pPr>
              <w:pStyle w:val="Normal"/>
              <w:autoSpaceDE w:val="false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6.</w:t>
            </w:r>
            <w:r>
              <w:rPr>
                <w:w w:val="90"/>
                <w:sz w:val="20"/>
              </w:rPr>
              <w:t>活動～買東西：全班每人選一張書後圖卡後，教師說：「我欲買物件。」（我要買東西。）學生問：「買啥物？」（買什麼？）教師答：「我欲買電視。」（我要買電視。）此時手上拿著電視圖卡的學生即跟在教師後面。若教師說：「毋買矣！」（不買了！）學生則立刻回到自己的座位，動作最慢的代替教師買東西。</w:t>
            </w:r>
          </w:p>
          <w:p>
            <w:pPr>
              <w:pStyle w:val="Normal"/>
              <w:autoSpaceDE w:val="false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7.</w:t>
            </w:r>
            <w:r>
              <w:rPr>
                <w:w w:val="90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8.</w:t>
            </w:r>
            <w:r>
              <w:rPr>
                <w:w w:val="90"/>
                <w:sz w:val="20"/>
              </w:rPr>
              <w:t>參考備課用書「教學補給站」，介紹家中其他物品的閩南語說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9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請學生聆聽、念誦「語詞運用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0.</w:t>
            </w:r>
            <w:r>
              <w:rPr>
                <w:w w:val="90"/>
                <w:sz w:val="20"/>
              </w:rPr>
              <w:t>教師引導學生進行語詞運用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1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讓學生聆聽「講看覓」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2.</w:t>
            </w:r>
            <w:r>
              <w:rPr>
                <w:w w:val="90"/>
                <w:sz w:val="20"/>
              </w:rPr>
              <w:t>讓學生兩兩為一組，依照「講看覓」的內容，進行對話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3.</w:t>
            </w:r>
            <w:r>
              <w:rPr>
                <w:w w:val="90"/>
                <w:sz w:val="20"/>
              </w:rPr>
              <w:t>將學生分組進行討論後，各推派代表上臺，做簡單的對話練習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w w:val="90"/>
                <w:sz w:val="20"/>
              </w:rPr>
              <w:t>14.</w:t>
            </w:r>
            <w:r>
              <w:rPr>
                <w:w w:val="90"/>
                <w:sz w:val="20"/>
              </w:rPr>
              <w:t>搭配教學電子書，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三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能養成喜歡認讀閩南語讀物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生活與科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-1</w:t>
            </w:r>
            <w:r>
              <w:rPr>
                <w:sz w:val="20"/>
                <w:szCs w:val="20"/>
              </w:rPr>
              <w:t>運用五官觀察物體的特徵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顏色、敲擊聲、氣味、輕重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察覺自己的生活禮儀與習慣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rFonts w:cs="新細明體;PMingLiU"/>
                <w:b/>
                <w:color w:val="008000"/>
                <w:sz w:val="20"/>
                <w:szCs w:val="20"/>
              </w:rPr>
              <w:t>主題：歡迎來阮兜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/>
                <w:b/>
                <w:color w:val="993300"/>
                <w:sz w:val="20"/>
                <w:szCs w:val="20"/>
              </w:rPr>
              <w:t>單元：露螺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活動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三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　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一筆畫</w:t>
            </w:r>
          </w:p>
          <w:p>
            <w:pPr>
              <w:pStyle w:val="Normal"/>
              <w:autoSpaceDE w:val="false"/>
              <w:spacing w:lineRule="atLeast" w:line="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.</w:t>
            </w:r>
            <w:r>
              <w:rPr>
                <w:w w:val="80"/>
                <w:sz w:val="20"/>
              </w:rPr>
              <w:t>請全班先闔上課本，教師再詢問學生還記得本課教過哪些語詞，請學生舉手回答。最後教師再請學生打開課本，帶領學生複習本課所學語詞。</w:t>
            </w:r>
          </w:p>
          <w:p>
            <w:pPr>
              <w:pStyle w:val="Normal"/>
              <w:autoSpaceDE w:val="false"/>
              <w:spacing w:lineRule="atLeast" w:line="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2.</w:t>
            </w:r>
            <w:r>
              <w:rPr>
                <w:w w:val="80"/>
                <w:sz w:val="20"/>
              </w:rPr>
              <w:t>播放</w:t>
            </w:r>
            <w:r>
              <w:rPr>
                <w:w w:val="80"/>
                <w:sz w:val="20"/>
              </w:rPr>
              <w:t>CD1</w:t>
            </w:r>
            <w:r>
              <w:rPr>
                <w:w w:val="80"/>
                <w:sz w:val="20"/>
              </w:rPr>
              <w:t>或電子書，指導學生聆聽「臆謎猜」。</w:t>
            </w:r>
          </w:p>
          <w:p>
            <w:pPr>
              <w:pStyle w:val="Normal"/>
              <w:autoSpaceDE w:val="false"/>
              <w:spacing w:lineRule="atLeast" w:line="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3.</w:t>
            </w:r>
            <w:r>
              <w:rPr>
                <w:w w:val="80"/>
                <w:sz w:val="20"/>
              </w:rPr>
              <w:t>教師講解謎語，詢問學生是否知道答案？請學生舉手回答後再公布答案。</w:t>
            </w:r>
          </w:p>
          <w:p>
            <w:pPr>
              <w:pStyle w:val="Normal"/>
              <w:autoSpaceDE w:val="false"/>
              <w:spacing w:lineRule="atLeast" w:line="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4.</w:t>
            </w:r>
            <w:r>
              <w:rPr>
                <w:w w:val="80"/>
                <w:sz w:val="20"/>
              </w:rPr>
              <w:t>參考備課用書「教學補給站」，播放</w:t>
            </w:r>
            <w:r>
              <w:rPr>
                <w:w w:val="80"/>
                <w:sz w:val="20"/>
              </w:rPr>
              <w:t>CD1</w:t>
            </w:r>
            <w:r>
              <w:rPr>
                <w:w w:val="80"/>
                <w:sz w:val="20"/>
              </w:rPr>
              <w:t>或電子書，請學生聆聽「俗語」後，教師再進行講解。</w:t>
            </w:r>
          </w:p>
          <w:p>
            <w:pPr>
              <w:pStyle w:val="Normal"/>
              <w:autoSpaceDE w:val="false"/>
              <w:spacing w:lineRule="atLeast" w:line="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5.</w:t>
            </w:r>
            <w:r>
              <w:rPr>
                <w:w w:val="80"/>
                <w:sz w:val="20"/>
              </w:rPr>
              <w:t>播放</w:t>
            </w:r>
            <w:r>
              <w:rPr>
                <w:w w:val="80"/>
                <w:sz w:val="20"/>
              </w:rPr>
              <w:t>CD1</w:t>
            </w:r>
            <w:r>
              <w:rPr>
                <w:w w:val="80"/>
                <w:sz w:val="20"/>
              </w:rPr>
              <w:t>或電子書，指導學生聆聽「聽看覓」內容後，分組討論答案。</w:t>
            </w:r>
          </w:p>
          <w:p>
            <w:pPr>
              <w:pStyle w:val="Normal"/>
              <w:autoSpaceDE w:val="false"/>
              <w:spacing w:lineRule="atLeast" w:line="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6.</w:t>
            </w:r>
            <w:r>
              <w:rPr>
                <w:w w:val="80"/>
                <w:sz w:val="20"/>
              </w:rPr>
              <w:t>教師公布答案，並和學生一起討論。</w:t>
            </w:r>
          </w:p>
          <w:p>
            <w:pPr>
              <w:pStyle w:val="Normal"/>
              <w:autoSpaceDE w:val="false"/>
              <w:spacing w:lineRule="atLeast" w:line="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7.</w:t>
            </w:r>
            <w:r>
              <w:rPr>
                <w:w w:val="80"/>
                <w:sz w:val="20"/>
              </w:rPr>
              <w:t>播放</w:t>
            </w:r>
            <w:r>
              <w:rPr>
                <w:w w:val="80"/>
                <w:sz w:val="20"/>
              </w:rPr>
              <w:t>CD1</w:t>
            </w:r>
            <w:r>
              <w:rPr>
                <w:w w:val="80"/>
                <w:sz w:val="20"/>
              </w:rPr>
              <w:t>或電子書，讓學生聆聽「練習」內容後作答。</w:t>
            </w:r>
          </w:p>
          <w:p>
            <w:pPr>
              <w:pStyle w:val="Normal"/>
              <w:autoSpaceDE w:val="false"/>
              <w:spacing w:lineRule="atLeast" w:line="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8.</w:t>
            </w:r>
            <w:r>
              <w:rPr>
                <w:w w:val="80"/>
                <w:sz w:val="20"/>
              </w:rPr>
              <w:t>教師公布答案，並帶領學生念誦正確答案。</w:t>
            </w:r>
          </w:p>
          <w:p>
            <w:pPr>
              <w:pStyle w:val="Normal"/>
              <w:autoSpaceDE w:val="false"/>
              <w:spacing w:lineRule="atLeast" w:line="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9.</w:t>
            </w:r>
            <w:r>
              <w:rPr>
                <w:w w:val="80"/>
                <w:sz w:val="20"/>
              </w:rPr>
              <w:t>活動～一筆畫：教師將全班分數組，教師先以「電視」為題目，在黑板上用一筆（筆不離開黑板為一個筆畫）畫出電視圖（若一筆無法畫完，即以未完成圖讓學生猜謎），讓學生猜出黑板畫的是什麼。請各組依序派出一位學生上臺，教師讓該代表抽圖卡決定題目後，再仿照教師的方法讓全班猜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0</w:t>
            </w:r>
            <w:r>
              <w:rPr>
                <w:w w:val="80"/>
                <w:sz w:val="20"/>
              </w:rPr>
              <w:t>.</w:t>
            </w:r>
            <w:r>
              <w:rPr>
                <w:w w:val="80"/>
                <w:sz w:val="20"/>
              </w:rPr>
              <w:t>參考備課用書第</w:t>
            </w:r>
            <w:r>
              <w:rPr>
                <w:w w:val="80"/>
                <w:sz w:val="20"/>
              </w:rPr>
              <w:t>132</w:t>
            </w:r>
            <w:r>
              <w:rPr>
                <w:w w:val="80"/>
                <w:sz w:val="20"/>
              </w:rPr>
              <w:t>頁，指導</w:t>
            </w:r>
            <w:r>
              <w:rPr>
                <w:w w:val="80"/>
                <w:sz w:val="20"/>
              </w:rPr>
              <w:t>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w w:val="80"/>
                <w:sz w:val="20"/>
              </w:rPr>
              <w:t>1</w:t>
            </w:r>
            <w:r>
              <w:rPr>
                <w:w w:val="80"/>
                <w:sz w:val="20"/>
              </w:rPr>
              <w:t>1</w:t>
            </w:r>
            <w:r>
              <w:rPr>
                <w:w w:val="80"/>
                <w:sz w:val="20"/>
              </w:rPr>
              <w:t>.</w:t>
            </w:r>
            <w:r>
              <w:rPr>
                <w:w w:val="80"/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w w:val="80"/>
                <w:sz w:val="20"/>
              </w:rPr>
              <w:t>1</w:t>
            </w:r>
            <w:r>
              <w:rPr>
                <w:w w:val="80"/>
                <w:sz w:val="20"/>
              </w:rPr>
              <w:t>2.</w:t>
            </w:r>
            <w:r>
              <w:rPr>
                <w:w w:val="80"/>
                <w:sz w:val="20"/>
              </w:rPr>
              <w:t>搭配</w:t>
            </w:r>
            <w:r>
              <w:rPr>
                <w:w w:val="80"/>
                <w:sz w:val="20"/>
              </w:rPr>
              <w:t>教學電子書，播放「影音動畫」讓學生欣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</w:t>
            </w: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四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能養成喜歡認讀閩南語讀物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生活與科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-1</w:t>
            </w:r>
            <w:r>
              <w:rPr>
                <w:sz w:val="20"/>
                <w:szCs w:val="20"/>
              </w:rPr>
              <w:t>運用五官觀察物體的特徵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顏色、敲擊聲、氣味、輕重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察覺自己的生活禮儀與習慣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rFonts w:cs="新細明體;PMingLiU"/>
                <w:b/>
                <w:color w:val="008000"/>
                <w:sz w:val="20"/>
                <w:szCs w:val="20"/>
              </w:rPr>
              <w:t>主題：歡迎來阮兜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/>
                <w:b/>
                <w:color w:val="993300"/>
                <w:sz w:val="20"/>
                <w:szCs w:val="20"/>
              </w:rPr>
              <w:t>單元：露螺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活動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四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　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搶答遊戲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教師先帶領學生複習第三、四課所學語詞，再搭配電子書的「單元遊戲」，讓學生藉由遊戲享受學習的樂趣。</w:t>
            </w:r>
          </w:p>
          <w:p>
            <w:pPr>
              <w:pStyle w:val="Style19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或電子書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讓學生聆聽「複習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」內容。</w:t>
            </w:r>
          </w:p>
          <w:p>
            <w:pPr>
              <w:pStyle w:val="Style19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依序詢問圖片相關問題，請學生回答，並指導學生盡量以完整的句子表達。</w:t>
            </w:r>
          </w:p>
          <w:p>
            <w:pPr>
              <w:pStyle w:val="Style19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或電子書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，指導學生聆聽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「看圖聽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故事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。</w:t>
            </w:r>
          </w:p>
          <w:p>
            <w:pPr>
              <w:pStyle w:val="Style19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詢問學生是否了解故事大意？請學生上臺發表後，教師再講解內容。</w:t>
            </w:r>
          </w:p>
          <w:p>
            <w:pPr>
              <w:pStyle w:val="Style19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或電子書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，再帶領學生聆聽故事。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活動～搶答遊戲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師將全班分兩組，並將第三、四課圖卡放在講臺上，當教師描述本單元某一語詞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的性質、特徵後，請兩組代表上前從圖卡中找出正確的一張並念出來，答對得一分，答錯則換另一組作答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w w:val="85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搭配教學電子書</w:t>
            </w:r>
            <w:r>
              <w:rPr>
                <w:rFonts w:ascii="新細明體;PMingLiU" w:hAnsi="新細明體;PMingLiU"/>
                <w:sz w:val="20"/>
              </w:rPr>
              <w:t>，播放「影音動畫」讓學生欣賞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w w:val="85"/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</w:t>
            </w: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五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能簡單地向別人敘述自我的生活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使用媒體與藝術形式的結合，進行藝術創作工活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探索並分享對自己以及與自己相關人事物的感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能具有好奇心，體認人類在生態中的角色，以及自然環境與人的相互關係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8000"/>
                <w:spacing w:val="-10"/>
                <w:sz w:val="20"/>
                <w:szCs w:val="20"/>
              </w:rPr>
              <w:t>主題：</w:t>
            </w:r>
            <w:r>
              <w:rPr>
                <w:b/>
                <w:bCs/>
                <w:color w:val="008000"/>
                <w:sz w:val="20"/>
                <w:szCs w:val="20"/>
              </w:rPr>
              <w:t>我的心情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/>
                <w:b/>
                <w:color w:val="993300"/>
                <w:sz w:val="20"/>
                <w:szCs w:val="20"/>
              </w:rPr>
              <w:t>單元：</w:t>
            </w:r>
            <w:r>
              <w:rPr>
                <w:rFonts w:cs="新細明體;PMingLiU"/>
                <w:b/>
                <w:color w:val="993300"/>
                <w:sz w:val="20"/>
                <w:szCs w:val="20"/>
              </w:rPr>
              <w:t>緊張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活動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　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歡樂動一動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</w:t>
            </w:r>
            <w:r>
              <w:rPr>
                <w:sz w:val="20"/>
              </w:rPr>
              <w:t>問學生：「恁敢有注過預防射？」（你們有打過預防針嗎？）請學生舉手回答當時打預防針的情緒感受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播放教學電子書之課文情境圖，詢問學生圖片相關問題，請學生回答，引導學生進入本課主題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、念誦課文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詢問學生課文相關問題，引導學生回答出本課大意後，教師再講解課文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帶領學生學唱本課歌曲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參考備課用書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指導學生學習「字詞運用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「造詞練習」、「句型練習」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活動～歡樂動一動：教師播放課程教學律動</w:t>
            </w:r>
            <w:r>
              <w:rPr>
                <w:sz w:val="20"/>
              </w:rPr>
              <w:t>DVD</w:t>
            </w:r>
            <w:r>
              <w:rPr>
                <w:sz w:val="20"/>
              </w:rPr>
              <w:t>，教導學生課文律動動作，請學生隨著歌曲一同做律動，教師也可請學生開口唱，藉此熟悉本課課文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六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能初步聽辨他人口頭表達的感受與情緒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能簡單地向別人敘述自我的生活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5</w:t>
            </w:r>
            <w:r>
              <w:rPr>
                <w:sz w:val="20"/>
                <w:szCs w:val="20"/>
              </w:rPr>
              <w:t>能初步運用閩南語表達對他人的關懷與禮貌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6</w:t>
            </w:r>
            <w:r>
              <w:rPr>
                <w:sz w:val="20"/>
                <w:szCs w:val="20"/>
              </w:rPr>
              <w:t>能運用閩南語簡單表達感受、情緒與需求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使用媒體與藝術形式的結合，進行藝術創作工活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探索並分享對自己以及與自己相關人事物的感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能具有好奇心，體認人類在生態中的角色，以及自然環境與人的相互關係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8000"/>
                <w:spacing w:val="-10"/>
                <w:sz w:val="20"/>
                <w:szCs w:val="20"/>
              </w:rPr>
              <w:t>主題：</w:t>
            </w:r>
            <w:r>
              <w:rPr>
                <w:b/>
                <w:bCs/>
                <w:color w:val="008000"/>
                <w:sz w:val="20"/>
                <w:szCs w:val="20"/>
              </w:rPr>
              <w:t>我的心情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/>
                <w:b/>
                <w:color w:val="993300"/>
                <w:sz w:val="20"/>
                <w:szCs w:val="20"/>
              </w:rPr>
              <w:t>單元：</w:t>
            </w:r>
            <w:r>
              <w:rPr>
                <w:rFonts w:cs="新細明體;PMingLiU"/>
                <w:b/>
                <w:color w:val="993300"/>
                <w:sz w:val="20"/>
                <w:szCs w:val="20"/>
              </w:rPr>
              <w:t>緊張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活動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　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感同身受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問學生：「恁敢有歡喜抑是受氣的時陣？」（你們有高興或生氣的時候嗎？）請學生舉手回答，分享自己的經驗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、念誦本課語詞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講解本課語詞，並和學生分享各種情緒的相關經驗。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或電子書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，讓學生聆聽「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語詞造句」。</w:t>
            </w:r>
          </w:p>
          <w:p>
            <w:pPr>
              <w:pStyle w:val="Style19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搭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書的「語詞遊戲」</w:t>
            </w:r>
            <w:r>
              <w:rPr>
                <w:rFonts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讓學生藉由遊戲享受學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樂趣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～口是心非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師隨機問學生：「你是毋是足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.....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（緊張）的？」學生回答：「是，我足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.....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（緊張）的。」時，要做出「搖頭」的動作；若回答：「毋是，我足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.....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（傷心）的。」則要做出「點頭」的動作。以此類推進行遊戲。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參考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備課用書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「教學補給站」，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或電子書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介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紹其他和情緒相關的語詞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播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或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電子書，請學生聆聽、念誦「語詞運用」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9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師引導學生進行語詞運用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0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播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或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電子書，讓學生聆聽、念誦本課「講看覓」並講解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1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將全班分組，進行對話練習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搭配教學電子書，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七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使用媒體與藝術形式的結合，進行藝術創作工活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探索並分享對自己以及與自己相關人事物的感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能具有好奇心，體認人類在生態中的角色，以及自然環境與人的相互關係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8000"/>
                <w:spacing w:val="-10"/>
                <w:sz w:val="20"/>
                <w:szCs w:val="20"/>
              </w:rPr>
              <w:t>主題：</w:t>
            </w:r>
            <w:r>
              <w:rPr>
                <w:b/>
                <w:bCs/>
                <w:color w:val="008000"/>
                <w:sz w:val="20"/>
                <w:szCs w:val="20"/>
              </w:rPr>
              <w:t>我的心情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/>
                <w:b/>
                <w:color w:val="993300"/>
                <w:sz w:val="20"/>
                <w:szCs w:val="20"/>
              </w:rPr>
              <w:t>單元：</w:t>
            </w:r>
            <w:r>
              <w:rPr>
                <w:rFonts w:cs="新細明體;PMingLiU"/>
                <w:b/>
                <w:color w:val="993300"/>
                <w:sz w:val="20"/>
                <w:szCs w:val="20"/>
              </w:rPr>
              <w:t>緊張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活動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三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　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突發狀況</w:t>
            </w:r>
          </w:p>
          <w:p>
            <w:pPr>
              <w:pStyle w:val="Normal"/>
              <w:autoSpaceDE w:val="false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.</w:t>
            </w:r>
            <w:r>
              <w:rPr>
                <w:w w:val="90"/>
                <w:sz w:val="20"/>
              </w:rPr>
              <w:t>教師請全班闔上課本，準備圖卡，請自願的學生上臺。教師給學生看一張圖卡，請學生表演該情緒，讓其他學生猜出正確答案。</w:t>
            </w:r>
          </w:p>
          <w:p>
            <w:pPr>
              <w:pStyle w:val="Normal"/>
              <w:autoSpaceDE w:val="false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2</w:t>
            </w:r>
            <w:r>
              <w:rPr>
                <w:w w:val="90"/>
                <w:sz w:val="20"/>
              </w:rPr>
              <w:t>或電子書，讓學生聆聽、念誦「做伙念俗語」。</w:t>
            </w:r>
          </w:p>
          <w:p>
            <w:pPr>
              <w:pStyle w:val="Normal"/>
              <w:autoSpaceDE w:val="false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.</w:t>
            </w:r>
            <w:r>
              <w:rPr>
                <w:w w:val="90"/>
                <w:sz w:val="20"/>
              </w:rPr>
              <w:t>詢問學生：「恁敢知影這兩句俗語的意思？」</w:t>
            </w:r>
            <w:r>
              <w:rPr>
                <w:w w:val="90"/>
                <w:sz w:val="20"/>
              </w:rPr>
              <w:t>(</w:t>
            </w:r>
            <w:r>
              <w:rPr>
                <w:w w:val="90"/>
                <w:sz w:val="20"/>
              </w:rPr>
              <w:t>你們知道這兩句俗語的意思嗎？</w:t>
            </w:r>
            <w:r>
              <w:rPr>
                <w:w w:val="90"/>
                <w:sz w:val="20"/>
              </w:rPr>
              <w:t>)</w:t>
            </w:r>
            <w:r>
              <w:rPr>
                <w:w w:val="90"/>
                <w:sz w:val="20"/>
              </w:rPr>
              <w:t>請學生舉手回答，教師再進行講解。</w:t>
            </w:r>
          </w:p>
          <w:p>
            <w:pPr>
              <w:pStyle w:val="Normal"/>
              <w:autoSpaceDE w:val="false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.</w:t>
            </w:r>
            <w:r>
              <w:rPr>
                <w:w w:val="90"/>
                <w:sz w:val="20"/>
              </w:rPr>
              <w:t>參考備課用書第</w:t>
            </w:r>
            <w:r>
              <w:rPr>
                <w:w w:val="90"/>
                <w:sz w:val="20"/>
              </w:rPr>
              <w:t>133</w:t>
            </w:r>
            <w:r>
              <w:rPr>
                <w:w w:val="90"/>
                <w:sz w:val="20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5.</w:t>
            </w:r>
            <w:r>
              <w:rPr>
                <w:w w:val="90"/>
                <w:sz w:val="20"/>
              </w:rPr>
              <w:t>參考備課用書「教學補給站」，介紹和情緒相關的俗語。</w:t>
            </w:r>
          </w:p>
          <w:p>
            <w:pPr>
              <w:pStyle w:val="Normal"/>
              <w:autoSpaceDE w:val="false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6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2</w:t>
            </w:r>
            <w:r>
              <w:rPr>
                <w:w w:val="90"/>
                <w:sz w:val="20"/>
              </w:rPr>
              <w:t>或電子書，請學生聆聽「聽看覓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7.</w:t>
            </w:r>
            <w:r>
              <w:rPr>
                <w:w w:val="90"/>
                <w:sz w:val="20"/>
              </w:rPr>
              <w:t>教師公布答案，再播放</w:t>
            </w:r>
            <w:r>
              <w:rPr>
                <w:w w:val="90"/>
                <w:sz w:val="20"/>
              </w:rPr>
              <w:t>CD2</w:t>
            </w:r>
            <w:r>
              <w:rPr>
                <w:w w:val="90"/>
                <w:sz w:val="20"/>
              </w:rPr>
              <w:t>或電子書，讓學生再聆聽一次。</w:t>
            </w:r>
          </w:p>
          <w:p>
            <w:pPr>
              <w:pStyle w:val="Normal"/>
              <w:autoSpaceDE w:val="false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8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2</w:t>
            </w:r>
            <w:r>
              <w:rPr>
                <w:w w:val="90"/>
                <w:sz w:val="20"/>
              </w:rPr>
              <w:t>或電子書，請學生聆聽「練習」內容，並將學生分組討論答案。</w:t>
            </w:r>
          </w:p>
          <w:p>
            <w:pPr>
              <w:pStyle w:val="Normal"/>
              <w:autoSpaceDE w:val="false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9.</w:t>
            </w:r>
            <w:r>
              <w:rPr>
                <w:w w:val="90"/>
                <w:sz w:val="20"/>
              </w:rPr>
              <w:t>教師請學生發表答案後再公布正確解答。</w:t>
            </w:r>
          </w:p>
          <w:p>
            <w:pPr>
              <w:pStyle w:val="Normal"/>
              <w:autoSpaceDE w:val="false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0.</w:t>
            </w:r>
            <w:r>
              <w:rPr>
                <w:w w:val="90"/>
                <w:sz w:val="20"/>
              </w:rPr>
              <w:t>活動～突發狀況：將全班分數組，先帶領學生做臉部肌肉放鬆運動，接著準備圖卡，請各組代表上臺，教師每抽出一張情緒圖卡，學生就做出相對應的表情，看哪一組表演得最好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1.</w:t>
            </w:r>
            <w:r>
              <w:rPr>
                <w:w w:val="90"/>
                <w:sz w:val="20"/>
              </w:rPr>
              <w:t>參考備課用書「教學補給站」，介紹其他和情緒相關的歇後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2.</w:t>
            </w:r>
            <w:r>
              <w:rPr>
                <w:w w:val="90"/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w w:val="90"/>
                <w:sz w:val="20"/>
              </w:rPr>
              <w:t>13.</w:t>
            </w:r>
            <w:r>
              <w:rPr>
                <w:w w:val="90"/>
                <w:sz w:val="20"/>
              </w:rPr>
              <w:t>搭配教學電子書，播放「影音動畫」讓學生欣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八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使用媒體與藝術形式的結合，進行藝術創作工活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探索並分享對自己以及與自己相關人事物的感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能具有好奇心，體認人類在生態中的角色，以及自然環境與人的相互關係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8000"/>
                <w:spacing w:val="-10"/>
                <w:sz w:val="20"/>
                <w:szCs w:val="20"/>
              </w:rPr>
              <w:t>主題：</w:t>
            </w:r>
            <w:r>
              <w:rPr>
                <w:b/>
                <w:bCs/>
                <w:color w:val="008000"/>
                <w:sz w:val="20"/>
                <w:szCs w:val="20"/>
              </w:rPr>
              <w:t>我的心情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/>
                <w:b/>
                <w:color w:val="993300"/>
                <w:sz w:val="20"/>
                <w:szCs w:val="20"/>
              </w:rPr>
              <w:t>單元：</w:t>
            </w:r>
            <w:r>
              <w:rPr>
                <w:rFonts w:cs="新細明體;PMingLiU"/>
                <w:b/>
                <w:color w:val="993300"/>
                <w:sz w:val="20"/>
                <w:szCs w:val="20"/>
              </w:rPr>
              <w:t>緊張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活動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四</w:t>
            </w:r>
            <w:r>
              <w:rPr>
                <w:rFonts w:cs="Times New Roman" w:eastAsia="Times New Roman"/>
                <w:b/>
                <w:color w:val="FF6600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情境表演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先帶領學生複習第五課所學語詞，再搭配電子書的「單元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「複習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」內容後舉手發表答案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公布正確答案，請學生將答案完整說一次，藉此訓練學生閩南語口說能力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「看圖聽故事」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詢問學生是否能說出故事大意？請學生舉手發表後，教師再帶領學生看圖來說故事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教學電子書，讓學生觀賞「看圖聽故事」動畫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情境表演：教師將全班分數組，各組輪流上臺表演看圖聽故事的內容，學生可發揮創意，在原故事中加入其他情節，增添趣味性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搭配教學電子書，複習本單元課程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搭配電子書的「臺語尋寶王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66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九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能養成喜歡認讀閩南語讀物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-1</w:t>
            </w:r>
            <w:r>
              <w:rPr>
                <w:sz w:val="20"/>
                <w:szCs w:val="20"/>
              </w:rPr>
              <w:t>學習運用合適的語彙，來表達所觀察到的事物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例如水的冷熱能用燙燙的、熱熱的、溫溫的、涼涼的、冰冰的來形容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-2</w:t>
            </w:r>
            <w:r>
              <w:rPr>
                <w:sz w:val="20"/>
                <w:szCs w:val="20"/>
              </w:rPr>
              <w:t>嘗試由別人對事物特徵的描述，知曉事物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察覺食物與健康的關係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新細明體;PMingLiU"/>
                <w:b/>
                <w:color w:val="008000"/>
                <w:sz w:val="20"/>
                <w:szCs w:val="20"/>
              </w:rPr>
              <w:t>主題：</w:t>
            </w:r>
            <w:r>
              <w:rPr>
                <w:rFonts w:cs="新細明體;PMingLiU"/>
                <w:b/>
                <w:color w:val="008000"/>
                <w:sz w:val="20"/>
                <w:szCs w:val="20"/>
              </w:rPr>
              <w:t>傳統念謠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/>
                <w:b/>
                <w:color w:val="993300"/>
                <w:sz w:val="20"/>
                <w:szCs w:val="20"/>
              </w:rPr>
              <w:t>單元：</w:t>
            </w:r>
            <w:r>
              <w:rPr>
                <w:rFonts w:cs="新細明體;PMingLiU"/>
                <w:b/>
                <w:color w:val="993300"/>
                <w:sz w:val="20"/>
                <w:szCs w:val="20"/>
              </w:rPr>
              <w:t>豆花捙倒擔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活動一　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歡樂動一動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詢問學生：「恁敢有食過豆花？」（你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們有吃過豆花嗎？）請學生回答，接著再問：「恁有食過啥物口味的豆花？」（你們有吃過什麼口味的豆花？）請學生發表意見，藉此引起學生興趣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、念誦課文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講解課文和課文語詞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指導學生學唱本課歌曲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活動～歡樂動一動：教師播放課程教學律動</w:t>
            </w:r>
            <w:r>
              <w:rPr>
                <w:sz w:val="20"/>
              </w:rPr>
              <w:t>DVD</w:t>
            </w:r>
            <w:r>
              <w:rPr>
                <w:sz w:val="20"/>
              </w:rPr>
              <w:t>，教導學生課文律動動作，請學生隨著歌曲一同做律動，教師也可請學生開口唱，藉此熟悉本課課文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參考備課用書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介紹其他小吃的閩南語說法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一二三木頭人：請全班站在教室後方，一人當「鬼」站在講臺上並背對同學。全班一起唱本課歌曲，在當鬼者喊「停」時，全班就立刻停止動作，若有人被發現喊停後還在動，就換此人當鬼。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新細明體;PMingLiU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新細明體;PMingLiU"/>
                <w:b/>
                <w:color w:val="FF66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傳統念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豆花捙倒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66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十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能養成喜歡認讀閩南語讀物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1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正確、安全、有效的使用工具或道具，從事藝術創作及展演活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培養互助合作的生活態度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rFonts w:cs="新細明體;PMingLiU"/>
                <w:b/>
                <w:color w:val="008000"/>
                <w:sz w:val="20"/>
                <w:szCs w:val="20"/>
              </w:rPr>
              <w:t>主題：</w:t>
            </w:r>
            <w:r>
              <w:rPr>
                <w:rFonts w:cs="新細明體;PMingLiU"/>
                <w:b/>
                <w:color w:val="008000"/>
                <w:sz w:val="20"/>
                <w:szCs w:val="20"/>
              </w:rPr>
              <w:t>歡喜來過節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/>
                <w:b/>
                <w:color w:val="993300"/>
                <w:sz w:val="20"/>
                <w:szCs w:val="20"/>
              </w:rPr>
              <w:t>單元：</w:t>
            </w:r>
            <w:r>
              <w:rPr>
                <w:rFonts w:cs="新細明體;PMingLiU"/>
                <w:b/>
                <w:color w:val="993300"/>
                <w:sz w:val="20"/>
                <w:szCs w:val="20"/>
              </w:rPr>
              <w:t>元宵節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活動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　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歡樂動一動</w:t>
            </w:r>
          </w:p>
          <w:p>
            <w:pPr>
              <w:pStyle w:val="Normal"/>
              <w:autoSpaceDE w:val="false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.</w:t>
            </w:r>
            <w:r>
              <w:rPr>
                <w:w w:val="90"/>
                <w:sz w:val="20"/>
              </w:rPr>
              <w:t>教師詢問學生：「咱會佇元宵節這工食啥物物件？」（我們會在元宵節這天吃什麼東西？）待學生回答「元宵」後，教師再提問：「佇元宵節這工，囡仔會攑啥物物件？」</w:t>
            </w:r>
            <w:r>
              <w:rPr>
                <w:w w:val="90"/>
                <w:sz w:val="20"/>
              </w:rPr>
              <w:t>(</w:t>
            </w:r>
            <w:r>
              <w:rPr>
                <w:w w:val="90"/>
                <w:sz w:val="20"/>
              </w:rPr>
              <w:t>在元宵節這天，小孩子會提什麼東西</w:t>
            </w:r>
            <w:r>
              <w:rPr>
                <w:w w:val="90"/>
                <w:sz w:val="20"/>
              </w:rPr>
              <w:t>?)</w:t>
            </w:r>
            <w:r>
              <w:rPr>
                <w:w w:val="90"/>
                <w:sz w:val="20"/>
              </w:rPr>
              <w:t>由此進入課程教學。</w:t>
            </w:r>
          </w:p>
          <w:p>
            <w:pPr>
              <w:pStyle w:val="Normal"/>
              <w:autoSpaceDE w:val="false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教師播放</w:t>
            </w:r>
            <w:r>
              <w:rPr>
                <w:w w:val="90"/>
                <w:sz w:val="20"/>
              </w:rPr>
              <w:t>CD2</w:t>
            </w:r>
            <w:r>
              <w:rPr>
                <w:w w:val="90"/>
                <w:sz w:val="20"/>
              </w:rPr>
              <w:t>或電子書，讓學生聆聽歌曲。</w:t>
            </w:r>
          </w:p>
          <w:p>
            <w:pPr>
              <w:pStyle w:val="Normal"/>
              <w:autoSpaceDE w:val="false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2</w:t>
            </w:r>
            <w:r>
              <w:rPr>
                <w:w w:val="90"/>
                <w:sz w:val="20"/>
              </w:rPr>
              <w:t>或電子書，讓學生聆聽、念誦課文。</w:t>
            </w:r>
          </w:p>
          <w:p>
            <w:pPr>
              <w:pStyle w:val="Normal"/>
              <w:autoSpaceDE w:val="false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.</w:t>
            </w:r>
            <w:r>
              <w:rPr>
                <w:w w:val="90"/>
                <w:sz w:val="20"/>
              </w:rPr>
              <w:t>教師講解課文，並帶領學生念誦課文數次。</w:t>
            </w:r>
          </w:p>
          <w:p>
            <w:pPr>
              <w:pStyle w:val="Normal"/>
              <w:autoSpaceDE w:val="false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5.</w:t>
            </w:r>
            <w:r>
              <w:rPr>
                <w:w w:val="90"/>
                <w:sz w:val="20"/>
              </w:rPr>
              <w:t>活動～歡樂動一動：教師播放課程教學律動</w:t>
            </w:r>
            <w:r>
              <w:rPr>
                <w:w w:val="90"/>
                <w:sz w:val="20"/>
              </w:rPr>
              <w:t>DVD</w:t>
            </w:r>
            <w:r>
              <w:rPr>
                <w:w w:val="90"/>
                <w:sz w:val="20"/>
              </w:rPr>
              <w:t>，教導學生課文律動動作，請學生隨著歌曲一同做律動，教師也可請學生開口唱，藉此熟悉本課課文。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參考備課用書「教學補給站」，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或電子書，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介紹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元宵節習俗的閩南語說法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活動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　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課文接力賽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或電子書，請學生聆聽「元宵節的風俗」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師請學生依據圖片，進行簡單的說故事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向學生提問「元宵節的風俗」相關問題，請學生回答。</w:t>
            </w:r>
          </w:p>
          <w:p>
            <w:pPr>
              <w:pStyle w:val="Normal"/>
              <w:autoSpaceDE w:val="false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.</w:t>
            </w:r>
            <w:r>
              <w:rPr>
                <w:w w:val="90"/>
                <w:sz w:val="20"/>
              </w:rPr>
              <w:t>活動～課文接力賽</w:t>
            </w:r>
            <w:r>
              <w:rPr>
                <w:w w:val="90"/>
                <w:sz w:val="20"/>
              </w:rPr>
              <w:t>:</w:t>
            </w:r>
            <w:r>
              <w:rPr>
                <w:w w:val="90"/>
                <w:sz w:val="20"/>
              </w:rPr>
              <w:t>教師準備一枝筆，隨意指派一位學生朗誦第一句課文，第一位學生再將筆向前、後、左、右傳遞，第二位學生手拿筆念出第二句課文，以此類推，若輪到一人回答不出，則需朗誦課文一次。</w:t>
            </w:r>
          </w:p>
          <w:p>
            <w:pPr>
              <w:pStyle w:val="Normal"/>
              <w:autoSpaceDE w:val="false"/>
              <w:spacing w:lineRule="atLeast" w:line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歡喜來過節</w:t>
            </w:r>
            <w:r>
              <w:rPr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元宵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66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期末考週</w:t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十一週</w:t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-2</w:t>
            </w:r>
            <w:r>
              <w:rPr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-6</w:t>
            </w:r>
            <w:r>
              <w:rPr>
                <w:sz w:val="20"/>
                <w:szCs w:val="20"/>
              </w:rPr>
              <w:t>能結合科技與資訊，提升聆聽的能力，以提高學習興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主題：總複習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sz w:val="20"/>
                <w:szCs w:val="20"/>
              </w:rPr>
              <w:t>單元：總複習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FF6600"/>
                <w:sz w:val="20"/>
                <w:szCs w:val="20"/>
              </w:rPr>
              <w:t>活動一  猜猜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本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的課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，帶領學生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配合各課的書後圖卡，讓學生複習本學期學過的語詞，並糾正其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分組討論最喜歡本冊的哪個單元，原因為何？接著請各組推派代表向全班發表該組的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活動「猜猜樂」，教師請學生闔上課本，接著教師隨意說出一個課本語詞或課文句子，請學生翻課本找出該詞在哪裡，舉手搶答。回答者若答對頁數並念出該句，則給予獎勵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FF660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教師播放</w:t>
            </w:r>
            <w:r>
              <w:rPr>
                <w:color w:val="000000"/>
                <w:sz w:val="20"/>
              </w:rPr>
              <w:t>CD1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，帶領學生聆聽本冊的對話、俗語等，帶領學生複習本冊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真平版教科書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tbl>
      <w:tblPr>
        <w:tblW w:w="146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4984"/>
        <w:gridCol w:w="4556"/>
        <w:gridCol w:w="584"/>
        <w:gridCol w:w="1620"/>
        <w:gridCol w:w="1160"/>
        <w:gridCol w:w="640"/>
      </w:tblGrid>
      <w:tr>
        <w:trPr>
          <w:tblHeader w:val="true"/>
          <w:cantSplit w:val="true"/>
        </w:trPr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細明體;MingLiU" w:eastAsia="細明體;MingLiU"/>
                <w:bCs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4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pacing w:val="-10"/>
                <w:sz w:val="20"/>
                <w:szCs w:val="20"/>
              </w:rPr>
              <w:t>領域及議題能力指標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-10"/>
                <w:sz w:val="20"/>
                <w:szCs w:val="20"/>
              </w:rPr>
              <w:t>主題或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-1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-10"/>
                <w:sz w:val="20"/>
                <w:szCs w:val="20"/>
              </w:rPr>
              <w:t>活動內容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使用教材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學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物體的特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顏色、敲擊聲、氣味、輕重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合適的語彙或方式，表達對人、事、物的觀察與意見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FF0000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食物與健康的關係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FF0000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主題：來食好食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單元：菜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6600"/>
                <w:sz w:val="20"/>
                <w:szCs w:val="20"/>
              </w:rPr>
            </w:pPr>
            <w:r>
              <w:rPr>
                <w:rFonts w:cs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20"/>
              </w:rPr>
              <w:t>活動一　</w:t>
            </w:r>
            <w:r>
              <w:rPr>
                <w:rFonts w:cs="新細明體;PMingLiU"/>
                <w:color w:val="FF6600"/>
                <w:sz w:val="20"/>
                <w:szCs w:val="20"/>
              </w:rPr>
              <w:t>歡樂動一動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：「恁敢有看過菜頭？」（你們有看過蘿蔔嗎？）請學生發表意見後，教師再問：「恁敢捌食過菜頭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們曾吃過蘿蔔嗎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菜頭的外表生做按怎？」（蘿蔔的外表長得怎樣？）藉以引起學生學習興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教學電子書之課文情境圖，問學生從圖上看到什麼？請學生舉手回答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課文，教師再帶領學生朗誦課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詢問學生本課課文大意，請學生舉手發表後，教師再講解課文、語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指導學生演唱本課歌曲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歡樂動一動：教師播放課程教學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教導學生課文律動動作，請學生隨著歌曲一同做律動，教師也可請學生開口唱，藉此熟悉本課課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進行「造詞練習」和「句型練習」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課課文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29" w:hanging="0"/>
    </w:pPr>
    <w:rPr>
      <w:rFonts w:ascii="新細明體;PMingLiU" w:hAnsi="新細明體;PMingLiU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autoSpaceDE w:val="false"/>
      <w:ind w:left="420" w:right="-29" w:hanging="0"/>
    </w:pPr>
    <w:rPr>
      <w:color w:val="000000"/>
      <w:sz w:val="16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3">
    <w:name w:val="本文縮排 3"/>
    <w:basedOn w:val="Normal"/>
    <w:qFormat/>
    <w:pPr>
      <w:autoSpaceDE w:val="false"/>
      <w:ind w:left="351" w:hanging="351"/>
    </w:pPr>
    <w:rPr>
      <w:rFonts w:ascii="新細明體;PMingLiU" w:hAnsi="新細明體;PMingLiU"/>
      <w:color w:val="000000"/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12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0:42:00Z</dcterms:created>
  <dc:creator>真平企業有限公司</dc:creator>
  <dc:description/>
  <cp:keywords/>
  <dc:language>en-US</dc:language>
  <cp:lastModifiedBy>user</cp:lastModifiedBy>
  <dcterms:modified xsi:type="dcterms:W3CDTF">2017-07-25T10:09:00Z</dcterms:modified>
  <cp:revision>3</cp:revision>
  <dc:subject/>
  <dc:title>教學期程</dc:title>
</cp:coreProperties>
</file>