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>○五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學年度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學期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昌隆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國民小學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年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閩南語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領域教學計畫表</w:t>
      </w:r>
      <w:r>
        <w:rPr>
          <w:rFonts w:eastAsia="Times New Roman"/>
        </w:rPr>
        <w:t xml:space="preserve">  </w:t>
      </w:r>
      <w:r>
        <w:rPr>
          <w:rFonts w:eastAsia="標楷體"/>
        </w:rPr>
        <w:t>設計者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郭姸雯</w:t>
      </w:r>
      <w:r>
        <w:rPr>
          <w:rFonts w:eastAsia="標楷體"/>
          <w:u w:val="single"/>
        </w:rPr>
        <w:t>　　</w:t>
      </w:r>
    </w:p>
    <w:p>
      <w:pPr>
        <w:pStyle w:val="Normal"/>
        <w:jc w:val="center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一、本領域每週學習節數（</w:t>
      </w:r>
      <w:r>
        <w:rPr>
          <w:rFonts w:eastAsia="標楷體"/>
          <w:b/>
          <w:bCs/>
          <w:color w:val="000000"/>
        </w:rPr>
        <w:t>1</w:t>
      </w:r>
      <w:r>
        <w:rPr>
          <w:rFonts w:eastAsia="標楷體"/>
          <w:b/>
          <w:bCs/>
          <w:color w:val="000000"/>
        </w:rPr>
        <w:t>）節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color w:val="000000"/>
        </w:rPr>
        <w:t>二、本學期學習目標：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  <w:t>(</w:t>
      </w:r>
      <w:r>
        <w:rPr/>
        <w:t>一</w:t>
      </w:r>
      <w:r>
        <w:rPr/>
        <w:t>)</w:t>
      </w:r>
      <w:r>
        <w:rPr/>
        <w:t>認識常見的藝文活動並學會第一課課文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  <w:t>(</w:t>
      </w:r>
      <w:r>
        <w:rPr/>
        <w:t>二</w:t>
      </w:r>
      <w:r>
        <w:rPr/>
        <w:t>)</w:t>
      </w:r>
      <w:r>
        <w:rPr/>
        <w:t>學會常見藝文活動的閩南語說法並發音正確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  <w:t>(</w:t>
      </w:r>
      <w:r>
        <w:rPr/>
        <w:t>三</w:t>
      </w:r>
      <w:r>
        <w:rPr/>
        <w:t>)</w:t>
      </w:r>
      <w:r>
        <w:rPr/>
        <w:t>學會第一課音標課程和複習第一課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  <w:t>(</w:t>
      </w:r>
      <w:r>
        <w:rPr/>
        <w:t>四</w:t>
      </w:r>
      <w:r>
        <w:rPr/>
        <w:t>)</w:t>
      </w:r>
      <w:r>
        <w:rPr/>
        <w:t>認識常見公益活動並能朗誦第二課課文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  <w:t>(</w:t>
      </w:r>
      <w:r>
        <w:rPr/>
        <w:t>五</w:t>
      </w:r>
      <w:r>
        <w:rPr/>
        <w:t>)</w:t>
      </w:r>
      <w:r>
        <w:rPr/>
        <w:t>學會公益活動的閩南語說法和歇後語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  <w:t>(</w:t>
      </w:r>
      <w:r>
        <w:rPr/>
        <w:t>六</w:t>
      </w:r>
      <w:r>
        <w:rPr/>
        <w:t>)</w:t>
      </w:r>
      <w:r>
        <w:rPr/>
        <w:t>學會第二課音標課程並複習第二課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  <w:t>(</w:t>
      </w:r>
      <w:r>
        <w:rPr/>
        <w:t>七</w:t>
      </w:r>
      <w:r>
        <w:rPr/>
        <w:t>)</w:t>
      </w:r>
      <w:r>
        <w:rPr/>
        <w:t>複習第一單元課程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  <w:t>(</w:t>
      </w:r>
      <w:r>
        <w:rPr/>
        <w:t>八</w:t>
      </w:r>
      <w:r>
        <w:rPr/>
        <w:t>)</w:t>
      </w:r>
      <w:r>
        <w:rPr/>
        <w:t>認識疊詞並吟唱第三課課文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  <w:t>(</w:t>
      </w:r>
      <w:r>
        <w:rPr/>
        <w:t>九</w:t>
      </w:r>
      <w:r>
        <w:rPr/>
        <w:t>)</w:t>
      </w:r>
      <w:r>
        <w:rPr/>
        <w:t>學會第二課相關句型和常見疊詞的閩南語說法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  <w:t>(</w:t>
      </w:r>
      <w:r>
        <w:rPr/>
        <w:t>十</w:t>
      </w:r>
      <w:r>
        <w:rPr/>
        <w:t>)</w:t>
      </w:r>
      <w:r>
        <w:rPr/>
        <w:t>學會第三課音標課程並練習造句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  <w:t>(</w:t>
      </w:r>
      <w:r>
        <w:rPr/>
        <w:t>十一</w:t>
      </w:r>
      <w:r>
        <w:rPr/>
        <w:t>)</w:t>
      </w:r>
      <w:r>
        <w:rPr/>
        <w:t>複習第二單元課程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  <w:t>(</w:t>
      </w:r>
      <w:r>
        <w:rPr/>
        <w:t>十二</w:t>
      </w:r>
      <w:r>
        <w:rPr/>
        <w:t>)</w:t>
      </w:r>
      <w:r>
        <w:rPr/>
        <w:t>認識不同學習階段並朗誦第四課課文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  <w:t>(</w:t>
      </w:r>
      <w:r>
        <w:rPr/>
        <w:t>十三</w:t>
      </w:r>
      <w:r>
        <w:rPr/>
        <w:t>)</w:t>
      </w:r>
      <w:r>
        <w:rPr/>
        <w:t>學會不同學習階段的閩南語說法並練習造句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  <w:t>(</w:t>
      </w:r>
      <w:r>
        <w:rPr/>
        <w:t>十四</w:t>
      </w:r>
      <w:r>
        <w:rPr/>
        <w:t>)</w:t>
      </w:r>
      <w:r>
        <w:rPr/>
        <w:t>學會第四課音標課程並複習第四課所學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  <w:t>(</w:t>
      </w:r>
      <w:r>
        <w:rPr/>
        <w:t>十五</w:t>
      </w:r>
      <w:r>
        <w:rPr/>
        <w:t>)</w:t>
      </w:r>
      <w:r>
        <w:rPr/>
        <w:t>能朗誦第五課課文並欣賞故事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  <w:t>(</w:t>
      </w:r>
      <w:r>
        <w:rPr/>
        <w:t>十六</w:t>
      </w:r>
      <w:r>
        <w:rPr/>
        <w:t>)</w:t>
      </w:r>
      <w:r>
        <w:rPr/>
        <w:t>能學會第五課音標課程和相關俗語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  <w:t>(</w:t>
      </w:r>
      <w:r>
        <w:rPr/>
        <w:t>十七</w:t>
      </w:r>
      <w:r>
        <w:rPr/>
        <w:t>)</w:t>
      </w:r>
      <w:r>
        <w:rPr/>
        <w:t>複習第三單元所學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  <w:t>(</w:t>
      </w:r>
      <w:r>
        <w:rPr/>
        <w:t>十八</w:t>
      </w:r>
      <w:r>
        <w:rPr/>
        <w:t>)</w:t>
      </w:r>
      <w:r>
        <w:rPr/>
        <w:t>學會俗語並能吟誦古詩和閩南語歌。</w:t>
      </w:r>
      <w:r>
        <w:br w:type="page"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新細明體;PMingLiU" w:eastAsia="標楷體"/>
        </w:rPr>
        <w:t>三、</w:t>
      </w:r>
      <w:r>
        <w:rPr>
          <w:rFonts w:cs="新細明體;PMingLiU" w:eastAsia="標楷體"/>
          <w:b/>
          <w:bCs/>
        </w:rPr>
        <w:t>本學期課程架構：</w:t>
      </w:r>
    </w:p>
    <w:p>
      <w:pPr>
        <w:pStyle w:val="Normal"/>
        <w:tabs>
          <w:tab w:val="clear" w:pos="480"/>
          <w:tab w:val="left" w:pos="125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114300</wp:posOffset>
                </wp:positionV>
                <wp:extent cx="9062720" cy="5399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2640" cy="5399280"/>
                          <a:chOff x="0" y="0"/>
                          <a:chExt cx="906264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752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第12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336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348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鬥陣來參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臺語文真趣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成長的過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76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布尪仔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鬥陣做公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76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18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春天的花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76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我已經大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獅佮鳥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pt;width:713.6pt;height:425.2pt" coordorigin="72,180" coordsize="14272,8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;top:376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第12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40;top:180;width:10204;height:8504">
                  <v:line id="shape_0" from="4140,793" to="4140,78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0,772" to="4905,7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0,4236" to="4905,42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05;top:233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鬥陣來參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4,772" to="9760,7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05;top:3698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臺語文真趣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905;top:7267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成長的過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2;top:180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布尪仔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鬥陣做公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2;top:3656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18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春天的花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2;top:7186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我已經大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獅佮鳥鼠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4,4236" to="9760,42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84,7805" to="9760,78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0,7805" to="4905,78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57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420" w:right="-29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420" w:right="-29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420" w:right="-29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420" w:right="-29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ind w:left="420" w:right="-29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新細明體;PMingLiU"/>
          <w:b/>
          <w:b/>
          <w:bCs/>
          <w:sz w:val="22"/>
        </w:rPr>
      </w:pPr>
      <w:r>
        <w:rPr>
          <w:rFonts w:eastAsia="新細明體;PMingLiU"/>
          <w:b/>
          <w:bCs/>
          <w:sz w:val="22"/>
        </w:rPr>
      </w:r>
    </w:p>
    <w:p>
      <w:pPr>
        <w:pStyle w:val="Normal"/>
        <w:jc w:val="both"/>
        <w:rPr>
          <w:rFonts w:eastAsia="標楷體" w:cs="新細明體;PMingLiU"/>
          <w:b/>
          <w:b/>
          <w:bCs/>
          <w:color w:val="000000"/>
        </w:rPr>
      </w:pPr>
      <w:r>
        <w:rPr>
          <w:rFonts w:cs="新細明體;PMingLiU" w:eastAsia="標楷體"/>
          <w:b/>
          <w:bCs/>
          <w:color w:val="000000"/>
        </w:rPr>
        <w:t>四、本學期課程內涵：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4680"/>
        <w:gridCol w:w="4556"/>
        <w:gridCol w:w="720"/>
        <w:gridCol w:w="1532"/>
        <w:gridCol w:w="1362"/>
        <w:gridCol w:w="734"/>
      </w:tblGrid>
      <w:tr>
        <w:trPr>
          <w:tblHeader w:val="true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教學期程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新細明體;PMingLiU"/>
                <w:bCs/>
                <w:spacing w:val="-10"/>
              </w:rPr>
              <w:t>領域及議題能力指標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新細明體;PMingLiU"/>
                <w:bCs/>
                <w:spacing w:val="-10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節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使用教材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評量方式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3-11</w:t>
            </w:r>
            <w:r>
              <w:rPr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了解世界上不同的群體、文化和國家，能尊重欣賞其差異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cs="新細明體;PMingLiU"/>
                <w:color w:val="008000"/>
                <w:sz w:val="18"/>
                <w:szCs w:val="18"/>
              </w:rPr>
              <w:t>主題：</w:t>
            </w:r>
            <w:r>
              <w:rPr>
                <w:rFonts w:cs="新細明體;PMingLiU"/>
                <w:bCs/>
                <w:color w:val="008000"/>
                <w:sz w:val="18"/>
                <w:szCs w:val="18"/>
              </w:rPr>
              <w:t>鬥陣來參與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rFonts w:cs="新細明體;PMingLiU"/>
                <w:color w:val="993300"/>
                <w:sz w:val="18"/>
                <w:szCs w:val="18"/>
              </w:rPr>
              <w:t>單元：布尪仔戲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一　</w:t>
            </w:r>
            <w:r>
              <w:rPr>
                <w:rFonts w:cs="新細明體;PMingLiU"/>
                <w:color w:val="FF6600"/>
                <w:sz w:val="18"/>
                <w:szCs w:val="18"/>
              </w:rPr>
              <w:t>趣味念課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問學生：「恁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47320" cy="144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迌物內底，敢有布尪仔？」（你們的玩具裡，有沒有布偶？）「恁會用布尪仔來耍啥物遊戲？」（你們會用布偶來玩什麼遊戲？）請學生舉手回答，引導學生說出「搬戲」（演戲），然後再帶入本課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進行課文內容問答：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上畫了哪些布偶戲的戲偶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所提及的戲偶各有什麼特色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課押韻的字有哪些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你最喜歡課文中的哪個戲偶？為什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充介紹本課出現的方音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讓學生練習「照樣寫短語」。例如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豬八戒）（鼾鼾叫）。→（羊仔）（咩咩叫）。→（北風）（咻咻叫）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貓仔）（挽）（荔枝）。→（小弟）（寫）（功課）。→（阿媽）（看）（歌仔戲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～趣味念課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班分兩組，一組配「嗨唷依唷依唷哼嗨唷」節奏，另一組念課文。先念節奏，再念課文。如：嗨唷依唷依唷哼嗨唷，布尪仔戲，嗨唷依唷依唷哼嗨唷，真趣味，嗨唷依唷依唷哼嗨唷，孫悟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....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重複練習，直到熟習課文為止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教學電子書，複習本課課文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1</w:t>
            </w:r>
            <w:r>
              <w:rPr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了解世界上不同的群體、文化和國家，能尊重欣賞其差異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cs="新細明體;PMingLiU"/>
                <w:color w:val="008000"/>
                <w:sz w:val="18"/>
                <w:szCs w:val="18"/>
              </w:rPr>
              <w:t>主題：</w:t>
            </w:r>
            <w:r>
              <w:rPr>
                <w:rFonts w:cs="新細明體;PMingLiU"/>
                <w:bCs/>
                <w:color w:val="008000"/>
                <w:sz w:val="18"/>
                <w:szCs w:val="18"/>
              </w:rPr>
              <w:t>鬥陣來參與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rFonts w:cs="新細明體;PMingLiU"/>
                <w:color w:val="993300"/>
                <w:sz w:val="18"/>
                <w:szCs w:val="18"/>
              </w:rPr>
              <w:t>單元：布尪仔戲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二　</w:t>
            </w:r>
            <w:r>
              <w:rPr>
                <w:rFonts w:cs="新細明體;PMingLiU"/>
                <w:color w:val="FF6600"/>
                <w:sz w:val="18"/>
                <w:szCs w:val="18"/>
              </w:rPr>
              <w:t>口耳相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問學生：「恁敢捌看過布袋戲？」（你們曾看過布袋戲嗎？）「恁上佮意佗一種藝文活動？」（你們最喜歡哪一種藝文活動？）請學生舉手回答，然後再帶入本課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語詞造句，並指導學生正確發音，再帶領學生念誦本課語詞造句數次，藉此熟悉本課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介紹其他的藝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補充教材，向學生介紹布袋戲的由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～口耳相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將全班分成數組，各組排成一列，並面向教室公布欄。接著教師請各組第一位同學轉身面向黑板（面對教師），教師以手指本課所學到的一種藝文活動，請第一位同學附在第二位同學耳旁，以他組聽不到的音量告訴第二位同學，第二位同學以此類推告訴第三位同學，最後一位同學收到訊息後，再告訴教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「教學補給站」，講解笑話「參觀畫展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介紹「孽譎仔話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請學生聆聽、念誦「做伙來造句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帶領學生進行造句，請學生舉手發表，並將較佳的造句寫在黑板上，教師再指導學生寫進課本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參考補充教材，向學生介紹量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請學生聆聽「講看覓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和學生進行討論，請學生發表所替換的語詞後，再請學生將替換語詞寫進課本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7</w:t>
            </w:r>
            <w:r>
              <w:rPr>
                <w:sz w:val="20"/>
                <w:szCs w:val="20"/>
              </w:rPr>
              <w:t>能在口語表達中適當使用閩南語的語音和讀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-3-11</w:t>
            </w:r>
            <w:r>
              <w:rPr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了解世界上不同的群體、文化和國家，能尊重欣賞其差異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cs="新細明體;PMingLiU"/>
                <w:color w:val="008000"/>
                <w:sz w:val="18"/>
                <w:szCs w:val="18"/>
              </w:rPr>
              <w:t>主題：</w:t>
            </w:r>
            <w:r>
              <w:rPr>
                <w:rFonts w:cs="新細明體;PMingLiU"/>
                <w:bCs/>
                <w:color w:val="008000"/>
                <w:sz w:val="18"/>
                <w:szCs w:val="18"/>
              </w:rPr>
              <w:t>鬥陣來參與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rFonts w:cs="新細明體;PMingLiU"/>
                <w:color w:val="993300"/>
                <w:sz w:val="18"/>
                <w:szCs w:val="18"/>
              </w:rPr>
              <w:t>單元：布尪仔戲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6600"/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參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文白音大考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帶領學生念誦本課課文、語詞等，藉此複習本課所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本書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「教學補給站」，講解笑話「聽音樂會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帶領學生念誦本課文白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「輕鬆學文白音」內容，並參考「教學補給站」，舉例說明其他含有本課文白音的語詞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～文白音大考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準備字條，每張字條寫上一個含有本課所學文白音的語詞，並將教室分左、右兩半，一半是文言音，一半是白話音。教師請學生各自抽一張字條，判斷該字條上的語詞音標，是本堂課所學的文言音或白話音，請學生選邊站。接著教師再檢查學生是否有選對，選錯的人則淘汰站到教室後方，剩餘的人再抽一張字條，以此類推，選出最後贏家。</w:t>
            </w:r>
          </w:p>
          <w:p>
            <w:pPr>
              <w:pStyle w:val="Normal"/>
              <w:spacing w:lineRule="atLeast" w:line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FF6600"/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電子書，帶領學生複習本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若有時間，教師可搭配電子書，讓學生欣賞本課相關的影音動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cs="新細明體;PMingLiU"/>
                <w:color w:val="008000"/>
                <w:sz w:val="18"/>
                <w:szCs w:val="18"/>
              </w:rPr>
              <w:t>主題：</w:t>
            </w:r>
            <w:r>
              <w:rPr>
                <w:rFonts w:cs="新細明體;PMingLiU"/>
                <w:bCs/>
                <w:color w:val="008000"/>
                <w:sz w:val="18"/>
                <w:szCs w:val="18"/>
              </w:rPr>
              <w:t>鬥陣來參與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rFonts w:cs="新細明體;PMingLiU"/>
                <w:color w:val="993300"/>
                <w:sz w:val="18"/>
                <w:szCs w:val="18"/>
              </w:rPr>
              <w:t>單元：鬥陣做公益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FF6600"/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一　對話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問學生：「恁敢捌幫助過別人？若是恁有能力會當幫助人，恁會按怎做？」（你們曾幫助過別人嗎？如果你們有能力可以幫助人，你們會怎麼做？）請學生發表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教學電子書，讓學生欣賞本課的「看卡通學臺語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行課文內容問答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樹菊做了什麼事情，為什麼阿娟會說她了不起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你認為做善事需不需要有錢？為什麼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中提到歇後語「烏矸仔貯豆油」，請問是什麼意思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介紹本課出現的方音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完課文後，可讓學生練習「照樣寫短語」。例如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共（賣菜的錢）（儉起來）。→共（塗跤的糞埽）（抾起來）。→共（桌頂的冊）（收起來）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（伊）（做）（善事）。→學（阿兄）（拭）（桌椅）。→學（阿母）（捋）（頭毛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～對話練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將學生分成兩人一組，依照課文內容，進行對話練習。教師可巡視學生練習情形，適時給予發音上的指導，最後再請學生自願上臺念誦，並鼓勵學生可在念誦時加入生動的肢體動作或情緒，使活動更富趣味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教學電子書，複習本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教學電子書，播放和課文相關的影片連結讓學生欣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能以閩南語從事簡易的口頭報告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cs="新細明體;PMingLiU"/>
                <w:color w:val="008000"/>
                <w:sz w:val="18"/>
                <w:szCs w:val="18"/>
              </w:rPr>
              <w:t>主題：</w:t>
            </w:r>
            <w:r>
              <w:rPr>
                <w:rFonts w:cs="新細明體;PMingLiU"/>
                <w:bCs/>
                <w:color w:val="008000"/>
                <w:sz w:val="18"/>
                <w:szCs w:val="18"/>
              </w:rPr>
              <w:t>鬥陣來參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993300"/>
                <w:sz w:val="18"/>
                <w:szCs w:val="18"/>
              </w:rPr>
              <w:t>單元：鬥陣做公益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6600"/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二　</w:t>
            </w:r>
            <w:r>
              <w:rPr>
                <w:rFonts w:cs="新細明體;PMingLiU"/>
                <w:color w:val="FF6600"/>
                <w:sz w:val="18"/>
                <w:szCs w:val="18"/>
              </w:rPr>
              <w:t>記憶重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問學生：「恁有參加過啥物公益活動？」（你們有參加過什麼公益活動？）請學生發表自己參加公益活動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本課語詞造句，並指導學生正確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介紹其他的善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～記憶重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將全班分數組，然後念出一連串公益活動的閩南語說法，請學生仔細聽，並不得拿紙筆抄寫。教師念完後，學生再分組討論，依序寫出教師所念的內容，並派代表念出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本書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帶領學生念誦本課「孽譎仔話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「孽譎仔話」內容，並帶領學生再念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介紹和本課相關的歇後語和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將全班分數組，每組各自討論以本課介紹的兩則歇後語為主題，設計一齣短劇，並上臺表演，和同學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表達個人的基本權利，並了解人權與社會責任的關係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cs="新細明體;PMingLiU"/>
                <w:color w:val="008000"/>
                <w:sz w:val="18"/>
                <w:szCs w:val="18"/>
              </w:rPr>
              <w:t>主題：</w:t>
            </w:r>
            <w:r>
              <w:rPr>
                <w:rFonts w:cs="新細明體;PMingLiU"/>
                <w:bCs/>
                <w:color w:val="008000"/>
                <w:sz w:val="18"/>
                <w:szCs w:val="18"/>
              </w:rPr>
              <w:t>鬥陣來參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993300"/>
                <w:sz w:val="18"/>
                <w:szCs w:val="18"/>
              </w:rPr>
              <w:t>單元：鬥陣做公益</w:t>
            </w:r>
            <w:r>
              <w:rPr>
                <w:rFonts w:eastAsia="Times New Roman"/>
                <w:color w:val="99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6600"/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三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脣語猜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教學電子書，帶領學生複習本課課文和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「教學補給站」，講解笑話「做善事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～脣語猜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將全班分為兩組，並各排成一列。兩組的第一位學生走到教師面前，教師指課本的語詞，請學生回到組上，以脣語方式告訴第二位學生，以此類推，最後一位學生再大聲說出答案，答對者得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「輕鬆學文白音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本課文白音，並帶領學生念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參考「教學補給站」，舉例說明其他含有本課文白音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參考補充教材，講解笑話「阿伯捐血」、「好心的豬」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帶領學生複習本課所學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體會參與社會服務的意義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rFonts w:cs="新細明體;PMingLiU"/>
                <w:color w:val="008000"/>
                <w:sz w:val="16"/>
                <w:szCs w:val="16"/>
              </w:rPr>
              <w:t>主題：</w:t>
            </w:r>
            <w:r>
              <w:rPr>
                <w:rFonts w:cs="新細明體;PMingLiU"/>
                <w:bCs/>
                <w:color w:val="008000"/>
                <w:sz w:val="16"/>
                <w:szCs w:val="16"/>
              </w:rPr>
              <w:t>鬥陣來參與</w:t>
            </w:r>
          </w:p>
          <w:p>
            <w:pPr>
              <w:pStyle w:val="Normal"/>
              <w:spacing w:lineRule="atLeast" w:line="0"/>
              <w:rPr>
                <w:color w:val="993300"/>
                <w:sz w:val="16"/>
                <w:szCs w:val="16"/>
              </w:rPr>
            </w:pPr>
            <w:r>
              <w:rPr>
                <w:rFonts w:cs="新細明體;PMingLiU"/>
                <w:color w:val="993300"/>
                <w:sz w:val="16"/>
                <w:szCs w:val="16"/>
              </w:rPr>
              <w:t>單元：鬥陣做公益</w:t>
            </w:r>
          </w:p>
          <w:p>
            <w:pPr>
              <w:pStyle w:val="Normal"/>
              <w:spacing w:lineRule="atLeast" w:line="0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/>
                <w:color w:val="FF6600"/>
                <w:sz w:val="16"/>
                <w:szCs w:val="16"/>
              </w:rPr>
              <w:t>◎</w:t>
            </w:r>
            <w:r>
              <w:rPr>
                <w:rFonts w:cs="新細明體;PMingLiU"/>
                <w:color w:val="FF6600"/>
                <w:sz w:val="16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16"/>
                <w:szCs w:val="16"/>
              </w:rPr>
              <w:t>四</w:t>
            </w:r>
            <w:r>
              <w:rPr>
                <w:rFonts w:cs="新細明體;PMingLiU"/>
                <w:color w:val="FF6600"/>
                <w:sz w:val="16"/>
                <w:szCs w:val="16"/>
              </w:rPr>
              <w:t>　</w:t>
            </w:r>
            <w:r>
              <w:rPr>
                <w:rFonts w:cs="新細明體;PMingLiU"/>
                <w:color w:val="FF6600"/>
                <w:sz w:val="16"/>
                <w:szCs w:val="16"/>
              </w:rPr>
              <w:t>重組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先闔上課本，然後問：「恁敢會記得第一課佮第二課教過啥物語詞？」（你們還記得第一課和第二課教過什麼語詞嗎？）請學生用閩南語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帶領學生念誦數次本單元句子，教師可隨機指派學生念誦，可採分句或全部念誦，以加強學習成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重組高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全班分為兩組，兩組各派一位代表猜拳，由猜贏的組別決定要先答題還是先出題。接著請出題的小組想好一個閩南語句子，然後再拆亂句子順序，寫在黑板上。待出題組寫完後，答題組則派代表在黑板上作答，由教師統計答對題數。接著兩組互換，最後看哪一組答對的題數較多，則該組獲勝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內容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討論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答案，再指導學生將貼紙貼進課本中，然後再念誦數次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/>
                <w:color w:val="FF6600"/>
                <w:sz w:val="16"/>
                <w:szCs w:val="16"/>
              </w:rPr>
              <w:t>◎</w:t>
            </w:r>
            <w:r>
              <w:rPr>
                <w:rFonts w:cs="新細明體;PMingLiU"/>
                <w:color w:val="FF6600"/>
                <w:sz w:val="16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16"/>
                <w:szCs w:val="16"/>
              </w:rPr>
              <w:t>五</w:t>
            </w:r>
            <w:r>
              <w:rPr>
                <w:rFonts w:cs="新細明體;PMingLiU"/>
                <w:color w:val="FF6600"/>
                <w:sz w:val="16"/>
                <w:szCs w:val="16"/>
              </w:rPr>
              <w:t>　</w:t>
            </w:r>
            <w:r>
              <w:rPr>
                <w:rFonts w:cs="新細明體;PMingLiU"/>
                <w:color w:val="FF6600"/>
                <w:sz w:val="16"/>
                <w:szCs w:val="16"/>
              </w:rPr>
              <w:t>大家來演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大家來演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全班分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，各組根據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內容，派代表上臺表演。表演的同學可適時搭配肢體動作，使劇情更加活潑生動。當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表演結束時，臺下的同學便要齊聲回答：「捐血，捐血，逐家鬥陣來捐血。」（捐血，捐血，大家一起來捐血。）當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表演結束時，臺下的同學便要齊聲回答：「捐發票，捐發票，逐家鬥陣來捐發票。」（捐發票，捐發票，大家一起來捐發票。）當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表演結束時，臺下的同學便要齊聲回答：「看布袋戲，看布袋戲，逐家鬥陣來看布袋戲。」（看布袋戲，看布袋戲，大家一起來看布袋戲。）當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表演結束時，臺下的同學便要齊聲回答：「看變魔術，看變魔術，逐家鬥陣來看變魔術。」（看變魔術，看變魔術，大家一起來看變魔術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教學電子書，播放「看圖聽故事動畫」讓學生欣賞，加深學習印象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color w:val="FF6600"/>
                <w:sz w:val="16"/>
                <w:szCs w:val="16"/>
              </w:rPr>
            </w:pPr>
            <w:r>
              <w:rPr>
                <w:rFonts w:cs="新細明體;PMingLiU"/>
                <w:color w:val="FF6600"/>
                <w:sz w:val="16"/>
                <w:szCs w:val="16"/>
              </w:rPr>
              <w:t>◎</w:t>
            </w:r>
            <w:r>
              <w:rPr>
                <w:rFonts w:cs="新細明體;PMingLiU"/>
                <w:color w:val="FF6600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「影音動畫」讓學生欣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</w:t>
            </w:r>
            <w:r>
              <w:rPr>
                <w:rFonts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rFonts w:cs="新細明體;PMingLiU"/>
                <w:sz w:val="20"/>
                <w:szCs w:val="20"/>
              </w:rPr>
              <w:t>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</w:t>
            </w:r>
            <w:r>
              <w:rPr>
                <w:sz w:val="20"/>
                <w:szCs w:val="20"/>
              </w:rPr>
              <w:t>能運用閩南語媒材、工具書或線上檢索系統輔助寫作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認識不同性別者處理情緒的方法，採取合宜的表達方式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8000"/>
                <w:sz w:val="16"/>
                <w:szCs w:val="16"/>
              </w:rPr>
            </w:pPr>
            <w:r>
              <w:rPr>
                <w:rFonts w:cs="新細明體;PMingLiU"/>
                <w:color w:val="008000"/>
                <w:sz w:val="16"/>
                <w:szCs w:val="16"/>
              </w:rPr>
              <w:t>主題：臺語文真趣味</w:t>
            </w:r>
          </w:p>
          <w:p>
            <w:pPr>
              <w:pStyle w:val="Normal"/>
              <w:spacing w:lineRule="atLeast" w:line="0"/>
              <w:rPr>
                <w:color w:val="993300"/>
                <w:sz w:val="16"/>
                <w:szCs w:val="16"/>
              </w:rPr>
            </w:pPr>
            <w:r>
              <w:rPr>
                <w:rFonts w:cs="新細明體;PMingLiU"/>
                <w:color w:val="993300"/>
                <w:sz w:val="16"/>
                <w:szCs w:val="16"/>
              </w:rPr>
              <w:t>單元：春天的花蕊</w:t>
            </w:r>
          </w:p>
          <w:p>
            <w:pPr>
              <w:pStyle w:val="Normal"/>
              <w:spacing w:lineRule="atLeast" w:line="0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/>
                <w:color w:val="FF6600"/>
                <w:sz w:val="16"/>
                <w:szCs w:val="16"/>
              </w:rPr>
              <w:t>◎</w:t>
            </w:r>
            <w:r>
              <w:rPr>
                <w:rFonts w:cs="新細明體;PMingLiU"/>
                <w:color w:val="FF6600"/>
                <w:sz w:val="16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16"/>
                <w:szCs w:val="16"/>
              </w:rPr>
              <w:t>一</w:t>
            </w:r>
            <w:r>
              <w:rPr>
                <w:rFonts w:cs="新細明體;PMingLiU"/>
                <w:color w:val="FF6600"/>
                <w:sz w:val="16"/>
                <w:szCs w:val="16"/>
              </w:rPr>
              <w:t>　</w:t>
            </w:r>
            <w:r>
              <w:rPr>
                <w:rFonts w:cs="新細明體;PMingLiU"/>
                <w:color w:val="FF6600"/>
                <w:sz w:val="16"/>
                <w:szCs w:val="16"/>
              </w:rPr>
              <w:t>大朗誦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一則勵志故事，如口足畫家謝坤山的奮鬥歷程、先天沒有四肢的日本知名身障作家乙武洋匡、克服失明與失聰的障礙，造就奇蹟一生的海倫．凱勒等，告訴學生身處困境，仍要懷抱希望，努力向上，再進入課程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文內容問答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詩有極大的解讀空間，你認為「落雨」、「暗暝」、「天星」、「春天的花蕊」等語詞，各有什麼象徵意義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生路上，如果遇到「遙遠佮艱苦」的事情，你要怎麼做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詩出現了哪一個疊字形容詞？你還知道哪些疊字形容詞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充介紹本課出現的方音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完課文後，可讓學生練習「照樣寫短語」。例如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你是（春天）上（媠）的（花蕊）。→你是（阿母）上（疼）的（寶貝）。→你是（全班）上（古錐）的（囡仔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暗暝）的（天星）（滿天邊）。→（阿爸）的（收藏）（規厝間）。→（小妹）的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drawing>
                <wp:inline distT="0" distB="0" distL="0" distR="0">
                  <wp:extent cx="74930" cy="72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迌物）（規眠床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設計情境對話，讓學生練習對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MS Mincho;ＭＳ 明朝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朗誦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運用詩詞朗誦技巧，帶領學生朗誦本課課文。也可加上配樂及帶動唱，讓學生分組上臺表演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color w:val="FF6600"/>
                <w:sz w:val="16"/>
                <w:szCs w:val="16"/>
              </w:rPr>
              <w:t>◎</w:t>
            </w:r>
            <w:r>
              <w:rPr>
                <w:rFonts w:cs="新細明體;PMingLiU"/>
                <w:color w:val="FF6600"/>
                <w:sz w:val="16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16"/>
                <w:szCs w:val="16"/>
              </w:rPr>
              <w:t>二</w:t>
            </w:r>
            <w:r>
              <w:rPr>
                <w:rFonts w:cs="Times New Roman" w:eastAsia="Times New Roman"/>
                <w:color w:val="FF6600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16"/>
                <w:szCs w:val="16"/>
              </w:rPr>
              <w:t>改寫課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MS Mincho;ＭＳ 明朝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改寫課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成數組，引導學生改寫課文，然後再讓各組上臺發表所創作的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color w:val="FF6600"/>
                <w:sz w:val="16"/>
                <w:szCs w:val="16"/>
              </w:rPr>
              <w:t>◎</w:t>
            </w:r>
            <w:r>
              <w:rPr>
                <w:rFonts w:cs="新細明體;PMingLiU"/>
                <w:color w:val="FF6600"/>
                <w:sz w:val="16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16"/>
                <w:szCs w:val="16"/>
              </w:rPr>
              <w:t>三</w:t>
            </w:r>
            <w:r>
              <w:rPr>
                <w:rFonts w:cs="Times New Roman" w:eastAsia="Times New Roman"/>
                <w:color w:val="FF6600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16"/>
                <w:szCs w:val="16"/>
              </w:rPr>
              <w:t>演唱歌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MS Mincho;ＭＳ 明朝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歌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成兩組，輪流演唱本課歌曲，四行為一段落，最後一段全班合唱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課課文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4</w:t>
            </w:r>
            <w:r>
              <w:rPr>
                <w:sz w:val="20"/>
                <w:szCs w:val="20"/>
              </w:rPr>
              <w:t>能運用閩南語媒材、工具書或線上檢索系統輔助寫作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認識不同性別者處理情緒的方法，採取合宜的表達方式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8000"/>
                <w:sz w:val="16"/>
                <w:szCs w:val="16"/>
              </w:rPr>
            </w:pPr>
            <w:r>
              <w:rPr>
                <w:rFonts w:cs="新細明體;PMingLiU"/>
                <w:color w:val="008000"/>
                <w:sz w:val="16"/>
                <w:szCs w:val="16"/>
              </w:rPr>
              <w:t>主題：臺語文真趣味</w:t>
            </w:r>
          </w:p>
          <w:p>
            <w:pPr>
              <w:pStyle w:val="Normal"/>
              <w:spacing w:lineRule="atLeast" w:line="0"/>
              <w:rPr>
                <w:color w:val="993300"/>
                <w:sz w:val="16"/>
                <w:szCs w:val="16"/>
              </w:rPr>
            </w:pPr>
            <w:r>
              <w:rPr>
                <w:rFonts w:cs="新細明體;PMingLiU"/>
                <w:color w:val="993300"/>
                <w:sz w:val="16"/>
                <w:szCs w:val="16"/>
              </w:rPr>
              <w:t>單元：春天的花蕊</w:t>
            </w:r>
          </w:p>
          <w:p>
            <w:pPr>
              <w:pStyle w:val="Normal"/>
              <w:spacing w:lineRule="atLeast" w:line="0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/>
                <w:color w:val="FF6600"/>
                <w:sz w:val="16"/>
                <w:szCs w:val="16"/>
              </w:rPr>
              <w:t>◎</w:t>
            </w:r>
            <w:r>
              <w:rPr>
                <w:rFonts w:cs="新細明體;PMingLiU"/>
                <w:color w:val="FF6600"/>
                <w:sz w:val="16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16"/>
                <w:szCs w:val="16"/>
              </w:rPr>
              <w:t>四</w:t>
            </w:r>
            <w:r>
              <w:rPr>
                <w:rFonts w:eastAsia="Times New Roman"/>
                <w:color w:val="FF6600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16"/>
                <w:szCs w:val="16"/>
              </w:rPr>
              <w:t>疊詞造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拿出玉蘭花（或其他花朵），請學生上臺聞聞看，並提問：「恁感覺這蕊花鼻起來按怎？」（你們覺得這朵花聞起來怎樣？）學生可能會回答：「足芳的。」（好香呵。）教師再問學生：「恁敢知影『芳』的後壁會當囥啥物疊詞？」（你們知不知道「芳」的後面可以放什麼疊詞？）引導學生回答出「芳貢貢」一詞，藉此進入「輕鬆學語詞」的「疊詞」教學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語詞造句，並指導學生正確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備課用書的語詞造句，並鼓勵學生發表造句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疊詞造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說明遊戲規則為按照抽到的語詞圖卡造句。然後將全班分三人一組，一起上臺各別抽出一張圖卡，並同時揭卡。圖卡揭示後，三個人必須在最快的時間內，按照圖卡上的語詞在白紙上完成造句，並交給教師批改。教師可根據各組所造的句子，逐一進行討論與修正，最後再請各組將正確的造句念一遍。若該組的造句正確無誤，則整組加分鼓勵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新細明體;PMingLiU"/>
                <w:color w:val="FF6600"/>
                <w:sz w:val="16"/>
                <w:szCs w:val="16"/>
              </w:rPr>
              <w:t>◎</w:t>
            </w:r>
            <w:r>
              <w:rPr>
                <w:rFonts w:cs="新細明體;PMingLiU"/>
                <w:color w:val="FF6600"/>
                <w:sz w:val="16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16"/>
                <w:szCs w:val="16"/>
              </w:rPr>
              <w:t>五</w:t>
            </w:r>
            <w:r>
              <w:rPr>
                <w:rFonts w:cs="Times New Roman" w:eastAsia="Times New Roman"/>
                <w:color w:val="FF6600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16"/>
                <w:szCs w:val="16"/>
              </w:rPr>
              <w:t>疊詞大會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「春天開的花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本書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其他的疊字形容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電子書的「語詞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疊詞大會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教師出題，學生依教師所念的字詞，為其加上疊字形容詞，並用此疊字形容詞造一個句子。例如教師說「澹」，學生就要說出「澹糊糊」，再造句子：「阿寶予雨淋甲澹糊糊。」也可採分組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「孽譎仔話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學生討論這兩句歇後語的意思，並帶領學生念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學生討論哪些情境之下可以用這兩句歇後語，帶領學生進行對話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複習本堂課所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有時間，教師可搭配教學電子書，播放和本課語詞相關的影片讓學生欣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認識不同性別者處理情緒的方法，採取合宜的表達方式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8000"/>
                <w:sz w:val="16"/>
                <w:szCs w:val="16"/>
              </w:rPr>
            </w:pPr>
            <w:r>
              <w:rPr>
                <w:rFonts w:cs="新細明體;PMingLiU"/>
                <w:color w:val="008000"/>
                <w:sz w:val="16"/>
                <w:szCs w:val="16"/>
              </w:rPr>
              <w:t>主題：臺語文真趣味</w:t>
            </w:r>
          </w:p>
          <w:p>
            <w:pPr>
              <w:pStyle w:val="Normal"/>
              <w:spacing w:lineRule="atLeast" w:line="0"/>
              <w:rPr>
                <w:color w:val="993300"/>
                <w:sz w:val="16"/>
                <w:szCs w:val="16"/>
              </w:rPr>
            </w:pPr>
            <w:r>
              <w:rPr>
                <w:rFonts w:cs="新細明體;PMingLiU"/>
                <w:color w:val="993300"/>
                <w:sz w:val="16"/>
                <w:szCs w:val="16"/>
              </w:rPr>
              <w:t>單元：春天的花蕊</w:t>
            </w:r>
          </w:p>
          <w:p>
            <w:pPr>
              <w:pStyle w:val="Normal"/>
              <w:spacing w:lineRule="atLeast" w:line="0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◎</w:t>
            </w:r>
            <w:r>
              <w:rPr>
                <w:rFonts w:cs="新細明體;PMingLiU"/>
                <w:color w:val="FF6600"/>
                <w:sz w:val="16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16"/>
                <w:szCs w:val="16"/>
              </w:rPr>
              <w:t>六</w:t>
            </w:r>
            <w:r>
              <w:rPr>
                <w:rFonts w:cs="新細明體;PMingLiU"/>
                <w:color w:val="FF6600"/>
                <w:sz w:val="16"/>
                <w:szCs w:val="16"/>
              </w:rPr>
              <w:t>　</w:t>
            </w:r>
            <w:r>
              <w:rPr>
                <w:rFonts w:cs="新細明體;PMingLiU"/>
                <w:color w:val="FF6600"/>
                <w:sz w:val="16"/>
                <w:szCs w:val="16"/>
              </w:rPr>
              <w:t>誰要站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帶領學生複習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本課有關的俗語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誰要站起來：由教師先點班上某一位同學。被點到的同學不用站起來，但前後左右四個同學卻必須站起來。教師可以抓「應該站起來卻未站起來」或「不該站起來卻站起來」的同學回答問題。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『溼答答』的閩南語欲按怎講？（「溼答答」的閩南語要怎麼說？）。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閩南語「山墘」的語詞解說是『山坡下』，著毋著？（閩南語「山墘」的語詞解釋是「山坡下」，對不對？）被點到的同學回答完問題後，再由該位同學點下一位同學繼續進行活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◎</w:t>
            </w:r>
            <w:r>
              <w:rPr>
                <w:rFonts w:cs="新細明體;PMingLiU"/>
                <w:color w:val="FF6600"/>
                <w:sz w:val="16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16"/>
                <w:szCs w:val="16"/>
              </w:rPr>
              <w:t>七</w:t>
            </w:r>
            <w:r>
              <w:rPr>
                <w:rFonts w:cs="Times New Roman" w:eastAsia="Times New Roman"/>
                <w:color w:val="FF6600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16"/>
                <w:szCs w:val="16"/>
              </w:rPr>
              <w:t>比手畫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比手畫腳：教師準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小紙片，上面分別寫上「澹」、「焦」、「滑」、「黏」、「冷」、「甜」、「鹹」、「酸」、「芳」、「媠」等字。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紙摺疊起來，參加遊戲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人分別抽出一張，由教師指定抽到什麼字的人，要猜出哪位學生拿的是什麼字。例如：教師指定抽到「酸」字的人，要根據其他九個人的面部表情或其他細節，來猜出誰拿的是「滑」字。猜錯的人要用閩南語大聲念出「酸匊匊」、「滑溜溜」兩個語詞，或用「酸匊匊」、「滑溜溜」造句，以此類推進行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66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6"/>
                <w:szCs w:val="16"/>
              </w:rPr>
              <w:t>◎</w:t>
            </w:r>
            <w:r>
              <w:rPr>
                <w:rFonts w:cs="新細明體;PMingLiU"/>
                <w:color w:val="FF6600"/>
                <w:sz w:val="16"/>
                <w:szCs w:val="16"/>
              </w:rPr>
              <w:t>活動</w:t>
            </w:r>
            <w:r>
              <w:rPr>
                <w:rFonts w:cs="新細明體;PMingLiU"/>
                <w:color w:val="FF6600"/>
                <w:sz w:val="16"/>
                <w:szCs w:val="16"/>
              </w:rPr>
              <w:t>八</w:t>
            </w:r>
            <w:r>
              <w:rPr>
                <w:rFonts w:cs="Times New Roman" w:eastAsia="Times New Roman"/>
                <w:color w:val="FF6600"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color w:val="FF6600"/>
                <w:sz w:val="16"/>
                <w:szCs w:val="16"/>
              </w:rPr>
              <w:t>賓果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習本課的文白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請學生想一想「天、山」的文白音還有哪些例詞，請自願的學生發表，或者由教師補充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賓果遊戲：請學生任選第一～三課「輕鬆學文白音」的語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填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*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方格中，由教師念語詞讓學生圈選，看誰先連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線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期中評量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</w:t>
            </w:r>
            <w:r>
              <w:rPr>
                <w:rFonts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rFonts w:cs="新細明體;PMingLiU"/>
                <w:sz w:val="20"/>
                <w:szCs w:val="20"/>
              </w:rPr>
              <w:t>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  <w:r>
              <w:rPr>
                <w:bCs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  <w:r>
              <w:rPr>
                <w:bCs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7</w:t>
            </w:r>
            <w:r>
              <w:rPr>
                <w:bCs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4</w:t>
            </w:r>
            <w:r>
              <w:rPr>
                <w:bCs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5</w:t>
            </w:r>
            <w:r>
              <w:rPr>
                <w:bCs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6</w:t>
            </w:r>
            <w:r>
              <w:rPr>
                <w:bCs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  <w:r>
              <w:rPr>
                <w:sz w:val="20"/>
                <w:szCs w:val="20"/>
              </w:rPr>
              <w:t>認識不同性別者處理情緒的方法，採取合宜的表達方式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8000"/>
                <w:sz w:val="18"/>
                <w:szCs w:val="18"/>
              </w:rPr>
            </w:pPr>
            <w:r>
              <w:rPr>
                <w:rFonts w:cs="新細明體;PMingLiU"/>
                <w:color w:val="008000"/>
                <w:sz w:val="18"/>
                <w:szCs w:val="18"/>
              </w:rPr>
              <w:t>主題：臺語文真趣味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rFonts w:cs="新細明體;PMingLiU"/>
                <w:color w:val="993300"/>
                <w:sz w:val="18"/>
                <w:szCs w:val="18"/>
              </w:rPr>
              <w:t>單元：春天的花蕊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九</w:t>
            </w:r>
            <w:r>
              <w:rPr>
                <w:rFonts w:cs="新細明體;PMingLiU"/>
                <w:color w:val="FF6600"/>
                <w:sz w:val="18"/>
                <w:szCs w:val="18"/>
              </w:rPr>
              <w:t>　</w:t>
            </w:r>
            <w:r>
              <w:rPr>
                <w:rFonts w:cs="新細明體;PMingLiU"/>
                <w:color w:val="FF6600"/>
                <w:sz w:val="18"/>
                <w:szCs w:val="18"/>
              </w:rPr>
              <w:t>看圖說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師請學生先闔上課本，然後問：「恁敢會記得第三課教過啥物語詞？」（你們還記得第三課教過什麼語詞嗎？）請學生用閩南語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利用電子書的「單元遊戲」，讓學生藉由遊戲享受學習的樂趣，並藉此複習本單元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師和學生進行討論，並請學生發表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再次抽點學生利用「閩南語遊樂園」的句型造句，以加強學習成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師參考「教學補給站」，播放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或電子書，介紹和本課相關的「囡仔歌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或電子書，請學生聆聽「複習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師參考「教學補給站」，播放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或電子書，介紹和本課有關的歇後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CD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師先講解看圖聽故事內容，然後問學生是否了解故事大意，並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故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容提問，請學生依據圖片舉手回答問題。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配合教學電子書，播放「看圖聽故事動畫」讓學生欣賞，加深學習印象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搭配教學電子書，播放「影音動畫」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欣賞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</w:t>
            </w:r>
            <w:r>
              <w:rPr>
                <w:rFonts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rFonts w:cs="新細明體;PMingLiU"/>
                <w:sz w:val="20"/>
                <w:szCs w:val="20"/>
              </w:rPr>
              <w:t>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5</w:t>
            </w:r>
            <w:r>
              <w:rPr>
                <w:rFonts w:cs="新細明體;PMingLiU"/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7</w:t>
            </w:r>
            <w:r>
              <w:rPr>
                <w:rFonts w:cs="新細明體;PMingLiU"/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8</w:t>
            </w:r>
            <w:r>
              <w:rPr>
                <w:rFonts w:cs="新細明體;PMingLiU"/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5</w:t>
            </w:r>
            <w:r>
              <w:rPr>
                <w:rFonts w:cs="新細明體;PMingLiU"/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6</w:t>
            </w:r>
            <w:r>
              <w:rPr>
                <w:rFonts w:cs="新細明體;PMingLiU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-1</w:t>
            </w:r>
            <w:r>
              <w:rPr>
                <w:rFonts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8000"/>
                <w:sz w:val="18"/>
                <w:szCs w:val="18"/>
              </w:rPr>
            </w:pPr>
            <w:r>
              <w:rPr>
                <w:rFonts w:cs="新細明體;PMingLiU"/>
                <w:color w:val="008000"/>
                <w:sz w:val="18"/>
                <w:szCs w:val="18"/>
              </w:rPr>
              <w:t>主題：成長的過程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rFonts w:cs="新細明體;PMingLiU"/>
                <w:color w:val="993300"/>
                <w:sz w:val="18"/>
                <w:szCs w:val="18"/>
              </w:rPr>
              <w:t>單元：我已經大漢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一</w:t>
            </w:r>
            <w:r>
              <w:rPr>
                <w:rFonts w:cs="Times New Roman"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歌唱大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問學生：「對一年仔到這馬，恁有啥物改變？」（從一年級到現在，你們有什麼改變？）請學生舉手發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教學電子書，播放「看卡通學臺語動畫」讓學生欣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請學生翻開本課課文頁面，並播放教學電子書的課文情境圖，問學生圖片相關問題，引導學生回答出「鳳凰花」、「同學」、「大漢」等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本課課文和課文語詞，並帶領學生念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學生將課本書後的國語對照貼紙貼到課文頁，請學生對照閱讀後，再念誦課文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行課文內容問答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想想看，為什麼鳳凰花開就是離別的季節？（答案：鳳凰花開的六月正是畢業時節。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文中，作者告訴我們哪些道理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為什麼作者認為成人有很多負擔？想想看，你認為成人的負擔有哪些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請學生試著以閩南語舉手發表，說出課文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介紹本課方音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帶領學生練習「照樣寫短語」。例如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鳳凰花）（紅紅）。→（豆腐）（白白）。→（頭毛）（烏烏）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媠媠）的（夢）。→（甜甜）的（糖仔）。→（深深）的（思念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帶領學生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可將課文設計成對話方式，讓學生進行對話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ascii="標楷體" w:hAnsi="標楷體" w:cs="MS Mincho;ＭＳ 明朝" w:eastAsia="標楷體"/>
                <w:sz w:val="18"/>
                <w:szCs w:val="18"/>
              </w:rPr>
              <w:t>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歌唱大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將全班分數組後，搭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播放歌曲伴唱，請各組輪流上臺演唱，藉此讓學生熟悉本課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帶領學生複習本堂課所學</w:t>
            </w:r>
            <w:r>
              <w:rPr>
                <w:rFonts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-1</w:t>
            </w:r>
            <w:r>
              <w:rPr>
                <w:rFonts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8000"/>
                <w:sz w:val="18"/>
                <w:szCs w:val="18"/>
              </w:rPr>
            </w:pPr>
            <w:r>
              <w:rPr>
                <w:rFonts w:cs="新細明體;PMingLiU"/>
                <w:color w:val="008000"/>
                <w:sz w:val="18"/>
                <w:szCs w:val="18"/>
              </w:rPr>
              <w:t>主題：成長的過程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rFonts w:cs="新細明體;PMingLiU"/>
                <w:color w:val="993300"/>
                <w:sz w:val="18"/>
                <w:szCs w:val="18"/>
              </w:rPr>
              <w:t>單元：我已經大漢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二</w:t>
            </w:r>
            <w:r>
              <w:rPr>
                <w:rFonts w:cs="Times New Roman"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語詞對對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可問學生，是否知道家人、親朋好友曾經或正在就讀哪一個學習階段？請學生舉手發表。教師接著再問學生，是否曾聽過他們提到學校或學習科目有關的甘苦談，請學生和同學分享，藉此可讓學生了解不同學習階段，幫助學生對未來的升學之路多一些認識和了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帶領學生聆聽「輕鬆學語詞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本課語詞，並指導學生正確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可利用語詞圖卡，讓學生反覆練習本課語詞，以加深學習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備課用書的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延伸教材，向學生介紹各國學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ascii="標楷體" w:hAnsi="標楷體" w:cs="MS Mincho;ＭＳ 明朝" w:eastAsia="標楷體"/>
                <w:sz w:val="18"/>
                <w:szCs w:val="18"/>
              </w:rPr>
              <w:t>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詞對對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請全班各自想一個語詞，並寫在字條上後，抽出一個號碼，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學生說出自己寫的語詞後，可選擇一位同學，請他說出自己寫的語詞，若兩人相同，就可將字條交給教師完成任務，若不同就坐下，教師再另外抽出一個號碼，依此類推進行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教導學生學習科目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參考延伸教材，說明臺灣各學習階段的修業年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帶領學生聆聽「做伙來造句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句型，並舉數例說明後，再帶領學生念誦例句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請學生舉手發表造句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教學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三</w:t>
            </w:r>
            <w:r>
              <w:rPr>
                <w:rFonts w:cs="Times New Roman"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回憶點點滴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ascii="標楷體" w:hAnsi="標楷體" w:cs="MS Mincho;ＭＳ 明朝" w:eastAsia="標楷體"/>
                <w:sz w:val="18"/>
                <w:szCs w:val="18"/>
              </w:rPr>
              <w:t>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回憶點點滴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請學生在白紙上寫下或畫下國小六年來最難忘的一件事，再徵求自願者上臺和同學分享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帶領學生複習本堂課所學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四</w:t>
            </w:r>
            <w:r>
              <w:rPr>
                <w:rFonts w:cs="新細明體;PMingLiU"/>
                <w:sz w:val="20"/>
                <w:szCs w:val="20"/>
              </w:rPr>
              <w:t>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-1</w:t>
            </w:r>
            <w:r>
              <w:rPr>
                <w:rFonts w:cs="新細明體;PMingLiU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探究自我學習的方法，並發展自己的興趣與專長。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2-1</w:t>
            </w:r>
            <w:r>
              <w:rPr>
                <w:rFonts w:cs="新細明體;PMingLiU"/>
                <w:sz w:val="20"/>
                <w:szCs w:val="20"/>
              </w:rPr>
              <w:t>培養自己的興趣、能力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8000"/>
                <w:sz w:val="18"/>
                <w:szCs w:val="18"/>
              </w:rPr>
            </w:pPr>
            <w:r>
              <w:rPr>
                <w:rFonts w:cs="新細明體;PMingLiU"/>
                <w:color w:val="008000"/>
                <w:sz w:val="18"/>
                <w:szCs w:val="18"/>
              </w:rPr>
              <w:t>主題：成長的過程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rFonts w:cs="新細明體;PMingLiU"/>
                <w:color w:val="993300"/>
                <w:sz w:val="18"/>
                <w:szCs w:val="18"/>
              </w:rPr>
              <w:t>單元：我已經大漢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四</w:t>
            </w:r>
            <w:r>
              <w:rPr>
                <w:rFonts w:cs="新細明體;PMingLiU"/>
                <w:color w:val="FF6600"/>
                <w:sz w:val="18"/>
                <w:szCs w:val="18"/>
              </w:rPr>
              <w:t>　</w:t>
            </w:r>
            <w:r>
              <w:rPr>
                <w:rFonts w:cs="新細明體;PMingLiU"/>
                <w:color w:val="FF6600"/>
                <w:sz w:val="18"/>
                <w:szCs w:val="18"/>
              </w:rPr>
              <w:t>製作謝師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求學過程中，老師扮演了很重要的角色，教師可請學生發表對老師的感謝話語，並將它寫在卡片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～製作謝師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請學生利用課本書後附件製作謝師卡，並在卡片內頁寫下心中想說的話，完成後，再將卡片送給老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「聽看覓」並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介紹「其他老師的講法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「練習」並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進行講解，並請學生用閩南語說出故事內容，以加深學習印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本書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，指導學生完成學習單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五</w:t>
            </w:r>
            <w:r>
              <w:rPr>
                <w:rFonts w:cs="Times New Roman"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文白音○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「輕鬆學文白音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「輕鬆學文白音」內容，舉數例說明，再帶領學生念誦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～文白音○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念出本課所教的文白音語詞，可選擇念對或故意念錯，念對時，學生就以手在頭頂比出○，念錯時就在胸前比╳，教師再請學生念出正確說法，藉此讓學生熟悉文白音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帶領學生複習本課所學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四</w:t>
            </w:r>
            <w:r>
              <w:rPr>
                <w:rFonts w:cs="新細明體;PMingLiU"/>
                <w:sz w:val="20"/>
                <w:szCs w:val="20"/>
              </w:rPr>
              <w:t>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8000"/>
                <w:sz w:val="18"/>
                <w:szCs w:val="18"/>
              </w:rPr>
            </w:pPr>
            <w:r>
              <w:rPr>
                <w:rFonts w:cs="新細明體;PMingLiU"/>
                <w:color w:val="008000"/>
                <w:sz w:val="18"/>
                <w:szCs w:val="18"/>
              </w:rPr>
              <w:t>主題：成長的過程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rFonts w:cs="新細明體;PMingLiU"/>
                <w:color w:val="993300"/>
                <w:sz w:val="18"/>
                <w:szCs w:val="18"/>
              </w:rPr>
              <w:t>單元：</w:t>
            </w:r>
            <w:r>
              <w:rPr>
                <w:rFonts w:cs="新細明體;PMingLiU"/>
                <w:color w:val="993300"/>
                <w:sz w:val="18"/>
                <w:szCs w:val="18"/>
              </w:rPr>
              <w:t>獅佮鳥鼠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</w:t>
            </w:r>
            <w:r>
              <w:rPr>
                <w:rFonts w:cs="新細明體;PMingLiU"/>
                <w:color w:val="FF6600"/>
                <w:sz w:val="18"/>
                <w:szCs w:val="18"/>
              </w:rPr>
              <w:t>動一</w:t>
            </w:r>
            <w:r>
              <w:rPr>
                <w:rFonts w:cs="新細明體;PMingLiU"/>
                <w:color w:val="FF6600"/>
                <w:sz w:val="18"/>
                <w:szCs w:val="18"/>
              </w:rPr>
              <w:t>　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朗誦大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問學生是否能說出自己的優點，請學生自願舉手發表。接著教師再告訴學生人不可妄自菲薄，勉勵學生發揮自己的優點來幫助別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教學電子書之課文情境圖，讓學生觀察圖中的景象，引導學生說出「獅」、「鳥鼠」、「報恩」、「網仔」等課文關鍵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問學生是否聽懂課文內容，請學生舉手試著以閩南語發表後，教師講解課文內容，最後再帶領學生念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請學生將課本書後國語對照貼紙貼到課文頁，帶領學生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～朗誦大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帶領學生，以不同的方式朗誦課文，增加學生朗誦的樂趣。例如，教師可以請學生用「慢吞吞」、「快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倍速」、「老人」或者是模仿某位名人的說話方式朗誦課文。或者教導學生以參加朗讀比賽的朗讀方式進行朗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充介紹本課出現的方音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帶領學生進行「照樣寫短語」練習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動物）（閃）甲（遠遠遠）。→（天燈）（飛）甲（懸懸懸）。→（電線）（牽）甲（長長長）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鳥鼠）（驚）甲（咇咇掣）。→（嬰仔）（枵）甲（嘛嘛吼）。→（小弟）（走）甲（怦怦喘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帶領學生進行「造詞練習」和「句型練習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「講看覓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帶領學生逐題念誦「講看覓」題目，接著問學生問題的答案，請學生舉手試著以閩南語回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公布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題的答案，並請學生將答案寫在課本中。（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題請學生自行作答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帶領學生複習本堂課所學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  <w:r>
              <w:rPr>
                <w:sz w:val="20"/>
                <w:szCs w:val="20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7</w:t>
            </w:r>
            <w:r>
              <w:rPr>
                <w:sz w:val="20"/>
                <w:szCs w:val="20"/>
              </w:rPr>
              <w:t>能在口語表達中適當使用閩南語的語音和讀音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8000"/>
                <w:sz w:val="18"/>
                <w:szCs w:val="18"/>
              </w:rPr>
            </w:pPr>
            <w:r>
              <w:rPr>
                <w:rFonts w:cs="新細明體;PMingLiU"/>
                <w:color w:val="008000"/>
                <w:sz w:val="18"/>
                <w:szCs w:val="18"/>
              </w:rPr>
              <w:t>主題：成長的過程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rFonts w:cs="新細明體;PMingLiU"/>
                <w:color w:val="993300"/>
                <w:sz w:val="18"/>
                <w:szCs w:val="18"/>
              </w:rPr>
              <w:t>單元：</w:t>
            </w:r>
            <w:r>
              <w:rPr>
                <w:rFonts w:cs="新細明體;PMingLiU"/>
                <w:color w:val="993300"/>
                <w:sz w:val="18"/>
                <w:szCs w:val="18"/>
              </w:rPr>
              <w:t>獅佮鳥鼠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二</w:t>
            </w:r>
            <w:r>
              <w:rPr>
                <w:rFonts w:cs="新細明體;PMingLiU"/>
                <w:color w:val="FF6600"/>
                <w:sz w:val="18"/>
                <w:szCs w:val="18"/>
              </w:rPr>
              <w:t>　</w:t>
            </w:r>
            <w:r>
              <w:rPr>
                <w:rFonts w:cs="新細明體;PMingLiU"/>
                <w:color w:val="FF6600"/>
                <w:sz w:val="18"/>
                <w:szCs w:val="18"/>
              </w:rPr>
              <w:t>過關密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帶領學生念誦本課課文，接著再問學生課文中使用了什麼俗語？請學生舉手以閩南語回答，接著再問學生俗語的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請學生聆聽「念看覓」後，教師帶領學生複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俗語，先舉造句說明，接著再請學生試著以閩南語發表造句。教師可藉此指導學生正確發音和閩南語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補充教材，介紹其他鼓勵的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課本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附件，帶領學生完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「聽看覓」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帶領學生進行討論，完成本課「聽看覓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「練習」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將全班分組，各組討論並作答。接著教師再公布答案，並和學生進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考備課用書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～過關密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先準備五枚不同的印章、五張自製俗語貼條、全班人數的白紙。教師請五位同學擔任關主，接著請關主每人拿一張貼條和橡皮印章，再請全班同學拿著白紙，向關主說出貼條上的俗語，答對者可請關主在白紙上蓋章，最後教師再驗收成果，看誰沒有蒐集到五枚印章（教師可以此方式指導不會念的學生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三</w:t>
            </w:r>
            <w:r>
              <w:rPr>
                <w:rFonts w:cs="Times New Roman"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文白音大對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帶領學生聆聽本課「輕鬆學文白音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本課「輕鬆學文白音」單元，並舉例說明，再帶領學生念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～文白音大對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將全班分兩組，一組為文言音，一組為白話音，請兩組各自進行討論，蒐集含有文言音／白話音的語詞。最後教師再請兩組各自發表，看哪一組蒐集的語詞數量較多，該組即獲勝。教師可指定學生蒐集本課所學的文白音，也可額外補充其他，以利遊戲進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教學電子書，複習本堂課所學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鑑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  <w:r>
              <w:rPr>
                <w:sz w:val="20"/>
                <w:szCs w:val="2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9</w:t>
            </w:r>
            <w:r>
              <w:rPr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  <w:r>
              <w:rPr>
                <w:sz w:val="20"/>
                <w:szCs w:val="2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4</w:t>
            </w:r>
            <w:r>
              <w:rPr>
                <w:rFonts w:cs="新細明體;PMingLiU"/>
                <w:sz w:val="20"/>
                <w:szCs w:val="20"/>
              </w:rPr>
              <w:t>尊重不同性別者在溝通過程中有平等表達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8000"/>
                <w:sz w:val="18"/>
                <w:szCs w:val="18"/>
              </w:rPr>
            </w:pPr>
            <w:r>
              <w:rPr>
                <w:rFonts w:cs="新細明體;PMingLiU"/>
                <w:color w:val="008000"/>
                <w:sz w:val="18"/>
                <w:szCs w:val="18"/>
              </w:rPr>
              <w:t>主題：成長的過程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rFonts w:cs="新細明體;PMingLiU"/>
                <w:color w:val="993300"/>
                <w:sz w:val="18"/>
                <w:szCs w:val="18"/>
              </w:rPr>
              <w:t>單元：</w:t>
            </w:r>
            <w:r>
              <w:rPr>
                <w:rFonts w:cs="新細明體;PMingLiU"/>
                <w:color w:val="993300"/>
                <w:sz w:val="18"/>
                <w:szCs w:val="18"/>
              </w:rPr>
              <w:t>獅佮鳥鼠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四</w:t>
            </w:r>
            <w:r>
              <w:rPr>
                <w:rFonts w:cs="Times New Roman"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送給未來的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問學生：「恁敢會記得第四課教過啥物語詞？第五課教過啥物會當共人鼓勵的俗語？」（你們還記得第四課教過什麼語詞嗎？第五課教過什麼可以鼓勵人的俗語？）請學生不要看課本，並用閩南語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電子書，帶領學生一起跟念完整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ascii="標楷體" w:hAnsi="標楷體" w:cs="MS Mincho;ＭＳ 明朝" w:eastAsia="標楷體"/>
                <w:sz w:val="18"/>
                <w:szCs w:val="18"/>
              </w:rPr>
              <w:t>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送給未來的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發給每人一張白紙，問學生想跟未來哪個學習階段的自己說什麼話？請學生寫上給未來的自己一些勉勵的話，並加上插圖，最後再與同學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請學生聆聽「複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學生發表答案後，教師再公布正確答案，並進行講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可以提問在什麼情形下適用這幾句俗語？請學生自願發表或由教師隨機點選，以測驗學生學習成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可以請學生發表俗語造句，讓學生更深入了解這幾句俗語的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利用教學電子書，播放「看圖聽故事動畫」讓學生欣賞，加深學習印象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複習本單元所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教學電子書的「臺語尋寶王」，讓學生藉由遊戲享受學習的樂趣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畢業考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7</w:t>
            </w:r>
            <w:r>
              <w:rPr>
                <w:sz w:val="20"/>
                <w:szCs w:val="2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8</w:t>
            </w:r>
            <w:r>
              <w:rPr>
                <w:sz w:val="20"/>
                <w:szCs w:val="2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6</w:t>
            </w:r>
            <w:r>
              <w:rPr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8</w:t>
            </w:r>
            <w:r>
              <w:rPr>
                <w:sz w:val="20"/>
                <w:szCs w:val="2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0</w:t>
            </w:r>
            <w:r>
              <w:rPr>
                <w:sz w:val="20"/>
                <w:szCs w:val="2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-4</w:t>
            </w:r>
            <w:r>
              <w:rPr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2</w:t>
            </w:r>
            <w:r>
              <w:rPr>
                <w:rFonts w:cs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3</w:t>
            </w:r>
            <w:r>
              <w:rPr>
                <w:rFonts w:cs="新細明體;PMingLiU"/>
                <w:sz w:val="20"/>
                <w:szCs w:val="20"/>
              </w:rPr>
              <w:t>認識不同性別者處理情緒的方法，採取合宜的表達方式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8000"/>
                <w:sz w:val="18"/>
                <w:szCs w:val="18"/>
              </w:rPr>
            </w:pPr>
            <w:r>
              <w:rPr>
                <w:rFonts w:cs="新細明體;PMingLiU"/>
                <w:color w:val="008000"/>
                <w:sz w:val="18"/>
                <w:szCs w:val="18"/>
              </w:rPr>
              <w:t>主題：</w:t>
            </w:r>
            <w:r>
              <w:rPr>
                <w:rFonts w:cs="新細明體;PMingLiU"/>
                <w:color w:val="008000"/>
                <w:sz w:val="18"/>
                <w:szCs w:val="18"/>
              </w:rPr>
              <w:t>俗語、古詩吟唱、閩南語歌欣賞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rFonts w:cs="新細明體;PMingLiU"/>
                <w:color w:val="993300"/>
                <w:sz w:val="18"/>
                <w:szCs w:val="18"/>
              </w:rPr>
              <w:t>單元：</w:t>
            </w:r>
            <w:r>
              <w:rPr>
                <w:rFonts w:cs="新細明體;PMingLiU"/>
                <w:color w:val="993300"/>
                <w:sz w:val="18"/>
                <w:szCs w:val="18"/>
              </w:rPr>
              <w:t>俗語、黃鶴樓送孟浩然之廣陵、思念有你閣較媠</w:t>
            </w:r>
          </w:p>
          <w:p>
            <w:pPr>
              <w:pStyle w:val="Normal"/>
              <w:spacing w:lineRule="atLeast" w:line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一　</w:t>
            </w:r>
            <w:r>
              <w:rPr>
                <w:rFonts w:cs="新細明體;PMingLiU"/>
                <w:color w:val="FF6600"/>
                <w:sz w:val="18"/>
                <w:szCs w:val="18"/>
              </w:rPr>
              <w:t>答題高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先在黑板上寫下課本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句俗語，讓學生解讀其意思，以檢測學生對閩南語俗語的認知程度，再進入俗語課程教學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、念誦本課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俗語內容，並帶領學生念誦俗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完俗語後，可讓學生練習造句。例如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這齣連續劇已經搬幾若百集矣，閣猶未結束，誠實是「歹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07315" cy="107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拖棚」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向望你會當「將心比心」，毋通磕袂著就欲使性地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做人著愛知影「食人一口，還人一斗」的道理，千萬毋通做一个忘恩背義的小人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講「有緣才做伙，做伙是有緣」，恁著愛惜緣，莫閣冤矣啦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俗語講：「誠意食水甜。」你無提出誠意，啥人欲佮你做朋友？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參考補充教材，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補充介紹其他俗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可請學生上臺做簡單的情境對話表演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答題高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先把本課所教的俗語（包括補充教材）影印數份，做成俗語小卡，再將學生分為若干組，每組發一份俗語小卡。由教師出題，各組依教師提示，找出正確的俗語小卡，並用閩南語將答案說出來，又快又正確的一組即獲勝。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教師說：「請揣出有『戲』這字的俗語。」（請找出有「戲」這個字的俗語。）學生須找出「歹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107315" cy="107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拖棚」、「有人做戲，有人看戲」這兩張俗語小卡，並用閩南語念出來。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教師說：「請揣出有數字的俗語。」（請找出有數字的俗語。）學生須找出「食人一口，還人一斗」、「一日掠魚，三日曝網」、「食一歲，學一歲」這三張俗語小卡，並用閩南語念出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二</w:t>
            </w:r>
            <w:r>
              <w:rPr>
                <w:rFonts w:cs="Times New Roman"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情境表演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課文內容及解釋語詞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針對古詩吟唱做補充說明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古詩吟唱須用文言音（讀書音）來朗讀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朗讀詩詞時，名詞一律念本調，不需變調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朗讀七言絕句時，每一句的第二、第四、第七字拉長音；遇入聲字時，短促急收藏，須停頓延長拍子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樓」的文言念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ôo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</w:t>
            </w:r>
            <w:r>
              <w:rPr>
                <w:rFonts w:eastAsia="標楷體" w:cs="Cambria" w:ascii="Cambria" w:hAnsi="Cambria"/>
                <w:sz w:val="18"/>
                <w:szCs w:val="18"/>
              </w:rPr>
              <w:t>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內文的「樓」因為配合詩韻，所以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iû / l</w:t>
            </w:r>
            <w:r>
              <w:rPr>
                <w:rFonts w:eastAsia="標楷體" w:cs="Cambria" w:ascii="Cambria" w:hAnsi="Cambria"/>
                <w:sz w:val="18"/>
                <w:szCs w:val="18"/>
              </w:rPr>
              <w:t>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u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行課文內容問答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詩人在什麼季節寫作此詩？當時的景色如何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詩人的朋友要前往何處？他們在哪裡辭別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詩人的朋友要遠行，他的交通工具是什麼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首詩押什麼韻？押韻的字有哪些？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請學生朗讀課文一次，並將本課押韻的字圈起來，最後請學生舉手說一次本課大意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可參考「教學補給站」，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介紹其他和本課相關的俗語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情境表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將全班分成若干組，讓學生模擬課文的情境，自行設計對話，並可增加人物特色，然後上臺將課文內容以戲劇方式演出來</w:t>
            </w:r>
            <w:r>
              <w:rPr>
                <w:rFonts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活動</w:t>
            </w:r>
            <w:r>
              <w:rPr>
                <w:rFonts w:cs="新細明體;PMingLiU"/>
                <w:color w:val="FF6600"/>
                <w:sz w:val="18"/>
                <w:szCs w:val="18"/>
              </w:rPr>
              <w:t>三</w:t>
            </w:r>
            <w:r>
              <w:rPr>
                <w:rFonts w:cs="Times New Roman"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新細明體;PMingLiU"/>
                <w:color w:val="FF6600"/>
                <w:sz w:val="18"/>
                <w:szCs w:val="18"/>
              </w:rPr>
              <w:t>比動作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行課文內容問答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課將什麼化做對母親的感恩與思念？（答案：油桐花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從課文哪幾句可以得知作者描寫的季節是春天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閱讀本文後，你有什麼感想？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參考補充教材，教導學生認識油桐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參考「教學補給站」，播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D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電子書，介紹和本課相關的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比動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指定課文字詞，例如：「寒意、油桐花、想、思念、厝、鳥仔、蝶仔、愛」等，請學生在課本上用筆圈起來。然後將學生分組，每組任選一個字詞（不得重複），並設計該字詞的動作。全班一起念課文，念到該組選的字詞時，須全組站起來表演動作後再坐下。整組動作一致者，由教師給予鼓勵</w:t>
            </w:r>
            <w:r>
              <w:rPr>
                <w:rFonts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cs="新細明體;PMingLiU"/>
                <w:color w:val="FF6600"/>
                <w:sz w:val="18"/>
                <w:szCs w:val="18"/>
              </w:rPr>
              <w:t>綜合活動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搭配教學電子書，複習本堂課所學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冊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俗語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古詩吟唱～黃鶴樓送孟浩然之廣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閩南語歌欣賞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念有你閣較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鑑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autoSpaceDE w:val="false"/>
      <w:ind w:left="420" w:right="-29" w:hanging="0"/>
    </w:pPr>
    <w:rPr>
      <w:color w:val="000000"/>
      <w:sz w:val="16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語文(四)二"/>
    <w:basedOn w:val="Normal"/>
    <w:qFormat/>
    <w:pPr>
      <w:snapToGrid w:val="false"/>
      <w:jc w:val="both"/>
    </w:pPr>
    <w:rPr>
      <w:rFonts w:eastAsia="標楷體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12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2:00Z</dcterms:created>
  <dc:creator>真平企業有限公司</dc:creator>
  <dc:description/>
  <cp:keywords/>
  <dc:language>en-US</dc:language>
  <cp:lastModifiedBy>user</cp:lastModifiedBy>
  <dcterms:modified xsi:type="dcterms:W3CDTF">2016-12-13T08:22:00Z</dcterms:modified>
  <cp:revision>2</cp:revision>
  <dc:subject/>
  <dc:title>教學期程</dc:title>
</cp:coreProperties>
</file>