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cs="標楷體"/>
          <w:u w:val="single"/>
        </w:rPr>
        <w:t>一</w:t>
      </w:r>
      <w:r>
        <w:rPr>
          <w:u w:val="single"/>
        </w:rPr>
        <w:t>○</w:t>
      </w:r>
      <w:r>
        <w:rPr>
          <w:rFonts w:cs="標楷體"/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昌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/>
        </w:rPr>
        <w:t>國民小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/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/>
          <w:u w:val="single"/>
        </w:rPr>
        <w:t>閩南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/>
        </w:rPr>
        <w:t>領域教學計畫表</w:t>
      </w:r>
      <w:r>
        <w:rPr>
          <w:rFonts w:eastAsia="Times New Roman"/>
        </w:rPr>
        <w:t xml:space="preserve">  </w:t>
      </w:r>
      <w:r>
        <w:rPr>
          <w:rFonts w:cs="標楷體"/>
        </w:rPr>
        <w:t>設計者：</w:t>
      </w:r>
      <w:r>
        <w:rPr>
          <w:rFonts w:cs="標楷體"/>
          <w:u w:val="single"/>
        </w:rPr>
        <w:t>　</w:t>
      </w:r>
      <w:r>
        <w:rPr>
          <w:rFonts w:cs="標楷體"/>
          <w:u w:val="single"/>
        </w:rPr>
        <w:t>郭姸雯</w:t>
      </w:r>
      <w:r>
        <w:rPr>
          <w:rFonts w:cs="標楷體"/>
          <w:u w:val="single"/>
        </w:rPr>
        <w:t>　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一、本領域每週學習節數（</w:t>
      </w:r>
      <w:r>
        <w:rPr>
          <w:b/>
          <w:bCs/>
          <w:color w:val="000000"/>
        </w:rPr>
        <w:t>1</w:t>
      </w:r>
      <w:r>
        <w:rPr>
          <w:rFonts w:cs="標楷體"/>
          <w:b/>
          <w:bCs/>
          <w:color w:val="000000"/>
        </w:rPr>
        <w:t>）節</w:t>
      </w:r>
    </w:p>
    <w:p>
      <w:pPr>
        <w:pStyle w:val="Normal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二、本學期學習目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認識常見童玩並吟誦第一課課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會常見童玩的閩南語說法和本課相關句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學會第一課音標課程和童玩相關的歇後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認識常見的遊戲並能吟誦第二課課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學會常見遊戲的閩南語說法和相關造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學會第二課音標課程和遊戲相關的俗語、歇後語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複習第一單元課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認識常見民俗活動並能吟誦第三課課文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學會常見民俗活動的閩南語說法和相關歇後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學會第三課音標課程和相關的囡仔歌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複習第二單元課程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認識臺灣古地名並能吟誦第四課課文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學會臺灣古地名的閩南語說法和相關句型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學會第四課音標課程和相關謎猜、歇後語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認識臺灣的民俗藝品並能吟誦第五課課文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學會臺灣民俗藝品的閩南語說法和相關謎猜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學會第五課音標課程和相關的俗語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複習第三單元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學會常見俗語並能吟誦傳統念謠「耕農歌」。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/>
        <w:t>二十</w:t>
      </w:r>
      <w:r>
        <w:rPr/>
        <w:t>)</w:t>
      </w:r>
      <w:r>
        <w:rPr/>
        <w:t>學會吟誦並欣賞「夜雨寄北」和「月光掖佇東門城」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標楷體"/>
        </w:rPr>
        <w:t>三、</w:t>
      </w:r>
      <w:r>
        <w:rPr>
          <w:rFonts w:cs="標楷體"/>
          <w:b/>
          <w:bCs/>
        </w:rPr>
        <w:t>本學期課程架構：</w:t>
      </w:r>
    </w:p>
    <w:p>
      <w:pPr>
        <w:pStyle w:val="Normal"/>
        <w:tabs>
          <w:tab w:val="clear" w:pos="480"/>
          <w:tab w:val="left" w:pos="12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-313690</wp:posOffset>
                </wp:positionV>
                <wp:extent cx="7887335" cy="3970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3970080"/>
                          <a:chOff x="0" y="0"/>
                          <a:chExt cx="7887240" cy="39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240" cy="39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7480" y="1563480"/>
                              <a:ext cx="206244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來看迎鬧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240" cy="39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27480" y="3083400"/>
                                <a:ext cx="2062440" cy="87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咱的故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7240" cy="39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87240" cy="244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7240" cy="242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4489920" cy="242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08840"/>
                                        <a:ext cx="1591920" cy="81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閩南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新細明體;PMingLiU" w:ascii="Times New Roman" w:hAnsi="Times New Roman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新細明體;PMingLiU" w:ascii="新細明體;PMingLiU" w:hAnsi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7480" y="0"/>
                                        <a:ext cx="2062440" cy="87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一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快樂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囡仔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60480" y="0"/>
                                      <a:ext cx="2427120" cy="88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  歇睏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  鬥陣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-ExtB" w:hAnsi="新細明體-ExtB" w:eastAsia="新細明體-ExtB" w:cs="新細明體-ExtB"/>
                                            <w:color w:val="auto"/>
                                            <w:lang w:val="en-US" w:eastAsia="zh-TW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60480" y="1562760"/>
                                    <a:ext cx="2427120" cy="88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迎媽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60480" y="3083400"/>
                                  <a:ext cx="242712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  屏東阿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民俗藝品收藏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41840" y="414720"/>
                            <a:ext cx="3518640" cy="317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7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8640" cy="316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656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8640" cy="31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364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18640" cy="31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8080" y="0"/>
                                    <a:ext cx="970200" cy="311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0200" cy="156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7800"/>
                                        <a:ext cx="97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118320"/>
                                      <a:ext cx="97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-24.7pt;width:621.05pt;height:312.6pt" coordorigin="333,-494" coordsize="12421,6252">
                <v:group id="shape_0" style="position:absolute;left:333;top:-494;width:12421;height:62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56;top:1968;width:3247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來看迎鬧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333;top:-494;width:12421;height:6252">
                    <v:shape id="shape_0" fillcolor="white" stroked="t" o:allowincell="f" style="position:absolute;left:4156;top:4362;width:3247;height:1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咱的故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333;top:-494;width:12421;height:6252">
                      <v:group id="shape_0" style="position:absolute;left:333;top:-494;width:12421;height:3858">
                        <v:group id="shape_0" style="position:absolute;left:333;top:-494;width:12421;height:3819">
                          <v:group id="shape_0" style="position:absolute;left:333;top:-492;width:7070;height:3817">
                            <v:shape id="shape_0" fillcolor="white" stroked="t" o:allowincell="f" style="position:absolute;left:333;top:2042;width:2506;height:1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閩南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f" style="position:absolute;left:4156;top:-492;width:3247;height:1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囡仔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8932;top:-494;width:3821;height:13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歇睏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  鬥陣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-ExtB" w:hAnsi="新細明體-ExtB" w:eastAsia="新細明體-ExtB" w:cs="新細明體-ExtB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8932;top:1967;width:3821;height:1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迎媽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8932;top:4362;width:3821;height:1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屏東阿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民俗藝品收藏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  <v:group id="shape_0" style="position:absolute;left:3391;top:159;width:5540;height:5003">
                  <v:line id="shape_0" from="3391,159" to="3391,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91;top:159;width:5540;height:4986">
                    <v:line id="shape_0" from="3391,5146" to="4155,5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91;top:159;width:5540;height:4909">
                      <v:line id="shape_0" from="3391,2653" to="4155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91;top:159;width:5540;height:4909">
                        <v:line id="shape_0" from="3391,159" to="4155,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04;top:159;width:1527;height:4909">
                          <v:group id="shape_0" style="position:absolute;left:7404;top:159;width:1527;height:2467">
                            <v:line id="shape_0" from="7404,159" to="8931,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4,2628" to="8931,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04,5070" to="8931,50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w:rPr/>
      </w:r>
    </w:p>
    <w:p>
      <w:pPr>
        <w:pStyle w:val="Normal"/>
        <w:jc w:val="both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四、本學期課程內涵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969"/>
        <w:gridCol w:w="5103"/>
        <w:gridCol w:w="720"/>
        <w:gridCol w:w="1532"/>
        <w:gridCol w:w="1362"/>
        <w:gridCol w:w="812"/>
      </w:tblGrid>
      <w:tr>
        <w:trPr>
          <w:tblHeader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學期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領域及議題能力指標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pacing w:val="-10"/>
                <w:sz w:val="20"/>
                <w:szCs w:val="2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2/13-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kern w:val="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kern w:val="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kern w:val="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kern w:val="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歇睏日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一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口念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拿出事前準備好的臺灣童玩（如：彈珠、風箏），問學生：「恁有耍過啥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drawing>
                <wp:inline distT="0" distB="0" distL="0" distR="0">
                  <wp:extent cx="147320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活動～口念手動：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搭配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2/19-2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kern w:val="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kern w:val="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歇睏日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比手畫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參考延伸教材及後面的補充教材，介紹幾樣童玩的起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～比手畫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童玩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參考補充教材，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電子書，讓學生聆聽「囡仔歌」〈大頭旺仔〉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2/26-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-2</w:t>
            </w:r>
            <w:r>
              <w:rPr>
                <w:kern w:val="0"/>
                <w:sz w:val="18"/>
                <w:szCs w:val="18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-7</w:t>
            </w:r>
            <w:r>
              <w:rPr>
                <w:kern w:val="0"/>
                <w:sz w:val="18"/>
                <w:szCs w:val="18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1</w:t>
            </w:r>
            <w:r>
              <w:rPr>
                <w:kern w:val="0"/>
                <w:sz w:val="18"/>
                <w:szCs w:val="18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2</w:t>
            </w:r>
            <w:r>
              <w:rPr>
                <w:kern w:val="0"/>
                <w:sz w:val="18"/>
                <w:szCs w:val="18"/>
              </w:rPr>
              <w:t>能順暢地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4</w:t>
            </w:r>
            <w:r>
              <w:rPr>
                <w:kern w:val="0"/>
                <w:sz w:val="18"/>
                <w:szCs w:val="18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5</w:t>
            </w:r>
            <w:r>
              <w:rPr>
                <w:kern w:val="0"/>
                <w:sz w:val="18"/>
                <w:szCs w:val="18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6</w:t>
            </w:r>
            <w:r>
              <w:rPr>
                <w:kern w:val="0"/>
                <w:sz w:val="18"/>
                <w:szCs w:val="18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-1</w:t>
            </w:r>
            <w:r>
              <w:rPr>
                <w:kern w:val="0"/>
                <w:sz w:val="18"/>
                <w:szCs w:val="18"/>
              </w:rPr>
              <w:t>能運用標音符號拼讀日常生活中常用的語詞及短句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-1</w:t>
            </w:r>
            <w:r>
              <w:rPr>
                <w:kern w:val="0"/>
                <w:sz w:val="18"/>
                <w:szCs w:val="18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1-1</w:t>
            </w:r>
            <w:r>
              <w:rPr>
                <w:kern w:val="0"/>
                <w:sz w:val="18"/>
                <w:szCs w:val="18"/>
              </w:rPr>
              <w:t>能養成耐心聆聽的態度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-3</w:t>
            </w:r>
            <w:r>
              <w:rPr>
                <w:kern w:val="0"/>
                <w:sz w:val="18"/>
                <w:szCs w:val="18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3-2</w:t>
            </w:r>
            <w:r>
              <w:rPr>
                <w:kern w:val="0"/>
                <w:sz w:val="18"/>
                <w:szCs w:val="18"/>
              </w:rPr>
              <w:t>參與計畫並從事戶外活動，從體驗中尊重自然及人文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2</w:t>
            </w:r>
            <w:r>
              <w:rPr>
                <w:kern w:val="0"/>
                <w:sz w:val="18"/>
                <w:szCs w:val="18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-3-2</w:t>
            </w:r>
            <w:r>
              <w:rPr>
                <w:kern w:val="0"/>
                <w:sz w:val="18"/>
                <w:szCs w:val="18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單元：歇睏日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三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童玩大富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四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寫語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本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和童玩有關的俗語和謎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補充教材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和童玩有關的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3/5-3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kern w:val="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kern w:val="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kern w:val="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kern w:val="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color w:val="993300"/>
                <w:sz w:val="18"/>
                <w:szCs w:val="18"/>
              </w:rPr>
              <w:t>單元：鬥陣來</w:t>
            </w:r>
            <w:r>
              <w:rPr>
                <w:color w:val="993300"/>
                <w:sz w:val="18"/>
                <w:szCs w:val="18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18"/>
                <w:szCs w:val="18"/>
              </w:rPr>
              <w:t>迌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一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抓手指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抓手指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學生分組，第一組學生先猜拳選出一人當鬼，當鬼者伸出一手，掌心向下，其他人伸出食指一同頂住掌心，並以鬼為中心，繞著走圓圈。當鬼者開始念課文，念到最後一字「揣」時，迅速將掌心合起，其他人得同時縮回手指，若動作稍慢，被鬼抓到，就要當鬼再抓人。遊戲進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輪後，再換第二組玩遊戲，以此類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3/12-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kern w:val="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kern w:val="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單元：鬥陣來</w:t>
            </w:r>
            <w:r>
              <w:rPr>
                <w:color w:val="993300"/>
                <w:sz w:val="18"/>
                <w:szCs w:val="18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18"/>
                <w:szCs w:val="18"/>
              </w:rPr>
              <w:t>迌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二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我問你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我問你答：教師準備一枝筆，並就課文內容先問問題，如：「阿兄的啥物有夠濟？」（哥哥的什麼很多？）同時把手中的筆任意拿給一位學生。拿到筆的學生須在三秒內回答問題，逾時則被判出局。回答後，還要在三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「其他的遊戲名稱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三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玩什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參考後面的補充教材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播放和本課語詞相關的影片讓學生欣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3/19-3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鬥陣來</w:t>
            </w:r>
            <w:r>
              <w:rPr>
                <w:color w:val="993300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20"/>
                <w:szCs w:val="20"/>
              </w:rPr>
              <w:t>迌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四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耳語傳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備課用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活動五  連連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本課相關的謎語和笑話「抾紅點仔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3/26-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快樂的囡仔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鬥陣來</w:t>
            </w:r>
            <w:r>
              <w:rPr>
                <w:color w:val="993300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20"/>
                <w:szCs w:val="20"/>
              </w:rPr>
              <w:t>迌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六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來唱囡仔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笑話「覕相揣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「囡仔歌」〈月娘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4/2-4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來看迎鬧熱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迎媽祖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一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課文接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進行「文白音」教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4/9-4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來看迎鬧熱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迎媽祖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看鬧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教學電子書，播放繪本故事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本課相關的「謎猜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4/16-4/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來看迎鬧熱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迎媽祖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三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我參加過……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備課用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囡仔歌〈紅田嬰〉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期中評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4/23-4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來看迎鬧熱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迎媽祖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四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填字遊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填字遊戲：教師在黑板上寫出若干個不完整的閩南語「倒反詞」，如：（　）嫌、（　）寺、（　）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.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「歡喜迎鬧熱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用閩南語將正確答案說出來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4/30-5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單元：屏東阿猴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一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>一人念一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參考延伸教材，介紹屏東的命名由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屏東市的古地名叫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阿猴」是根據什麼改名為「屏東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課提到哪些屏東市值得遊賞的景點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平埔族」的「平」和「平順」的「平」，兩者的發音是否相同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課文內容問答，進行「文白音」教學。（參考補充教材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學生依據課文，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大武山）像（閘屏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伊的跤）像（竹篙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這欉樹仔）像（雨傘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媠噹噹）的（萬年溪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紅記記）的（蘋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幼麵麵）的（皮膚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一人念一字：由第一排的第一位學生先念課文的第一個字「古」，接著由第一排的第二位學生接念第二個字「早」，第一排的第三位學生接念第三個字「屏」，以此類推，讓各排學生皆能參與，直到課文結束。遊戲可進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5/7-5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屏東阿猴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二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地名接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屏東市的舊地名叫做──」，同學可以翻閱課本回答：「阿猴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其他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5/14-5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屏東阿猴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三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color w:val="FF6600"/>
                <w:sz w:val="20"/>
                <w:szCs w:val="20"/>
              </w:rPr>
              <w:t>古地名大會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再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本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5/21-5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民俗藝品收藏家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一　接念課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一項民俗藝品會圍在神桌前面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民俗藝品可以用來泡茶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阿榮，你會怎麼介紹這些民俗藝品讓親戚朋友知道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榮阿榮）有夠（興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兄阿兄）有夠（巧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姨阿姨）有夠（媠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會（泡茶）請（逐家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會（做點心）請（厝邊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會（買飲料）請（朋友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接念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派學生上臺，教師逐句念課文，但每句皆留最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讓學生接念。如：教師念「阿榮阿榮」，學生則接念「有夠興」，以此類推，最後再依各組學生接念的流暢度及發音是否正確來評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上網搜尋臺灣民俗藝品資料，以備第二節課使用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5/28-6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民俗藝品收藏家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二　記憶大考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上網查到的臺灣民俗藝品資料，再問學生知不知道它們的閩南語名稱，藉以引起學生的好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延伸教材及補充教材，介紹臺灣刺繡、交趾陶及各地的民俗藝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記憶大考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並利用課本書後圖卡，任選數張，一一展示給學生看後，將圖卡收起來，再讓學生用閩南語說出剛才所展示的圖卡內容，由各組進行搶答，動作最快且發音最正確者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「其他的民俗藝品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播放和本課語詞相關的影片讓學生欣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6/4-6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單元：民俗藝品收藏家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◎</w:t>
            </w:r>
            <w:r>
              <w:rPr>
                <w:color w:val="FF6600"/>
                <w:sz w:val="20"/>
                <w:szCs w:val="20"/>
              </w:rPr>
              <w:t>活動三　誰不見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～誰不見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並展示課本書後圖卡，讓學生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後，要求學生閉上眼睛。教師任意抽走其中的某些圖卡，並調換其他圖卡的順序，再問學生哪些圖卡不見了，由各組舉手搶答，說出正確答案者即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備課用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「囡仔歌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補充教材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書，讓學生聆聽笑話「葵扇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6/11-6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主題：咱的故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單元：民俗藝品收藏家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活動四　接布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派學生再次念誦答案內容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接布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兩人一組，其中一人手拿布偶，並高高舉起。手拿布偶者可依「閩南語遊樂園」內容，任意問另一名學生問題。發問者同時將布偶放開，若回答的學生可以接住布偶，就取得發問權，否則必須繼續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任意點選學生，請學生說出「民俗藝品展覽」各題所在縣市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再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指導學生依照聆聽內容，將書後貼紙貼進答案框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正確答案，進行講解，並請學生說出完整的句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和本課有關的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◎</w:t>
            </w:r>
            <w:r>
              <w:rPr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的「臺語尋寶王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6/18-6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color w:val="008000"/>
                <w:sz w:val="15"/>
                <w:szCs w:val="15"/>
              </w:rPr>
              <w:t>主題：俗語、傳統念謠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5"/>
                <w:szCs w:val="15"/>
              </w:rPr>
            </w:pPr>
            <w:r>
              <w:rPr>
                <w:color w:val="993300"/>
                <w:sz w:val="15"/>
                <w:szCs w:val="15"/>
              </w:rPr>
              <w:t>單元：俗語、耕農歌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5"/>
                <w:szCs w:val="15"/>
              </w:rPr>
            </w:pPr>
            <w:r>
              <w:rPr>
                <w:color w:val="993300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活動一　俗語小尖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4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5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對「基隆天，雨傘倚門邊。」這句俗語，咱會當知影基隆的雨水真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7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活動～俗語小尖兵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FF6600"/>
                <w:sz w:val="15"/>
                <w:szCs w:val="15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z w:val="15"/>
                <w:szCs w:val="15"/>
              </w:rPr>
              <w:t>活動二　俗語拼組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活動～俗語拼組王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可將本課俗語及「教學補給站」的俗語影印數份，並把每一句俗語剪成兩部分，製作成俗語拼詞卡。待學生熟悉本課俗語及「教學補給站」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活動三</w:t>
            </w:r>
            <w:r>
              <w:rPr>
                <w:rFonts w:eastAsia="Times New Roman"/>
                <w:color w:val="FF6600"/>
                <w:sz w:val="15"/>
                <w:szCs w:val="15"/>
              </w:rPr>
              <w:t xml:space="preserve">  </w:t>
            </w:r>
            <w:r>
              <w:rPr>
                <w:color w:val="FF6600"/>
                <w:sz w:val="15"/>
                <w:szCs w:val="15"/>
              </w:rPr>
              <w:t>組名對抗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活動～組名對抗賽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參考補充教材，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讓學生聆聽笑話「作穡人佮老師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期末評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農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6/25-6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color w:val="008000"/>
                <w:sz w:val="15"/>
                <w:szCs w:val="15"/>
              </w:rPr>
              <w:t>主題：古詩吟唱、閩南語歌欣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5"/>
                <w:szCs w:val="15"/>
              </w:rPr>
            </w:pPr>
            <w:r>
              <w:rPr>
                <w:color w:val="993300"/>
                <w:sz w:val="15"/>
                <w:szCs w:val="15"/>
              </w:rPr>
              <w:t>單元：夜雨寄北、月光掖佇東門城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993300"/>
                <w:sz w:val="15"/>
                <w:szCs w:val="15"/>
              </w:rPr>
            </w:pPr>
            <w:r>
              <w:rPr>
                <w:color w:val="993300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活動一　古詩朗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1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詩人寫作此詩的季節是什麼時候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2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這首詩主要是在表達什麼？（答案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3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課文押什麼韻？押韻的字有哪些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6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7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活動～古詩朗讀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活動二　寫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活動～寫信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先告訴學生書信的寫作格式，然後請他們寫一封信給朋友或親人，寫好後，教師可請幾位學生上臺，讓他們念出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參考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活動三　一二三木頭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參考延伸教材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4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活動～一二三木頭人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: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5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CD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電子書，介紹「佮中元相關的活動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◎</w:t>
            </w:r>
            <w:r>
              <w:rPr>
                <w:color w:val="FF6600"/>
                <w:sz w:val="15"/>
                <w:szCs w:val="15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參考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雨寄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歌欣賞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光掖佇東門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1:00Z</dcterms:created>
  <dc:creator>真平企業有限公司</dc:creator>
  <dc:description/>
  <cp:keywords/>
  <dc:language>en-US</dc:language>
  <cp:lastModifiedBy>user</cp:lastModifiedBy>
  <dcterms:modified xsi:type="dcterms:W3CDTF">2016-12-13T08:21:00Z</dcterms:modified>
  <cp:revision>2</cp:revision>
  <dc:subject/>
  <dc:title>新北市課程計畫</dc:title>
</cp:coreProperties>
</file>