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○五 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二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昌隆    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簡素珍　　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衛浴用品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浴用品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一課音標，並複習第一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課文和造詞、造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生習慣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一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運動項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運動項目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休閒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休閒活動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三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二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並喜愛臺灣的夜市小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夜市小吃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五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用閩南語正確吟唱傳統念謠「火金蛄」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學會吟唱歡喜來過節「七月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76pt;height:258.65pt" coordorigin="360,179" coordsize="11520,5173">
                <v:line id="shape_0" from="3060,720" to="30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20" to="3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46" to="37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83" to="37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82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763" to="82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783" to="82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、本學期課程內涵：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40"/>
        <w:gridCol w:w="5040"/>
        <w:gridCol w:w="720"/>
        <w:gridCol w:w="1440"/>
        <w:gridCol w:w="1160"/>
        <w:gridCol w:w="716"/>
      </w:tblGrid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教學期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新細明體;PMingLiU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領域及議題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新細明體;PMingLiU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Cs/>
                <w:color w:val="000000"/>
              </w:rPr>
            </w:pPr>
            <w:r>
              <w:rPr>
                <w:rFonts w:cs="細明體;MingLiU" w:eastAsia="細明體;MingLiU"/>
                <w:bCs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新細明體;PMingLiU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使用教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新細明體;PMingLiU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評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健康囡仔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阿琪的浴間仔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一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健康囡仔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阿琪的浴間仔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浴室設計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兜的浴間仔有啥物？」（你們家的浴室有什麼？）請學生自由發表意見，再問學生是否知道這些衛浴用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用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浴室設計家：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飆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健康囡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800000"/>
                <w:sz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阿琪的浴間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三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color w:val="FF6600"/>
                <w:sz w:val="20"/>
                <w:szCs w:val="16"/>
              </w:rPr>
              <w:t>記憶智慧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洗身軀的時會用著啥物？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你們洗澡的時候會用到什麼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請學生舉手發表意見，並說明理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再公布正確答案，並指導學生將書後貼紙貼到課本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記憶智慧王：教師準備數張衛浴用品圖卡，然後給學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的時間記憶，之後把圖卡收起來，問學生看到哪些衛浴用品？也可採分組比賽，看哪一組是「記憶智慧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四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猜衛浴用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猜衛浴用品：全班分兩組，其中一組先派一人上臺，教師給他看一張衛浴用品圖卡，由臺下同一組同學提問，但不可直接問衛浴用品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用品相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五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認念音標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認念音標：教師搭配電子書的「輕鬆學音標」，將全班分成數組，各組搶答教師所指的音標或語詞，答對者得一分，最後計算總分，分數最高的一組獲勝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健康囡仔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洗喙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left="244" w:hanging="244"/>
              <w:rPr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一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課程教學律動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DVD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課文接龍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課文接龍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pacing w:val="-10"/>
                <w:sz w:val="20"/>
              </w:rPr>
              <w:t>主題</w:t>
            </w:r>
            <w:r>
              <w:rPr>
                <w:rFonts w:cs="新細明體;PMingLiU"/>
                <w:color w:val="008000"/>
                <w:sz w:val="20"/>
              </w:rPr>
              <w:t>：健康囡仔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洗喙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三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我問你答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拿起梳子，問學生：「這捋仔有啥物用途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這梳子有什麼用途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再拿出一條抹布，問學生：「這條桌布有啥物用途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這條抹布有什麼用途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由此導入本堂課主題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我問你答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想幾則和衛生習慣相關的問題，由教師問問題，讓學生根據問題說出答案。例如：教師問：「透早起來咱會用齒抿仔來做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早上起來我們會用牙刷來做什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情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學生則回答：「洗喙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刷牙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和動作有關的語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健康囡仔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800000"/>
                <w:sz w:val="18"/>
                <w:szCs w:val="18"/>
              </w:rPr>
            </w:pPr>
            <w:r>
              <w:rPr>
                <w:rFonts w:cs="新細明體;PMingLiU"/>
                <w:color w:val="800000"/>
                <w:sz w:val="18"/>
                <w:szCs w:val="18"/>
              </w:rPr>
              <w:t>單元：洗喙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整潔大偵探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敢有逐工洗身軀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有每天洗澡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若一工無洗身軀，恁會感覺按怎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果一天沒洗澡，你們會感覺怎樣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整潔大偵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利用教學電子書，點擊本課「聽看覓」，讓學生指出髒亂的部分，並請他們說說看應該如何改進？也可請學生檢討自身的衛生習慣，說說看哪些需要改進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五  音標大風吹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大風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健康囡仔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洗喙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rPr>
                <w:rFonts w:cs="新細明體;PMingLiU"/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六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天生贏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然後問：「恁敢會記得第一課佮第二課捌教過啥物語詞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還記得第一課和第二課曾教過什麼語詞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用閩南語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公布正確答案，然後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天生贏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於良好的衛生習慣有一定的了解後，可讓他們根據教師所問的問題，用手比出○或╳，例如：教師說：「指甲攏無鉸。」（指甲都沒剪。）學生則舉「╳」；教師說：「頭毛逐工有捋整齊。」（頭髮每天有梳整齊。）學生則舉「○」。也可分組比賽，在遊戲結束後計算各組中所有人的得分，看哪一組累積的得分最高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</w:t>
            </w:r>
            <w:r>
              <w:rPr>
                <w:rFonts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</w:t>
            </w:r>
            <w:r>
              <w:rPr>
                <w:rFonts w:cs="新細明體;PMingLiU"/>
                <w:color w:val="000000"/>
                <w:sz w:val="20"/>
              </w:rPr>
              <w:t>二</w:t>
            </w:r>
            <w:r>
              <w:rPr>
                <w:rFonts w:cs="新細明體;PMingLiU"/>
                <w:color w:val="000000"/>
                <w:sz w:val="20"/>
              </w:rPr>
              <w:t>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pacing w:val="-10"/>
                <w:sz w:val="20"/>
              </w:rPr>
              <w:t>主</w:t>
            </w:r>
            <w:r>
              <w:rPr>
                <w:rFonts w:cs="新細明體;PMingLiU"/>
                <w:color w:val="008000"/>
                <w:sz w:val="20"/>
              </w:rPr>
              <w:t>題：運動身體好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踢跤球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一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問學生：「有一種比賽佇外國足時行，伊是用跤踢的球類比賽，恁敢知影是啥物？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有一種比賽在外國很流行，它是用腳踢的球類比賽，你們知道是什麼嗎？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引導學生回答「踢跤球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踢足球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後，再進入本課課文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活動～歡樂動一動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課程教學律動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pacing w:val="-10"/>
                <w:sz w:val="20"/>
              </w:rPr>
              <w:t>主題</w:t>
            </w:r>
            <w:r>
              <w:rPr>
                <w:rFonts w:cs="新細明體;PMingLiU"/>
                <w:color w:val="008000"/>
                <w:sz w:val="20"/>
              </w:rPr>
              <w:t>：運動身體好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踢跤球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二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超級絕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問學生：「恁知影佗幾種運動項目？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你們知道哪幾種運動項目？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請學生自由發表意見，再問學生是否知道這些運動項目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活動～超級絕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先將運動圖卡弄散，並將全班分組，各組派代表於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並講解本課「做伙來造句」句型「……鬥陣……」、「現現……」，教導學生練習該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可先造一、兩個句子做為例句，再請學生照樣造句，以練習本課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介紹其他的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pacing w:val="-10"/>
                <w:sz w:val="20"/>
              </w:rPr>
              <w:t>主</w:t>
            </w:r>
            <w:r>
              <w:rPr>
                <w:rFonts w:cs="新細明體;PMingLiU"/>
                <w:color w:val="008000"/>
                <w:sz w:val="20"/>
              </w:rPr>
              <w:t>題：運動身體好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800000"/>
                <w:sz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踢跤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三　囡仔詩創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在神童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平常時敢有咧運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平常有沒有在運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恁攏佇啥物所在運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都在什麼地方運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囡仔詩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根據本課內容，替換球類和結尾部分，讓學生試作囡仔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運動傷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四　眼明手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眼明手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本課（也可包含前兩課）的音標卡隨意固定在黑板上，並將全班分組。當教師念到某音標時，各組代表便要指出正確的音標卡，先指出並答對者得一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</w:t>
            </w:r>
            <w:r>
              <w:rPr>
                <w:rFonts w:cs="新細明體;PMingLiU"/>
                <w:color w:val="000000"/>
                <w:sz w:val="20"/>
              </w:rPr>
              <w:t>三</w:t>
            </w:r>
            <w:r>
              <w:rPr>
                <w:rFonts w:cs="新細明體;PMingLiU"/>
                <w:color w:val="000000"/>
                <w:sz w:val="20"/>
              </w:rPr>
              <w:t>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熱天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一　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平常時會做啥物休閒活動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平時會做什麼休閒活動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讓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二  點說課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點說課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熱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三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夏日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恁兜的人，逐家佮意的休閒活動敢有仝款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家的人，大家喜歡的休閒活動有沒有一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自由發表意見，由此導入本堂課主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夏日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熱天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四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記憶力大考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數組，每組輪流用閩南語說出休閒活動名稱，但不可重複，如果說出重複的休閒活動名稱者，即淘汰；最後看哪一組說的最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力大考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成數組，由教師定主題為「休閒活動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第一位說：「跳舞」，第二位必須先重複「跳舞」再接新詞「唱歌」，第三位必須重複「跳舞、唱歌」再接新詞，以此類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18"/>
              </w:rPr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動五  消暑祕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消暑祕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配合學習單，讓全班分組討論有什麼消暑祕方，並上臺發表，最後看哪一組最有創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和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動六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牛仔對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牛仔對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本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也可包含前三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音標卡，並將學生分成兩組，各組輪流派一位代表當牛仔。遊戲開始時，兩位牛仔將音標卡拿在胸前並背對背，其他同學喊「一、二、三」的同時，牛仔各自向前走三步，之後迅速轉身，誰先念出對方的音標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便獲勝。比賽進行一段時間後，再累計兩組得分，看誰才是頂尖牛仔。</w:t>
            </w:r>
          </w:p>
          <w:p>
            <w:pPr>
              <w:pStyle w:val="Style22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</w:t>
            </w:r>
            <w:r>
              <w:rPr>
                <w:rFonts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</w:t>
            </w:r>
            <w:r>
              <w:rPr>
                <w:rFonts w:cs="新細明體;PMingLiU"/>
                <w:color w:val="000000"/>
                <w:sz w:val="20"/>
              </w:rPr>
              <w:t>四</w:t>
            </w:r>
            <w:r>
              <w:rPr>
                <w:rFonts w:cs="新細明體;PMingLiU"/>
                <w:color w:val="000000"/>
                <w:sz w:val="20"/>
              </w:rPr>
              <w:t>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運動身體好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熱天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cs="新細明體;PMingLiU"/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七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比手畫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第三課和第四課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跟唱，藉此複習第二單元所學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比手畫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</w:t>
            </w:r>
            <w:r>
              <w:rPr>
                <w:rFonts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</w:t>
            </w:r>
            <w:r>
              <w:rPr>
                <w:rFonts w:cs="新細明體;PMingLiU"/>
                <w:color w:val="000000"/>
                <w:sz w:val="20"/>
              </w:rPr>
              <w:t>四</w:t>
            </w:r>
            <w:r>
              <w:rPr>
                <w:rFonts w:cs="新細明體;PMingLiU"/>
                <w:color w:val="000000"/>
                <w:sz w:val="20"/>
              </w:rPr>
              <w:t>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夜市的好食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踅夜市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「恁有踅過夜市仔無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逛過夜市嗎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夜市仔有咧賣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市有在賣什麼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讓學生發表意見，由此導入本課主題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並帶讀課文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角色扮演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角色扮演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夜市的好食物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踅夜市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  <w:p>
            <w:pPr>
              <w:pStyle w:val="Normal"/>
              <w:rPr>
                <w:rFonts w:cs="新細明體;PMingLiU"/>
                <w:color w:val="FF6600"/>
                <w:sz w:val="20"/>
                <w:szCs w:val="16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三</w:t>
            </w:r>
            <w:r>
              <w:rPr>
                <w:rFonts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color w:val="FF6600"/>
                <w:sz w:val="20"/>
                <w:szCs w:val="16"/>
              </w:rPr>
              <w:t>蘿蔔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情境對話教學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敢有佇夜市仔食過物件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在夜市吃過東西嗎？）「伊的滋味按怎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它的滋味怎麼樣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自由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蘿蔔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學生分成數組，各組任選一種夜市小吃當代表，進行遊戲。例：「食肉圓，食肉圓，肉圓食了食豆花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吃肉圓，吃肉圓，肉圓吃完吃豆花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食豆花，食豆花，豆花食了食臭豆腐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吃豆花，吃豆花，豆花吃完吃臭豆腐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的夜市小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夜市的好食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踅夜市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  <w:szCs w:val="16"/>
              </w:rPr>
            </w:pPr>
            <w:r>
              <w:rPr>
                <w:color w:val="FF66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四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夜市小吃排行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讓學生發表自己想吃的三餐菜單，跟同學分享，並說明原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指導學生將書後貼紙貼到課本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夜市小吃排行榜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可以問全班同學最喜歡的夜市小吃是什麼？然後做出統計，看由哪一種夜市小吃榮登冠軍寶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和本課相關的俗語和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五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賓果遊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賓果遊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指導學生在白紙上畫</w:t>
            </w:r>
            <w:r>
              <w:rPr>
                <w:sz w:val="20"/>
                <w:szCs w:val="20"/>
              </w:rPr>
              <w:t>4×4</w:t>
            </w:r>
            <w:r>
              <w:rPr>
                <w:sz w:val="20"/>
                <w:szCs w:val="20"/>
              </w:rPr>
              <w:t>的格子，任意將一至五課學過的音標填入，且一字填入兩次，再由教師任意念出所學過的音標，最先連成一線的即可「賓果」，看誰的「賓果」次數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夜市的好食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踅夜市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  <w:szCs w:val="16"/>
              </w:rPr>
            </w:pPr>
            <w:r>
              <w:rPr>
                <w:color w:val="FF66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16"/>
              </w:rPr>
              <w:t>六</w:t>
            </w:r>
            <w:r>
              <w:rPr>
                <w:rFonts w:cs="Times New Roman" w:eastAsia="Times New Roman"/>
                <w:color w:val="FF6600"/>
                <w:sz w:val="20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16"/>
              </w:rPr>
              <w:t>來去踅夜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若欲叫恁紹介一項夜市仔的點心，恁會紹介佗一項？為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果要叫你們介紹一種夜市小吃，你們會介紹哪一種？為什麼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活動～來去踅夜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設計劇情，將全班分成兩組，並且依照人數去設定角色（例如：攤販老闆數位、媽媽、爸爸……），最後看哪一組的表演最為生動有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六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  <w:bookmarkEnd w:id="0"/>
            <w:bookmarkEnd w:id="1"/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pacing w:val="-10"/>
                <w:sz w:val="20"/>
              </w:rPr>
              <w:t>主</w:t>
            </w:r>
            <w:r>
              <w:rPr>
                <w:rFonts w:cs="新細明體;PMingLiU"/>
                <w:color w:val="008000"/>
                <w:sz w:val="20"/>
              </w:rPr>
              <w:t>題：</w:t>
            </w:r>
            <w:r>
              <w:rPr>
                <w:rFonts w:cs="新細明體;PMingLiU"/>
                <w:color w:val="008000"/>
                <w:sz w:val="20"/>
              </w:rPr>
              <w:t>傳統念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火金蛄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歡樂動一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食過啥物果子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吃過什麼水果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啥物特色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它們有什麼特色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念謠大接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念謠大接力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和水果有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真平版教科書</w:t>
            </w:r>
          </w:p>
          <w:p>
            <w:pPr>
              <w:pStyle w:val="1111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火金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得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運用視覺、聽覺、動覺得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8000"/>
                <w:sz w:val="20"/>
              </w:rPr>
              <w:t>主題：</w:t>
            </w:r>
            <w:r>
              <w:rPr>
                <w:rFonts w:cs="新細明體;PMingLiU"/>
                <w:color w:val="008000"/>
                <w:sz w:val="20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800000"/>
                <w:sz w:val="20"/>
              </w:rPr>
              <w:t>單元：</w:t>
            </w:r>
            <w:r>
              <w:rPr>
                <w:rFonts w:cs="新細明體;PMingLiU"/>
                <w:color w:val="800000"/>
                <w:sz w:val="20"/>
              </w:rPr>
              <w:t>七月七</w:t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師問學生：「恁敢有聽過牛郎佮織女的故事？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你們有沒有聽過牛郎和織女的故事？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播放</w:t>
            </w:r>
            <w:r>
              <w:rPr>
                <w:kern w:val="0"/>
                <w:sz w:val="20"/>
                <w:szCs w:val="20"/>
              </w:rPr>
              <w:t>CD2</w:t>
            </w:r>
            <w:r>
              <w:rPr>
                <w:kern w:val="0"/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播放</w:t>
            </w:r>
            <w:r>
              <w:rPr>
                <w:kern w:val="0"/>
                <w:sz w:val="20"/>
                <w:szCs w:val="20"/>
              </w:rPr>
              <w:t>CD2</w:t>
            </w:r>
            <w:r>
              <w:rPr>
                <w:kern w:val="0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活動～歡樂動一動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教師播放課程教學律動</w:t>
            </w:r>
            <w:r>
              <w:rPr>
                <w:kern w:val="0"/>
                <w:sz w:val="20"/>
                <w:szCs w:val="20"/>
              </w:rPr>
              <w:t>DVD</w:t>
            </w:r>
            <w:r>
              <w:rPr>
                <w:kern w:val="0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情境表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活動～情境表演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參考「教學補給站」，播放</w:t>
            </w:r>
            <w:r>
              <w:rPr>
                <w:kern w:val="0"/>
                <w:sz w:val="20"/>
                <w:szCs w:val="20"/>
              </w:rPr>
              <w:t>CD2</w:t>
            </w:r>
            <w:r>
              <w:rPr>
                <w:kern w:val="0"/>
                <w:sz w:val="20"/>
                <w:szCs w:val="20"/>
              </w:rPr>
              <w:t>或電子書，補充介紹其他和節日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活動</w:t>
            </w:r>
            <w:r>
              <w:rPr>
                <w:rFonts w:cs="新細明體;PMingLiU"/>
                <w:color w:val="FF6600"/>
                <w:sz w:val="20"/>
              </w:rPr>
              <w:t>三</w:t>
            </w:r>
            <w:r>
              <w:rPr>
                <w:rFonts w:cs="Times New Roman" w:eastAsia="Times New Roman"/>
                <w:color w:val="FF6600"/>
                <w:sz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</w:rPr>
              <w:t>口耳相傳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活動～口耳相傳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rFonts w:cs="新細明體;PMingLiU"/>
                <w:color w:val="FF6600"/>
                <w:sz w:val="20"/>
              </w:rPr>
              <w:t>◎</w:t>
            </w:r>
            <w:r>
              <w:rPr>
                <w:rFonts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真平版教科書</w:t>
            </w:r>
          </w:p>
          <w:p>
            <w:pPr>
              <w:pStyle w:val="1111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冊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七月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註解主旨"/>
    <w:basedOn w:val="Style17"/>
    <w:next w:val="Style17"/>
    <w:qFormat/>
    <w:pPr/>
    <w:rPr>
      <w:b/>
      <w:bCs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3:00Z</dcterms:created>
  <dc:creator>真平企業有限公司</dc:creator>
  <dc:description/>
  <cp:keywords/>
  <dc:language>en-US</dc:language>
  <cp:lastModifiedBy>user</cp:lastModifiedBy>
  <dcterms:modified xsi:type="dcterms:W3CDTF">2016-12-16T06:03:00Z</dcterms:modified>
  <cp:revision>2</cp:revision>
  <dc:subject/>
  <dc:title>台北縣    國民小學九十六學年度 下 學期 一 年級 閩南語 領域課程計畫</dc:title>
</cp:coreProperties>
</file>