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一○五 </w:t>
      </w:r>
      <w:r>
        <w:rPr>
          <w:rFonts w:ascii="標楷體" w:hAnsi="標楷體" w:cs="標楷體" w:eastAsia="標楷體"/>
        </w:rPr>
        <w:t xml:space="preserve"> 學年度 第 </w:t>
      </w:r>
      <w:r>
        <w:rPr>
          <w:rFonts w:ascii="標楷體" w:hAnsi="標楷體" w:cs="標楷體" w:eastAsia="標楷體"/>
          <w:u w:val="single"/>
        </w:rPr>
        <w:t xml:space="preserve"> 二 </w:t>
      </w:r>
      <w:r>
        <w:rPr>
          <w:rFonts w:ascii="標楷體" w:hAnsi="標楷體" w:cs="標楷體" w:eastAsia="標楷體"/>
        </w:rPr>
        <w:t xml:space="preserve"> 學期 </w:t>
      </w:r>
      <w:r>
        <w:rPr>
          <w:rFonts w:ascii="標楷體" w:hAnsi="標楷體" w:cs="標楷體" w:eastAsia="標楷體"/>
          <w:u w:val="single"/>
        </w:rPr>
        <w:t xml:space="preserve">    昌隆    </w:t>
      </w:r>
      <w:r>
        <w:rPr>
          <w:rFonts w:ascii="標楷體" w:hAnsi="標楷體" w:cs="標楷體" w:eastAsia="標楷體"/>
        </w:rPr>
        <w:t xml:space="preserve"> 國民小學 </w:t>
      </w:r>
      <w:r>
        <w:rPr>
          <w:rFonts w:ascii="標楷體" w:hAnsi="標楷體" w:cs="標楷體" w:eastAsia="標楷體"/>
          <w:u w:val="single"/>
        </w:rPr>
        <w:t xml:space="preserve">  二  </w:t>
      </w:r>
      <w:r>
        <w:rPr>
          <w:rFonts w:ascii="標楷體" w:hAnsi="標楷體" w:cs="標楷體" w:eastAsia="標楷體"/>
        </w:rPr>
        <w:t xml:space="preserve"> 年級 </w:t>
      </w:r>
      <w:r>
        <w:rPr>
          <w:rFonts w:ascii="標楷體" w:hAnsi="標楷體" w:cs="標楷體" w:eastAsia="標楷體"/>
          <w:u w:val="single"/>
        </w:rPr>
        <w:t xml:space="preserve"> 閩南語 </w:t>
      </w:r>
      <w:r>
        <w:rPr>
          <w:rFonts w:ascii="標楷體" w:hAnsi="標楷體" w:cs="標楷體" w:eastAsia="標楷體"/>
        </w:rPr>
        <w:t xml:space="preserve"> 領域教學計畫表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設計者：</w:t>
      </w:r>
      <w:r>
        <w:rPr>
          <w:rFonts w:ascii="標楷體" w:hAnsi="標楷體" w:cs="標楷體" w:eastAsia="標楷體"/>
          <w:u w:val="single"/>
        </w:rPr>
        <w:t>　簡素珍　　　　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本領域每週學習節數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）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本學期學習目標：</w:t>
      </w:r>
    </w:p>
    <w:p>
      <w:pPr>
        <w:pStyle w:val="Normal"/>
        <w:numPr>
          <w:ilvl w:val="3"/>
          <w:numId w:val="1"/>
        </w:numPr>
        <w:tabs>
          <w:tab w:val="clear" w:pos="709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識常見蔬菜。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會常見蔬菜的閩南語說法。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學會和蔬菜相關的俗語。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識常見餐具。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會常見餐具的閩南語說法以及和餐具有關的俗語。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學會和餐具相關的謎語。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複習第一單元所學。</w:t>
      </w:r>
    </w:p>
    <w:p>
      <w:pPr>
        <w:pStyle w:val="Normal"/>
        <w:numPr>
          <w:ilvl w:val="3"/>
          <w:numId w:val="1"/>
        </w:numPr>
        <w:rPr/>
      </w:pPr>
      <w:r>
        <w:rPr>
          <w:rFonts w:ascii="新細明體;PMingLiU" w:hAnsi="新細明體;PMingLiU" w:cs="新細明體;PMingLiU"/>
        </w:rPr>
        <w:t>認識常見天文氣象。</w:t>
      </w:r>
    </w:p>
    <w:p>
      <w:pPr>
        <w:pStyle w:val="Normal"/>
        <w:numPr>
          <w:ilvl w:val="3"/>
          <w:numId w:val="1"/>
        </w:numPr>
        <w:rPr/>
      </w:pPr>
      <w:r>
        <w:rPr>
          <w:rFonts w:ascii="新細明體;PMingLiU" w:hAnsi="新細明體;PMingLiU" w:cs="新細明體;PMingLiU"/>
        </w:rPr>
        <w:t>學會常見天文氣象的閩南語說法。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學會和天文現象相關的歇後語。</w:t>
      </w:r>
    </w:p>
    <w:p>
      <w:pPr>
        <w:pStyle w:val="Normal"/>
        <w:numPr>
          <w:ilvl w:val="3"/>
          <w:numId w:val="1"/>
        </w:numPr>
        <w:rPr/>
      </w:pPr>
      <w:r>
        <w:rPr>
          <w:rFonts w:ascii="新細明體;PMingLiU" w:hAnsi="新細明體;PMingLiU" w:cs="新細明體;PMingLiU"/>
        </w:rPr>
        <w:t>認識常見天氣。</w:t>
      </w:r>
    </w:p>
    <w:p>
      <w:pPr>
        <w:pStyle w:val="Normal"/>
        <w:numPr>
          <w:ilvl w:val="3"/>
          <w:numId w:val="1"/>
        </w:numPr>
        <w:rPr/>
      </w:pPr>
      <w:r>
        <w:rPr>
          <w:rFonts w:ascii="新細明體;PMingLiU" w:hAnsi="新細明體;PMingLiU" w:cs="新細明體;PMingLiU"/>
        </w:rPr>
        <w:t>學會常見天氣的閩南語說法。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學會和天氣相關的歇後語。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複習第二單元所學。</w:t>
      </w:r>
    </w:p>
    <w:p>
      <w:pPr>
        <w:pStyle w:val="Normal"/>
        <w:numPr>
          <w:ilvl w:val="3"/>
          <w:numId w:val="1"/>
        </w:numPr>
        <w:rPr/>
      </w:pPr>
      <w:r>
        <w:rPr>
          <w:rFonts w:ascii="新細明體;PMingLiU" w:hAnsi="新細明體;PMingLiU" w:cs="新細明體;PMingLiU"/>
        </w:rPr>
        <w:t>認識常見的交通工具。</w:t>
      </w:r>
    </w:p>
    <w:p>
      <w:pPr>
        <w:pStyle w:val="Normal"/>
        <w:numPr>
          <w:ilvl w:val="3"/>
          <w:numId w:val="1"/>
        </w:numPr>
        <w:rPr/>
      </w:pPr>
      <w:r>
        <w:rPr>
          <w:rFonts w:ascii="新細明體;PMingLiU" w:hAnsi="新細明體;PMingLiU" w:cs="新細明體;PMingLiU"/>
        </w:rPr>
        <w:t>學會常見交通工具的閩南語說法。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學會和交通工具相關的俗語和囡仔歌。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複習第三單元所學。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吟唱並欣賞傳統念謠「搖囡仔歌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吟唱並欣賞歡喜來過節「肉粽節」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本學期課程架構：</w:t>
      </w:r>
    </w:p>
    <w:p>
      <w:pPr>
        <w:pStyle w:val="Normal"/>
        <w:tabs>
          <w:tab w:val="clear" w:pos="709"/>
          <w:tab w:val="left" w:pos="12525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9090660" cy="53994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0720" cy="5399280"/>
                          <a:chOff x="0" y="0"/>
                          <a:chExt cx="9090720" cy="5399280"/>
                        </a:xfrm>
                      </wpg:grpSpPr>
                      <wps:wsp>
                        <wps:cNvSpPr txBox="1"/>
                        <wps:spPr>
                          <a:xfrm>
                            <a:off x="0" y="22820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閩南語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第4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479640" cy="539928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0"/>
                              <a:ext cx="0" cy="447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84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508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3348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來食好食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37584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640" y="223344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奇妙的大自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4500360"/>
                              <a:ext cx="227124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利便的交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 菜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 灶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220716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課  月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  西北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4448880"/>
                              <a:ext cx="290952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  高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8320" y="257508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8320" y="4842000"/>
                              <a:ext cx="81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2000"/>
                              <a:ext cx="48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5pt;width:715.8pt;height:425.15pt" coordorigin="0,187" coordsize="14316,8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781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閩南語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第4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112;top:187;width:10204;height:8503">
                  <v:line id="shape_0" from="4112,799" to="4112,78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779" to="4877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4242" to="4877,4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7;top:240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來食好食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56,779" to="9732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77;top:3704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奇妙的大自然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877;top:7274;width:3576;height:1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利便的交通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187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 菜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 灶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3663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課  月娘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  西北雨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734;top:7193;width:4581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  高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456,4242" to="9732,42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56,7812" to="9732,7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2,7812" to="4877,7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2"/>
        <w:ind w:left="57" w:right="57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2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2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2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2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12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</w:rPr>
        <w:t>四、本學期課程內涵：</w:t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4984"/>
        <w:gridCol w:w="4556"/>
        <w:gridCol w:w="584"/>
        <w:gridCol w:w="1620"/>
        <w:gridCol w:w="1160"/>
        <w:gridCol w:w="640"/>
      </w:tblGrid>
      <w:tr>
        <w:trPr>
          <w:tblHeader w:val="true"/>
          <w:cantSplit w:val="true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細明體;MingLiU" w:eastAsia="細明體;MingLiU"/>
                <w:bCs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4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pacing w:val="-10"/>
                <w:sz w:val="20"/>
                <w:szCs w:val="20"/>
              </w:rPr>
              <w:t>領域及議題能力指標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-10"/>
                <w:sz w:val="20"/>
                <w:szCs w:val="20"/>
              </w:rPr>
              <w:t>主題或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使用教材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顏色、敲擊聲、氣味、輕重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與健康的關係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主題：來食好食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單元：菜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6600"/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一　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歡樂動一動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恁敢有看過菜頭？」（你們有看過蘿蔔嗎？）請學生發表意見後，教師再問：「恁敢捌食過菜頭？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們曾吃過蘿蔔嗎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菜頭的外表生做按怎？」（蘿蔔的外表長得怎樣？）藉以引起學生學習興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電子書之課文情境圖，問學生從圖上看到什麼？請學生舉手回答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課文，教師再帶領學生朗誦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詢問學生本課課文大意，請學生舉手發表後，教師再講解課文、語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指導學生演唱本課歌曲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歡樂動一動：教師播放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課課文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顏色、敲擊聲、氣味、輕重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與健康的關係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  <w:t>主題：來食好食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18"/>
                <w:szCs w:val="18"/>
              </w:rPr>
              <w:t>單元：菜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FF66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18"/>
                <w:szCs w:val="18"/>
              </w:rPr>
              <w:t>活動二　搶答競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問學生這禮拜吃了哪些蔬菜？請學生舉手發表意見，再問學生知不知道這些蔬菜的閩南語說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請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講解語詞，並指導學生念誦，藉此指正發音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讓學生聆聽「語詞造句」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播放動畫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搶答競賽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班分若干組，將蔬菜圖卡貼在黑板上，各組派出一人，由教師隨意說出一種蔬菜名稱後，各代表去搶正確的圖卡，並和組員大聲說出正確名稱，答對得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指導學生聆聽、念誦「語詞運用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引導學生進行語詞運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指導學生聆聽、念誦「講看覓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詢問學生是否了解對話的意思？請學生舉手回答，教師再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考「教學補給站」，介紹其他和蔬菜有關的歇後語和謎語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FF66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18"/>
                <w:szCs w:val="18"/>
              </w:rPr>
              <w:t>活動三  我是大廚師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我是大廚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先讓學生把各種蔬菜圖卡散放在桌上，然後教師對大家說：「我欲煮菜。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我要煮菜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生問：「煮啥物菜？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煮什麼菜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回答說：「白菜。」學生須立刻將白菜的圖卡找出來，並且以閩南語大聲念出「白菜」。也可分組比賽，看哪一組又快又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FF66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18"/>
                <w:szCs w:val="18"/>
              </w:rPr>
              <w:t>活動四  蔬菜排行榜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蔬菜排行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可以進行全班大調查，看看學生最喜歡和最不喜歡吃的蔬菜分別是什麼？並請學生說明理由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搭配教學電子書，複習本堂課所學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物體的特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顏色、敲擊聲、氣味、輕重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合適的語彙或方式，表達對人、事、物的觀察與意見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食物與健康的關係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主題：來食好食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單元：菜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活動五　記憶重組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先闔上課本，再問學生還記不記得上堂課所學的各種蔬菜名稱？記得哪些？請學生發表意見後，再打開課本複習本課所學語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聽看覓」後，分組討論答案，教師再公布答案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指導學生將書後貼紙貼到課本上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練習」並作答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和學生進行討論答案為何，並詢問學生原因後，再公布正確解答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記憶重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以排為單位分組，教師用閩南語念出一連串蔬菜名稱，請學生仔細聽，並不得拿紙筆抄寫。教師念完後，各組進行討論，依序寫出教師所念的內容，並派代表念出來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本書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介紹和蔬菜有關的俗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並分享對自己以及與自己相關人事物的感受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主題：來食好食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單元：灶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活動一　歡樂動一動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恁敢知影厝裡煮物件的所在佇佗位？」（你們知不知道家中烹煮食物的地方在哪裡？）請學生舉手發表意見，並藉此提問進入本課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電子書之課文情境圖，問學生從圖上看到什麼？請學生舉手回答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朗誦課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領學生朗誦課文，並解釋課文語詞，然後請學生再朗讀數次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指導學生學唱本課歌曲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歡樂動一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並分享對自己以及與自己相關人事物的感受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主題：來食好食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單元：灶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活動二　看圖說說看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吃晚餐的時候會用到哪些餐具？請學生舉手回答。再問學生知不知道它們的閩南語說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本課語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帶領學生念誦本課語詞，再進行語詞解說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語詞造句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看圖說說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分數組，以舉手搶答方式進行遊戲。當教師拿出餐具圖卡時，看哪一組先說出其正確的閩南語念法，答對者得一分。最後統計分數，由得分最高的組別獲勝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語詞運用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進行語詞運用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「做伙念俗語」後，教師再進行講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補給教材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俗語」後，教師再進行講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俗語動畫」讓學生欣賞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並分享對自己以及與自己相關人事物的感受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主題：來食好食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單元：灶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活動三　腦力激盪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家中的廚師通常是誰呢？請學生舉手回答。接著再問學生是否在廚房當過小幫手？幫家中的廚師做過什麼事？以引起學生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聽看覓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答案，並和學生一起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練習」並依據提示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「練習」的答案為何？為什麼？接著公布答案並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腦力激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透過自己的五官，回想一下在廚房裡曾經發生什麼事，再請學生上臺發表：我看著（我看到）……伊的形（它的樣子）……；我聽著（我聽到）……伊的聲音（它的聲音）……；我鼻著（我聞到）……伊的氣味（它的味道）……；我食著（我吃到）……伊的滋味（它的味道）…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帶領學生複習第一、二課所學語詞，再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本書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介紹和餐具相關的謎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並分享對自己以及與自己相關人事物的感受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18"/>
                <w:szCs w:val="18"/>
              </w:rPr>
              <w:t>主題：來食好食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18"/>
                <w:szCs w:val="18"/>
              </w:rPr>
              <w:t>單元：灶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FF66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18"/>
                <w:szCs w:val="18"/>
              </w:rPr>
              <w:t>活動四　買蔬菜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先帶領學生複習第一、二課所學語詞，再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後，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請學生發表答案後再公布正確答案，接著進行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買蔬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利用課本書後圖卡，請學生隨意選擇一張蔬菜語詞圖卡。學生先兩兩猜拳，猜輸的跟在猜贏的人後面，兩組猜贏的領隊再互相猜拳，猜輸的跟在另一隊的後面，以此類推。當教師喊停，各組統計隊上有幾種蔬菜，數量最多的組別獲勝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公布正確解答，並進行解說，然後再請學生用閩南語說出答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FF66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18"/>
                <w:szCs w:val="18"/>
              </w:rPr>
              <w:t>活動五　找餐具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～找餐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班分兩組，各派一人上臺，教師先將各種餐具圖卡擺在講桌上，再出題目，學生則想想看要用到哪些餐具，然後舉起這些餐具的圖卡。最先拿到者，即得一分，最後得分最多者，即為勝利隊伍。例如教師說：「食飯。」（吃飯。）學生則須舉起「碗」、「湯匙仔」（湯匙）、「箸」（筷子）的圖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請學生聆聽「看圖聽故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問學生是否了解故事大意，然後請學生依據圖片舉手回答故事內容，最後再播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D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電子書，帶領學生聆聽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FF66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18"/>
                <w:szCs w:val="18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18"/>
                <w:szCs w:val="18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搭配教學電子書，播放「影音動畫」讓學生欣賞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自然現象，察覺各種自然現象的狀態與狀態變化，用適當的語彙來描述所見所聞。</w:t>
            </w:r>
          </w:p>
          <w:p>
            <w:pPr>
              <w:pStyle w:val="1111"/>
              <w:kinsoku w:val="false"/>
              <w:spacing w:lineRule="auto" w:line="24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1111"/>
              <w:kinsoku w:val="false"/>
              <w:spacing w:lineRule="auto" w:line="24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主題：奇妙的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單元：月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活動一　歡樂動一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恁敢有看過月娘？」（你們有看過月亮嗎？）請學生發表意見，接著再問：「咱會佇日時抑是暗時看著月娘？」（我們會在白天或晚上看到月亮？）「舊曆十五的月娘有啥物無仝？」（農曆十五的月亮有什麼不同？）藉此進入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電子書之課文情境圖，問學生從圖上看到什麼？請學生自由發表意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帶領學生聆聽、朗誦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課文內容，並請學生再朗誦數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教導學生演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歡樂動一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自然現象，察覺各種自然現象的狀態與狀態變化，用適當的語彙來描述所見所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主題：奇妙的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單元：月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活動二　我愛大自然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恁敢有看過彩色的虹？」（你們有看過彩虹嗎？）「虹佇啥物時陣會出現？」（彩虹在什麼時候會出現？）請學生發表意見，藉此進入本課「天文氣象」的語詞教學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語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書後圖卡，以圖片反問學生該天文氣象的閩南語說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語詞造句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我愛大自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事先蒐集一些天文方面的資料或相關故事，於課堂上補充。或將全班分成數組，引導各組查詢與天文有關的資料，並上臺發表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「語詞運用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進行語詞運用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講看覓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詢問學生是否了解對話內容？請學生舉手回答後，教師講解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補給教材，補充介紹和天文相關的俗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影音動畫」讓學生欣賞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整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自然現象，察覺各種自然現象的狀態與狀態變化，用適當的語彙來描述所見所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8000"/>
                <w:sz w:val="20"/>
                <w:szCs w:val="20"/>
              </w:rPr>
            </w:pPr>
            <w:r>
              <w:rPr>
                <w:rFonts w:cs="新細明體;PMingLiU"/>
                <w:color w:val="008000"/>
                <w:sz w:val="20"/>
                <w:szCs w:val="20"/>
              </w:rPr>
              <w:t>主題：奇妙的大自然</w:t>
            </w:r>
          </w:p>
          <w:p>
            <w:pPr>
              <w:pStyle w:val="Normal"/>
              <w:spacing w:lineRule="exact" w:line="300"/>
              <w:jc w:val="both"/>
              <w:rPr>
                <w:color w:val="993300"/>
                <w:sz w:val="20"/>
                <w:szCs w:val="20"/>
              </w:rPr>
            </w:pPr>
            <w:r>
              <w:rPr>
                <w:rFonts w:cs="新細明體;PMingLiU"/>
                <w:color w:val="993300"/>
                <w:sz w:val="20"/>
                <w:szCs w:val="20"/>
              </w:rPr>
              <w:t>單元：月娘</w:t>
            </w:r>
          </w:p>
          <w:p>
            <w:pPr>
              <w:pStyle w:val="Normal"/>
              <w:spacing w:lineRule="exact" w:line="300"/>
              <w:jc w:val="both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FF6600"/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三　</w:t>
            </w:r>
            <w:r>
              <w:rPr>
                <w:rFonts w:cs="新細明體;PMingLiU"/>
                <w:color w:val="FF6600"/>
                <w:sz w:val="20"/>
                <w:szCs w:val="20"/>
              </w:rPr>
              <w:t>猜天文氣象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全班先闔上課本，教師再問學生還記得本課教過哪些語詞，請學生舉手回答。最後教師再請學生打開課本，帶領學生複習本課所學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指導學生聆聽「臆謎猜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謎語，詢問學生是否知道答案？請學生舉手回答後再公布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謎猜」後，教師再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聽看覓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答案，並和學生進行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練習」後，分組討論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各組派代表上臺發表答案，並說明理由，教師再公布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猜天文現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分兩組，其中一組先派一人上臺，教師給他答案，例「天星」（星星），由臺下同一組同學來問問題，例如：「日時敢看會著？」（白天看得到嗎？）（不可以直接問天文氣象名稱）臺上同學只能以點頭或搖頭回答問題，臺下只有一次說答案的機會。教師可以計算從問問題到說出正確答案，共花了多少時間，看哪一組比較快？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綜合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介紹與天文有關的歇後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自然現象，察覺各種自然現象的狀態與狀態變化。用適當的語彙來描述所見所聞。運用現成的表格、圖表來表達觀察的資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主題：奇妙的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單元：西北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活動一　歡樂動一動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搭配教學電子書，播放「看卡通學臺語動畫」讓學生欣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拿出雨傘問學生：「啥物時陣會用著這个物件？」（什麼時候會用到這個東西？）以引導學生回答：「落雨天。」（雨天。）或「好天。」（晴天。）教師可再問學生：「今仔日的天氣按怎？」（今天的天氣怎樣？）待學生回答後，告訴他們該天氣的閩南語說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教學電子書之課文情境圖，問學生從圖上看到什麼？請學生發表意見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課文後，再問學生是否了解課文大意？請學生發表意見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領學生念誦本課課文，並逐句講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教導學生演唱本課歌曲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歡樂動一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自然現象，察覺各種自然現象的狀態與狀態變化。用適當的語彙來描述所見所聞。運用現成的表格、圖表來表達觀察的資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color w:val="008000"/>
                <w:sz w:val="20"/>
                <w:szCs w:val="20"/>
              </w:rPr>
            </w:pPr>
            <w:r>
              <w:rPr>
                <w:rFonts w:cs="新細明體;PMingLiU"/>
                <w:color w:val="008000"/>
                <w:sz w:val="20"/>
                <w:szCs w:val="20"/>
              </w:rPr>
              <w:t>主題：奇妙的大自然</w:t>
            </w:r>
          </w:p>
          <w:p>
            <w:pPr>
              <w:pStyle w:val="Normal"/>
              <w:spacing w:lineRule="exact" w:line="320"/>
              <w:jc w:val="both"/>
              <w:rPr>
                <w:color w:val="993300"/>
                <w:sz w:val="20"/>
                <w:szCs w:val="20"/>
              </w:rPr>
            </w:pPr>
            <w:r>
              <w:rPr>
                <w:rFonts w:cs="新細明體;PMingLiU"/>
                <w:color w:val="993300"/>
                <w:sz w:val="20"/>
                <w:szCs w:val="20"/>
              </w:rPr>
              <w:t>單元：西北雨</w:t>
            </w:r>
          </w:p>
          <w:p>
            <w:pPr>
              <w:pStyle w:val="Normal"/>
              <w:spacing w:lineRule="exact" w:line="320"/>
              <w:jc w:val="both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FF6600"/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二</w:t>
            </w:r>
            <w:r>
              <w:rPr>
                <w:rFonts w:cs="新細明體;PMingLiU"/>
                <w:color w:val="FF6600"/>
                <w:sz w:val="20"/>
                <w:szCs w:val="20"/>
              </w:rPr>
              <w:t>　氣象專家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知道哪幾種天氣型態？不同的天氣各具有什麼特色？請學生舉手發表意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本課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帶領學生念誦本課語詞，指導正確發音，並同時講解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書後圖卡，以圖反問學生該語詞的念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指導學生聆聽「語詞造句」，並鼓勵學生發表造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氣象專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讓學生想想看，天氣可分成多少種類？每一種天氣又應該如何增添或減少衣物的穿著？有什麼應該注意的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「語詞運用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進行語詞運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仔細聆聽並念誦「臆謎猜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詢問學生是否了解謎面的含義，請學生發表意見，教師再進行講解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FF6600"/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20"/>
              </w:rPr>
              <w:t>三　我是大明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我是大明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教師任意說出一種天氣，然後引導學生表演該天氣的狀態。例如：好天（晴天），學生可用搧風、揮汗或吐舌頭來表示，看誰表演得最生動有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介紹其他和天氣有關的語詞以及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自然現象，察覺各種自然現象的狀態與狀態變化。用適當的語彙來描述所見所聞。運用現成的表格、圖表來表達觀察的資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rFonts w:cs="新細明體;PMingLiU"/>
                <w:color w:val="008000"/>
                <w:sz w:val="20"/>
                <w:szCs w:val="20"/>
              </w:rPr>
              <w:t>主題：奇妙的大自然</w:t>
            </w:r>
          </w:p>
          <w:p>
            <w:pPr>
              <w:pStyle w:val="Normal"/>
              <w:spacing w:lineRule="atLeast" w:line="0"/>
              <w:jc w:val="both"/>
              <w:rPr>
                <w:color w:val="993300"/>
                <w:sz w:val="20"/>
                <w:szCs w:val="20"/>
              </w:rPr>
            </w:pPr>
            <w:r>
              <w:rPr>
                <w:rFonts w:cs="新細明體;PMingLiU"/>
                <w:color w:val="993300"/>
                <w:sz w:val="20"/>
                <w:szCs w:val="20"/>
              </w:rPr>
              <w:t>單元：西北雨</w:t>
            </w:r>
          </w:p>
          <w:p>
            <w:pPr>
              <w:pStyle w:val="Normal"/>
              <w:spacing w:lineRule="atLeast" w:line="0"/>
              <w:jc w:val="both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FF6600"/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四</w:t>
            </w:r>
            <w:r>
              <w:rPr>
                <w:rFonts w:cs="新細明體;PMingLiU"/>
                <w:color w:val="FF6600"/>
                <w:sz w:val="20"/>
                <w:szCs w:val="20"/>
              </w:rPr>
              <w:t>　天氣面面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咱會佇日時抑是暗時看著日頭？」（我們會在白天或是晚上看到太陽？）請學生發表意見，接著再問：「日頭是對東爿抑是對西爿出來的？」（太陽是從東邊還是從西邊出來的？）藉此進入本堂課程教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仔細聆聽並念誦「孽譎仔話」，教師再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介紹其他和天氣相關的歇後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備課用書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聽看覓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答案並進行講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練習」後作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答案，並帶領學生念誦正確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介紹與天氣有關的謎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天氣面面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告訴學生各種天氣形成的原因，讓他們觀察天氣狀況並畫下來，再上臺發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FF6600"/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20"/>
              </w:rPr>
              <w:t>五　氣象播報員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氣象播報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指導學生扮演「氣象播報員」，讓學生拿著自製的麥克風，任選一種天氣來播報，最後可票選出最佳播報員及最有創意的麥克風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五官觀察自然現象，察覺各種自然現象的狀態與狀態變化。用適當的語彙來描述所見所聞。運用現成的表格、圖表來表達觀察的資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主題：奇妙的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單元：西北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FF6600"/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六</w:t>
            </w:r>
            <w:r>
              <w:rPr>
                <w:rFonts w:cs="新細明體;PMingLiU"/>
                <w:color w:val="FF6600"/>
                <w:sz w:val="20"/>
                <w:szCs w:val="20"/>
              </w:rPr>
              <w:t>　背後的玄機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問學生最喜歡什麼樣的天氣？為什麼？此外，教師也可以讓學生說說看，在不同的天氣分別喜歡做什麼樣的事情？請學生舉手回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後，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正確答案為何，請各組派代表回答後，教師再公布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背後的玄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事先準備好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所要複習的圖卡，並將這些圖卡貼在不同學生的背後，但是不告知其內容。每人須設法看到其他同學背後的圖卡，同時也要避免自己背後的圖卡被別人看到。在限定的時間內偷看到越多圖卡者，分數便越高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序詢問圖片相關問題，請學生回答，並指導學生盡量以完整的句子表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故事「看圖聽故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舉手回答故事大意，教師再依圖示講解內容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FF6600"/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綜合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主題：利便的交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單元：高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活動一　歡樂動一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播放「看卡通學臺語動畫」讓學生欣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恁敢有坐過高鐵？」（你們搭乘過高鐵嗎？）請學生舉手回答，由此帶入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教學電子書之課文情境圖，詢問學生圖片相關問題，請學生發表意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朗誦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課文內容，並解釋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帶領學生學唱本課歌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歡樂動一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「教學補給站」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進行「造詞練習」和「句型練習」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主題：利便的交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單元：高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FF6600"/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二　交通工具總動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恁有坐過啥物交通工具？」（你們搭乘過什麼交通工具？）「恁上愛坐佗一種交通工具？」（你們最喜歡搭乘哪一種交通工具？）請學生舉手回答，分享自己的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本課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解本課語詞，並和學生分享搭乘交通工具的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語詞造句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語詞遊戲」，讓學生藉由遊戲享受學習的樂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交通工具總動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分兩組，各組推派一人上臺，由教師隨意抽出一張交通工具圖卡，學生則舉手搶答，答對得分。最後統計得分，由得分最高的組別獲勝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「語詞運用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引導學生進行語詞運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仔細聆聽並念誦「臆謎猜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詢問學生是否了解謎面含義，請學生發表意見，教師再進行講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介紹其他交通工具的閩南語說法，以及和交通工具有關的謎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FF6600"/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三　比快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比快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可以列出數種交通工具，讓學生憑經驗去判斷哪一種交通工具的速度最快，哪一種交通工具的速度最慢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主題：利便的交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單元：高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FF6600"/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四　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歡樂動一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請學生先闔上課本，並利用書後圖卡，請學生看圖回答出該語詞的閩南語說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請學生舉手發表家中有哪些交通工具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或電子書，請學生聆聽「聽看覓」後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公布答案，並和學生進行討論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可請學生上臺模仿不同交通工具的聲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或電子書，請學生聆聽「練習」後作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公布正確答案並進行解說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指導學生將課本書後貼紙，貼到課本的答案框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參考本書第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38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頁，指導學生完成學習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參考「教學補給站」，介紹與交通工具有關的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或電子書，帶領學生聆聽、朗誦課文，並解釋語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或電子書，教導學生演唱本課歌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活動～歡樂動一動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教師播放課程教學律動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搭配教學電子書，複習本堂課所學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FF6600"/>
                <w:sz w:val="20"/>
                <w:szCs w:val="20"/>
              </w:rPr>
            </w:pPr>
            <w:r>
              <w:rPr>
                <w:rFonts w:cs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</w:t>
            </w:r>
            <w:r>
              <w:rPr>
                <w:rFonts w:cs="新細明體;PMingLiU"/>
                <w:color w:val="FF6600"/>
                <w:sz w:val="20"/>
                <w:szCs w:val="20"/>
              </w:rPr>
              <w:t>五</w:t>
            </w:r>
            <w:r>
              <w:rPr>
                <w:rFonts w:cs="新細明體;PMingLiU"/>
                <w:color w:val="FF6600"/>
                <w:sz w:val="20"/>
                <w:szCs w:val="20"/>
              </w:rPr>
              <w:t>　</w:t>
            </w:r>
            <w:r>
              <w:rPr>
                <w:rFonts w:cs="新細明體;PMingLiU"/>
                <w:color w:val="FF6600"/>
                <w:sz w:val="20"/>
                <w:szCs w:val="20"/>
              </w:rPr>
              <w:t>火車過山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活動～火車過山洞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由兩個人手牽手搭高形成山洞，其他人則以接龍的方式，把手搭在前一個人的肩上，依序鑽過山洞，一邊走一邊唱。當唱到「伊」時，手搭成的山洞便垮下來，但手不可以離開前一個人的肩膀。教師可以採分組比賽的方式，將學生分成兩組，兩組各派兩人到對方的位置搭山洞，反覆唱幾次歌之後，比比看哪一組被抓到的人比較多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主題：利便的交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單元：高鐵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六　</w:t>
            </w:r>
            <w:r>
              <w:rPr>
                <w:rFonts w:cs="新細明體;PMingLiU"/>
                <w:color w:val="FF6600"/>
                <w:sz w:val="20"/>
                <w:szCs w:val="20"/>
              </w:rPr>
              <w:t>口耳相傳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搭乘公車應注意哪些事項？待學生發表意見後，教師再做補充說明。並告知學生，不論開車或騎車，行車前必須做好車輛安全檢查，才能多一層安全保障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先帶領學生複習第五課所學語詞，再搭配電子書的「單元遊戲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後，分組討論答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布正確答案，並指導學生將答案貼到課本上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說出「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中的交通工具，藉此訓練學生閩南語口說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電子書的「臺語尋寶王」，讓學生藉由遊戲享受學習的樂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「看圖聽故事」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向學生提問本單元看圖聽故事相關問題，請學生回答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口耳相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全班分成兩排，教師分別將交通工具語詞輕聲傳給各排的第一位學生，由兩排第一位學生依序輕聲將所聽到的語詞傳給下一位隊員，由兩排最後一位學生出來，說出所聽到的語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綜合</w:t>
            </w:r>
            <w:r>
              <w:rPr>
                <w:rFonts w:cs="新細明體;PMingLiU"/>
                <w:color w:val="FF6600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單元課程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題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喜歡認讀閩南語讀物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、安全、有效的使用工具或道具，從事藝術創作及展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自己分內該做的事，並身體力行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達自己的意見和感受，不受性別的限制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主題：傳統念謠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單元：搖囡仔歌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活動一　歡樂動一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恁敢捌睏袂去？」（你們曾經睡不著嗎？）請學生回答，接著再問：「後來恁是按怎睏去的？」（後來你們是如何睡著的？）請學生發表意見，藉此引起學生興趣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教學電子書之課文情境圖，問學生在圖上看到什麼，請學生發表意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、念誦課文後，教師再講解課文內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指導學生學唱本課歌曲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活動二　歡樂動一動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歡樂動一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補充介紹和「囡仔」有關的俗語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活動三　我是小媽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我是小媽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讓學生從家裡帶來布偶娃娃，再讓學生學習邊唱〈搖囡仔歌〉邊哄小娃娃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統念謠─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搖囡仔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十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視聽媒材提升聆聽的能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喜歡認讀閩南語讀物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意義，並能關懷團隊的成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生活態度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主題：歡喜來過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3300"/>
                <w:sz w:val="20"/>
                <w:szCs w:val="20"/>
              </w:rPr>
              <w:t>單元：肉粽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活動一　歡樂動一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問學生：「五月節會食啥物物件？」（端午節會吃什麼東西？）待學生回答「肉粽」後，教師再問：「恁佇五月節食的肉粽是啥人包的？」（你們在端午節吃的粽子是誰包的？）請學生舉手發表意見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教學電子書之課文情境圖，詢問學生圖片相關問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、念誦課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講解課文內容及語詞，並帶領學生念誦課文數次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讓學生聆聽歌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「教學補給站」，介紹與端午節相關的習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歡樂動一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課程教學律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教導學生課文律動動作，請學生隨著歌曲一同做律動，教師也可請學生開口唱，藉此熟悉本課課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活動二　課文朗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～課文朗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班幾排就分成幾組，由第一排開始念課文的第一句，第二排接著念第二句，第三排念第三句……，依此類推，輪流朗誦，看哪一組念得最大聲且發音最正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請學生聆聽「五月節食肉粽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請學生依據圖片，進行簡單的說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向學生提問「五月節食肉粽」相關問題，請學生回答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補充教材，播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D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電子書，介紹和本課相關的俗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搭配教學電子書，複習本堂課所學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真平版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歡喜來過節──肉粽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3">
    <w:name w:val="WW8Num2z3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表格內文字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autoSpaceDE w:val="false"/>
      <w:ind w:left="420" w:right="-29" w:hanging="0"/>
    </w:pPr>
    <w:rPr>
      <w:color w:val="000000"/>
      <w:sz w:val="16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3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001">
    <w:name w:val="001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14">
    <w:name w:val="表格內文字1"/>
    <w:basedOn w:val="Normal"/>
    <w:qFormat/>
    <w:pPr>
      <w:snapToGrid w:val="false"/>
      <w:jc w:val="both"/>
    </w:pPr>
    <w:rPr>
      <w:rFonts w:eastAsia="標楷體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00:00Z</dcterms:created>
  <dc:creator>真平企業有限公司</dc:creator>
  <dc:description/>
  <cp:keywords/>
  <dc:language>en-US</dc:language>
  <cp:lastModifiedBy>user</cp:lastModifiedBy>
  <dcterms:modified xsi:type="dcterms:W3CDTF">2016-12-16T06:00:00Z</dcterms:modified>
  <cp:revision>2</cp:revision>
  <dc:subject/>
  <dc:title>教學期程</dc:title>
</cp:coreProperties>
</file>