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一○五 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二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昌隆     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一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簡素珍　　　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學會第一課課文和字詞運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習學校場所的閩南語說法，並進行語詞運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學會和學校場所相關的歇後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複習第一單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學會第二課課文和字詞運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學會常見水果的閩南語說法和語詞運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複習第二課所學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學會第三課課文和字詞運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學會常見顏色的閩南語說法和語詞運用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學會和顏色相關的歇後語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能複習第二單元所學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學會第四課課文和字詞運用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學會五官的閩南語說法和語詞運用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能複習第四課所學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學會第五課課文和字詞運用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學會身體部位的閩南語說法和語詞運用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學會和身體部位有關的歇後語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能複習第三單元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能吟唱並欣賞傳統念謠「阿財天頂跋落來」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吟唱並欣賞歡喜來過節「清明節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tabs>
          <w:tab w:val="clear" w:pos="480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74295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284280"/>
                          <a:chOff x="0" y="0"/>
                          <a:chExt cx="7429680" cy="3284280"/>
                        </a:xfrm>
                      </wpg:grpSpPr>
                      <wps:wsp>
                        <wps:cNvSpPr/>
                        <wps:spPr>
                          <a:xfrm>
                            <a:off x="182880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1499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喜去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學校的運動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鳥鼠食菝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美麗的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小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4pt;width:585pt;height:258.6pt" coordorigin="1260,28" coordsize="11700,5172">
                <v:line id="shape_0" from="4140,569" to="4140,4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886;width:236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30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歡喜去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61;top:28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學校的運動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2065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色的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4045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61;top:2065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鳥鼠食菝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美麗的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61;top:4045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小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569" to="4859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695" to="4859,4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632" to="485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569" to="9360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612" to="9360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4632" to="9360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</w:rPr>
        <w:t>四、本學期課程內涵：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細明體;MingLiU" w:eastAsia="標楷體"/>
                <w:bCs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歡喜去學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學校的運動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一　</w:t>
            </w:r>
            <w:r>
              <w:rPr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上佮意學校佗一个所在？」（你們最喜歡學校的哪個地方？）請學生發表意見，藉此帶入本課主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並跟著念誦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入本課課文教學，引導學生了解課文內容，並講解重要語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活動〜歡樂動一動：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參考「教學補給站」，讓學生進行造詞練習和句型</w:t>
            </w:r>
            <w:r>
              <w:rPr>
                <w:sz w:val="20"/>
                <w:szCs w:val="20"/>
              </w:rPr>
              <w:t>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主題：歡喜去學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16"/>
              </w:rPr>
              <w:t>單元：學校的運動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二</w:t>
            </w:r>
            <w:r>
              <w:rPr>
                <w:rFonts w:cs="Times New Roman" w:eastAsia="Times New Roman"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校園巡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詢問學生：「對教室出發，欲去圖書館，會經過佗位？」（從教室出發，要到圖書館，會經過哪裡？）請學生發表意見，再詢問學生知不知道這些學校場所的閩南語說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本課語詞，教師再講解語詞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利用本課書後語詞圖卡，以圖片反問學生該學校場所的閩南語說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活動〜校園巡禮：教師帶學生實際到校園裡參觀，並逐一介紹各個場所的閩南語說法，以加深學生的印象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三</w:t>
            </w:r>
            <w:r>
              <w:rPr>
                <w:rFonts w:cs="Times New Roman" w:eastAsia="Times New Roman"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16"/>
                <w:szCs w:val="16"/>
              </w:rPr>
              <w:t>猜一猜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活動〜猜一猜：教師可以提示學校某場所的特點，讓學生進行搶答，猜猜看教師所指的是什麼地方。例如教師說：「上課、讀冊的所在。」（上課、讀書的地方。）學生則猜出是「教室」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「講看覓」後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可參考「教學補給站」的語詞延伸，介紹學校其他場所的閩南語說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21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搭配教學電子書，播放和本課語詞相關的動畫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歡喜去學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學校的運動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四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趣味連接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會佇運動埕做啥物運動？」（你們會在運動場做什麼運動？）請學生自由發表意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聽看覓」後再發表答案，接著教師再公布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練習」後，教師再與學生討論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活動〜趣味連接法：每人發給三張小紙片，請學生分別寫出自己的姓名、課文中的場所、做什麼事情，然後分別投入三個塑膠袋中。由教師先抽，並依抽到的紙片說出「某某某（名字）佇○○（場所）○○（做什麼）」（例如：周怡君佇教室食飯），下一個就由被抽到的「某某某」來抽並用閩南語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「教學補給站」，補充介紹與學校場所相關的歇後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歡喜去學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學校的運動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五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看圖聽故事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問學生：「恁會當去學校的佗一个所在借冊？」（你們可以去學校的哪一個地方借書？）「恁會佇學校的啥物所在做體操？」（你們會在學校的什麼地方做體操？）請學生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先帶領學生複習本課所學語詞，再搭配電子書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請學生發表答案後再公布正確解答，接著進行解說，並再次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cs="新細明體;PMingLiU"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cs="新細明體;PMingLiU"/>
                <w:sz w:val="20"/>
                <w:szCs w:val="20"/>
              </w:rPr>
              <w:t>，請學生聆聽「複習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」後作答，教師再公布答案並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cs="新細明體;PMingLiU"/>
                <w:sz w:val="20"/>
                <w:szCs w:val="20"/>
              </w:rPr>
              <w:t>，請學生仔細聆聽「看圖聽故事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與學生討論看圖聽故事圖片，請學生依據圖片，進行簡單的說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21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彩色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鳥鼠食菝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詢問學生：「恁愛食啥物果子？」（你們喜歡吃什麼水果？）請學生發表意見，教師再根據學生的回答進一步問問題，例如：「檨仔的滋味按怎？」（芒果的味道如何？）、「王梨的外表生做按怎？」（鳳梨的外表長得怎樣？）引起學生興趣再進入本課主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並念誦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詢問學生是否了解課文的意思，教師再進行講解，最後請學生念誦課文數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活動〜歡樂動一動：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可參考「教學補給站」，進行造詞和句型練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彩色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鳥鼠食菝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語詞樂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知道哪幾種水果的閩南語說法？請學生發表意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本課語詞後，再講解語詞並指導學生正確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利用本課書後語詞圖卡，以圖片反問學生該水果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搭配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做伙念俗語」後，再進行講解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詢問學生在什麼情形下可使用課文所提的俗語，請學生發表意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可參考「教學補給站」，教導學生其他常見水果的閩南語說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主題：彩色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  <w:t>單元：鳥鼠食菝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搶奪水果大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請學生先闔上課本，再詢問學生本課總共出現幾種水果？請學生發表意見後，再打開課本複習本課所學語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聽看覓」後再發表答案，接著教師再公布答案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練習」後，教師再與學生討論答案為何，並詢問學生原因後再公布正確解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指導學生將書後貼紙貼到課本上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活動〜搶奪水果大戰：教師將全班分為兩組，並將黑板分為兩邊，請兩組派代表上臺在黑板上分別畫十顆蘋果。接著兩組一對一猜拳，猜贏的人上臺將對方的蘋果擦掉一顆，然後在自己這一邊畫上一顆蘋果。以此類推，蘋果較多的一組即獲勝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買水果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可參考「教學補給站」，補充介紹與水果相關的俗語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活動〜買水果：利用課本書後圖卡，請學生隨意選擇一張水果語詞圖卡。學生先兩兩猜拳，猜輸的跟在猜贏的人後面，兩組猜贏的領隊再互相猜拳，猜輸的跟在另一隊後面，以此類推。當教師喊停，各組統計隊上有幾種水果，數量最多的組別獲勝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彩色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美麗的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穿色彩鮮明的服裝詢問學生：「我今仔日穿的衫是啥物色？」（我今天穿的衣服是什麼顏色？）請學生舉手發表，教師也可就學生當天所穿的衣服來發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詢問學生情境圖上有什麼？請學生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並念誦本課課文，教師再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一次課文，教師再藉此指導學生正確發音後，帶領學生一起念誦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〜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課文大風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可參考「教學補給站」，指導</w:t>
            </w:r>
            <w:r>
              <w:rPr>
                <w:sz w:val="20"/>
                <w:szCs w:val="20"/>
              </w:rPr>
              <w:t>學生</w:t>
            </w:r>
            <w:r>
              <w:rPr>
                <w:rFonts w:cs="新細明體;PMingLiU"/>
                <w:sz w:val="20"/>
                <w:szCs w:val="20"/>
              </w:rPr>
              <w:t>進行造詞和句型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〜課文大風吹：教師可將課文影印數份，再依句剪成長條狀，接著將全班分為數組，每組給一份。若最早將正確的課文排列好，並完整念出整課課文的組別獲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彩色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美麗的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三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說說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「恁上佮意啥物色？」（你們最喜歡什麼顏色？）請學生回答後再根據學生的回答進一步問問題。例如：「啥物物件是紅色的？」（什麼東西是紅色的？）、「啥物物件是藍色的？」（什麼東西是藍色的？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後，再進行講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利用書後圖卡，以圖反問學生顏色的閩南語說法，並藉此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帶領學生念誦語詞數次，並請學生舉例說說看，哪些東西有本課語詞提到的顏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講看覓」後，教師進行講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可參考「教學補給站」，介紹其他顏色的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期中評量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彩色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美麗的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四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顏色搜查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，前兩節課學到哪些顏色的閩南語說法，請學生發表，接著帶領學生念誦本課課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、念誦「孽譎仔話」後再進行講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參考「教學補給站」，介紹其他和顏色相關的歇後語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/>
                <w:sz w:val="20"/>
                <w:szCs w:val="20"/>
              </w:rPr>
              <w:t>123</w:t>
            </w:r>
            <w:r>
              <w:rPr>
                <w:rFonts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「聽看覓」並作答後，再與學生共同討論答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「練習」後作答，最後由教師公布解答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師可參考「教學補給站」，教導學生與顏色相關的俗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活動〜顏色搜查隊：將全班分為數組，請學生觀察教室裡有哪些顏色（例如：牆壁、同學的文具、老師的衣服、教室布置等），接著各組再派代表上臺發表，看哪組說的顏色最多（顏色不可重複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搭配教學電子書，複習本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彩色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美麗的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五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看圖聽故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，第二課學過哪些水果的閩南語說法，請學生發表，接著進一步問學生，這些水果的形狀如何？外表的顏色和果肉的顏色是什麼？藉此複習第二單元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」後作答，再與學生討論正確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」後，再與學生討論答案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仔細聆聽「看圖聽故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與學生討論看圖聽故事圖片，請學生依據圖片，進行簡單的說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向學生提問本單元看圖聽故事相關問題，請學生回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六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混色大作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〜混色大作戰：教師將全班分為數組，並將顏色圖卡放在講臺上，教師問：「啥物色濫做伙會變做茄仔色？」（什麼顏色加在一起會變成紫色？）請各組舉手搶答，答對的人上臺將紫色圖卡拿回組上，最後統計各組所拿到的圖卡張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單元課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小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詢問學生與五官相關的問題：「咱是用啥物咧看物件？」（我們是用什麼看東西？）學生答：「目睭。」（眼睛。）老師再問：「咱是用啥物咧聽聲？」（我們是用什麼聽聲音？）學生回答：「耳仔。」（耳朵。）以此帶入本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情境圖上有什麼？請學生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課文後，教師詢問學生課文相關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帶領學生念誦課文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帶領學生學唱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〜歡樂動一動：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讓學生練習造詞、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二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課文接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〜課文接龍：教師先念課文第一句，一邊走一邊念，當第一句念完後，教師隨機拍一個學生的桌子，該學生就起立在班上來回走動，並念第二句課文，第二句課文念完，隨機拍另一個學生的桌子，以此類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小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三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盲畫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指著自己的目眉、鼻仔等部位詢問學生：「恁敢知影遮叫啥物？」（你們知道這裡叫什麼嗎？）請學生回答問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並念誦本課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解釋語詞，並帶領學生念誦數次，藉此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並念誦「講看覓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解釋對話，再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〜盲畫家：將全班分數組，每組派一人上臺，請學生閉眼拿粉筆在黑板上畫出教師指定的部位，例如：目睭、喙、鼻仔等，看誰畫得最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我的身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小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四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口令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還記得上節課學過哪些器官的閩南語說法？請學生發表，接著複習本課課文、語詞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解釋謎語的意思，並詢問學生是否能猜出謎底，請學生發表，最後教師再公布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聽看覓」後，和學生共同討論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練習」後，將書後貼紙貼到課本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「教學補給站」，介紹其他身體部位以及和五官相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〜口令遊戲：教師先請全班學生起立，再請全班學生將手指著自己的鼻子，教師說：「鼻仔鼻仔──目睭！」（鼻子鼻子──眼睛！）並指自己的眼睛，若學生跟教師一樣比眼睛的話就坐下並淘汰，若比其他部位的話（例如：喙齒、目眉）就可繼續比賽，最後看誰能比到遊戲結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走上講臺，拿粉筆在黑板上寫下自己的座號後回座。接著教師問：「伊拄才是按怎行來台仔頂？」（他剛才是如何走到臺上？）學生答：「用跤行。」（用腳走。）教師再問：「伊拄才是用身軀的佗一个部位寫字？」（他剛才是用身體的哪一個部位寫字？）學生答：「手。」引起學生興趣後進入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情境圖上有什麼？請學生回答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課文後，教師詢問學生課文相關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解析課文，再讓學生念誦課文數次，藉此指導學生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帶領學生學唱本課歌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活動〜歡樂動一動：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讓學生練習造詞、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OLE_LINK4"/>
            <w:bookmarkEnd w:id="0"/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" w:name="OLE_LINK4"/>
            <w:bookmarkEnd w:id="1"/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接力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上臺，並指定學生：「你先畫一个頭殼。」（你先畫一顆頭。）接著請第二位同學上臺，並指定學生：「你畫頷頸。」（你畫脖子。）以此類推接力畫完一個人。教師再詢問學生：「拄才○○○畫身軀的佗一个部位？」（剛才○○○畫身體的哪一個部位？）讓學生回答出「頭殼」（頭）、「頷頸」（脖子）等身體部位名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可利用圖卡解析本課語詞，並帶領學生念誦數次，藉此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仔細聆聽「講看覓」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詢問學生是否了解對話內容？請學生發表後，教師再進行解說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「教學補給站」，介紹其他身體部位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三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記憶大考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全班起立並閉上眼睛，接著教師說：「腰。」讓學生比自己的腰，以此類推。藉此教師可知學生是否學會本課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做伙念俗語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解釋俗語意思，並舉例說明後，帶領學生再念誦數次，藉此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聽看覓」後討論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練習」後作答，教師再與學生討論出正確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「教學補給站」，介紹和身體部位相關的歇後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〜記憶大考驗：教師將學生分成數組，並隨意抽出數張圖卡，教師依序閃示給學生看後，再請各組將教師剛才閃示的圖卡依序念出來。看哪一組答對最多語詞，該組即獲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「教學補給站」，介紹和身體部位相關的歇後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四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外星人來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先帶領學生複習第四、五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」後作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將全班分兩組，各組針對題目進行討論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後兩組各派一代表回答該組討論的結果，教師再公布正確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」後作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活動〜外星人來了：教師將全班分數組，各組派一代表上臺，請各組代表將眼睛閉起來，依照教師的指示在黑板上畫圖，例如教師說：「伊有足圓足圓的頭，目睭有三粒，喙足大足大的。」（他有很圓很圓的頭，眼睛有三顆，嘴巴很大很大。）最後全班表決看誰畫的外星人最有特色，則該組獲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仔細聆聽「看圖聽故事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向學生提問本單元看圖聽故事相關問題，請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再次聆聽故事，並試著用自己的話說一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若有時間，教師可依看圖聽故事內容，讓學生表演話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期末評量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2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1-1</w:t>
            </w:r>
            <w:r>
              <w:rPr>
                <w:rFonts w:ascii="Times New Roman" w:hAnsi="Times New Roman" w:cs="新細明體;PMingLiU"/>
                <w:color w:val="000000"/>
              </w:rPr>
              <w:t>能聽懂日常生活中的簡短語句。</w:t>
            </w:r>
          </w:p>
          <w:p>
            <w:pPr>
              <w:pStyle w:val="2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cs="新細明體;PMingLiU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6</w:t>
            </w:r>
            <w:r>
              <w:rPr>
                <w:rFonts w:cs="新細明體;PMingLiU"/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傳統念謠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阿財天頂跋落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250" w:leader="none"/>
              </w:tabs>
              <w:spacing w:lineRule="exact" w:line="340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一</w:t>
            </w:r>
            <w:r>
              <w:rPr>
                <w:rFonts w:cs="Times New Roman"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比看覓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「一个人的五官抑是身驅的部位，若準生佇無仝款的所在，會變成啥款？會發生啥物代誌？」（一個人的五官或身體部位，如果長在不一樣的地方，會變成什麼樣子？會發生什麼事情？）請學生發表，再帶入本課課文。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詢問學生在圖上看到什麼，請學生發表。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並念誦課文後，教師解釋課文、語詞。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指導學生學唱本課歌曲。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請學生隨著歌邊唱邊做動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〜比看覓：全班分為四、五各小組，每一組選一種身體部位作為代表，進行「比看覓」的遊戲。例如：「比目眉、比目眉、目眉比了比下頦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比眉毛、比眉毛、眉毛比完比下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這時選「下頦」為代表的一組須接下口令，以此類推，與人比法不同者，則遭淘汰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─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財天頂跋落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6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2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1-1</w:t>
            </w:r>
            <w:r>
              <w:rPr>
                <w:rFonts w:ascii="Times New Roman" w:hAnsi="Times New Roman"/>
                <w:color w:val="000000"/>
              </w:rPr>
              <w:t>能聽懂日常生活中的簡短語句。</w:t>
            </w:r>
          </w:p>
          <w:p>
            <w:pPr>
              <w:pStyle w:val="2"/>
              <w:spacing w:lineRule="atLeast" w:line="0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6</w:t>
            </w:r>
            <w:r>
              <w:rPr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1-2</w:t>
            </w:r>
            <w:r>
              <w:rPr>
                <w:kern w:val="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1-1</w:t>
            </w:r>
            <w:r>
              <w:rPr>
                <w:kern w:val="0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主題：歡喜來過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  <w:t>單元：清明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動一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敢知影當時愛去掃墓？」（你們知道什麼時後要去掃墓嗎？）學生回答「清明節」後，再問：「這工愛食啥物物件？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這一天要吃什麼東西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請學生回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教學電子書之課文情境圖，詢問學生圖片相關問題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解釋課文、語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〜歡樂動一動：教師播放課程教學律動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「教學補給站」，補充介紹清明節習俗的閩南語說法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動二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拍遊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〜四拍遊戲：教師帶領全班圍一圈，利用四拍玩遊戲。第一拍拍大腿，第二拍拍手，第三拍左手比「讚」，第四拍右手比「讚」。遊戲開始，教師邊打拍子邊說：「清、明、結、王志明。」王志明說：「人、掃、墓、黃雅芳。」黃雅芳就說：「規、家、伙、李明玉。」以此類推進行遊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清明節食潤餅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請學生依據圖片，進行簡單的說故事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向學生提問「清明節食潤餅」相關問題，請學生回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複習本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清明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2:00Z</dcterms:created>
  <dc:creator>真平企業有限公司</dc:creator>
  <dc:description/>
  <cp:keywords/>
  <dc:language>en-US</dc:language>
  <cp:lastModifiedBy>user</cp:lastModifiedBy>
  <dcterms:modified xsi:type="dcterms:W3CDTF">2016-12-27T06:42:00Z</dcterms:modified>
  <cp:revision>2</cp:revision>
  <dc:subject/>
  <dc:title>教學期程</dc:title>
</cp:coreProperties>
</file>